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AC Copyright 1993 by Cornel Hut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C1.EXE, 18-Oct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. A shareware mod file player and digital VOC and W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/recorder. Continued use requires registration of $15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S ON US BANK. No Credit Cards. Pre-paid orders only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cy accepted for foreign orders. See the sign-on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 was written using my RUCKUS-DAC, with Mod extensions, soun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vailable is RUCKUS-MIDI. The graphics is done with my QB/EVG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2, graphics library. The compiler used was Microsoft BASIC 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 and graphics libraries are shareware,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Modac, and my other shareware product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rom The Fortieth Floor BBS, 1(210)684-8065. 1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peration: 17:00 to 09:00 Central Time (1pm-9am week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ee the Additional Note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speaker can be used, as can an LPT-DAC on the first LP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ney Sound Source, the AdLib, the Sound Bla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 Pro. Recording requires either of the Sound Bl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Recom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AT or compatible (for mod file playback, a 386/25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MB exte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S 2.0 (3.0+ required for XMS use under 386 memory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Blaster Pro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DOSMAX has been demonstrated to affect performance b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as 50% in mod file playback. 386 memory manager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ab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dy 2000-series computers may have an incompatible tim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-only operations should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This software was developed on an Intel 486/33, Symphony chip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ound Blaster Pro, and a Tseng VGA card w/ET4000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-based mouse should not be using a Microsoft MOUSE.xxx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7.xx. Use 6.xx or the 8.x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386 and 486 machines are unable to play Mod data when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 and BG modes. Neither of my two machines are affected b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be aware that some machines will lock up when DMA+BG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 fi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s, depending on machine. DMA mode offers good across-the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performance on VOC/WAVE data, regardless of CPU pow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-0 operation, the more CPU power, the better. AdLib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demands lots of CPU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d processing, the best performance is achieved with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(BG disabled) and DMA processing. 45.5kHz process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ssible with a 486/33 and an SBPro. With DMA-BG processing, 4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bout it for a 486/33. In stereo, a mod process rate of 22.7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problem for a 486. If you've never heard a mod played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Modac and an SBPRO, you just haven't heard a mo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ware that over-taxing the machine when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 may lock your machine up. Use the CPU RESERVES: stat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COPE scope window. If it doesn't say OKAY, you are over-t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Lib output level may be rather low so turn up you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d playback you should limit the rate to no more than 10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kHz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INFO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tart-up, Modac scans for sound devices. The highes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is the device that Modac uses by default. Modac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follo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PC speaker (PCSPK0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LPT-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-Disne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-Adlib (ADLIB0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-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LPT-DAC is found if there is a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, even if no DAC is hooked u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Cs have the PC speaker device. Modac has two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. PCSPK0 is the default. PCSPK1 up-samples and offer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sound than PCSPK0. Use Ctrl-S to toggl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device is selected. Ctrl-S also toggles the ADLIB0/AD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Do not use the -1 versions to playback voc/wav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at a high sample rate (over 8kHz or so). The -1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voc/wave playback; there is no difference when playing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Lib is a very slow device for doing digital outpu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one but for best results (as far as the AdLib goes),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is desired. When using ADLIB1, make sure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is no greater than 8kHz. After loading the VOC/WAV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the desired sample rate so that it is slight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files sample rate. In some cases ADLIB1 can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. Use ADLIB0 mode if you have too much trouble with ADLI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 down-samples where required so even the PC spea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 44kHz stereo WAV file, for example. Adjus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in the STATUS BOARD to approximate the desired rate. M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on-the-fly adjustments to meet the desired rate. For PCSPK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sample rate equal to the actual file sample 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will be a 2x up-sample for remarkably clear sou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B (non-PRO) play stereo or high-rate samp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imer-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o adjust a rate with the mouse, us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rease, and the RIGHT MOUSE BUTTON to increase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djusting the sample rate, each click results in a 100Hz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000Hz changes, press CTRL while clicking, or for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ments, hold down the ALT key while clicking. BG must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djustments to be made while playing. If you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on a volume/level control, all related sli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verriding Modac defaults or using Modac without a mou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II.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devices are in low-green. Unavailable are low-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elected device is in hi-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AdLib card is a supported device in Moda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upported in the CHIMPS program. CHIMP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ac, except that it plays MIDI files (General MIDI, MT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M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current device, click on its button. If the PCSP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LIB is currently selected, you can use Ctrl-S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playback m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 starts up in DIGITAL file mode. The file manager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*.VOC or *.WAV files in the current directory.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click on its name in the FILE MANAGER wind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buttons to scroll through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file modes, go to the STATUS BOARD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ode button until MO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directories, click on the desired directory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back to the parent directory, click on the ..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o another drive, click on the drive's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of the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/Background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laying, you may want to select background play by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on BG in the SPECIAL FUNCTION BOARD. If BG is no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mputer resources are spent playing. To exi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, press Ctrl-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 has the advantage of letting you perform other task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akes place. You can scan through directories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at to play next or select one of the various scope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ive the audio a visual accompaniment. You can als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, filters, playback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the loaded file, click on the PLAY button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 play, click on the STOP button or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Modac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d the program and return to DOS, press Alt-X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button at the lower-righ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NVIRONMENT VARIABLE &amp; COMMAND-LINE OPTION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 uses the DOS variable MODAC=. To have Modac start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state, you can set this variable to your values.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ake precedence over the MODAC environment variabl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MODAC=FILE:*.MOD BG SR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odac start up in mod file mode, background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cess rate of 44kHz (de-rated to 22kHz if stereo is selec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mode of the SBPRO). You can use a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verride this, say, by using a sr:32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modac file:daisychn.mod sr:32 color: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verride some of Modac's defaults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file.ext and play. Also switches Modac fil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ext. File must reside in current drive\directory. 8-bit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.WAV files are supported, up to 45.5kHz, mono and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up in background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sample rate in kHz. For example, use 22 for 22kHz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reo playback of FILE:file.ext on the SBPRO,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. E.g., to play DAISYCHN.MOD in stereo at 22kHz, use SR: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X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startup mod file DMA background buffer fill slic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r numbers devote more processing time to the buff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. This may be beneficial to slower machines.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s the default value of 1 should be just fine.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too high may cause the time-of-day clock to loo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 value for DMAX:nn is 64. This valu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if BG is not enalbled. DMAX: only affects mod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MAX is set 64-99 then DMAX is set to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tartup device. Device must be installed.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-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-LPT-DAC on first parallel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-Disne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-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-Sound Blaster (1.03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-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 Modac color scheme. The first h is for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color; the second for the board foreground. 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 value, 0-F. The default scheme is COLOR: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Modac from using UMB memory for storing 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ata. If DOS=,UMB is in CONFIG.SYS, Modac us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B memory for mod file data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und Blaster emulation of the SB PRO's mix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cks advanced save feature to save recording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ac. Also performs format translation. You can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AVfile and save it in .VOC format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ING MODAC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-R MOD switches  The FAST MO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ft/right output     slow PC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nels on stereo    to play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 output.           Click to togg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VICE BOARD  Device selection is made here.                 �L-R  �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���������������������������������Ŀ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F ��  CONTROL BOARD                   ��  STATU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 U 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N �� In VOC/WAV mode, this board      �� Various Modac sta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C �� controls volumes and SBPRO mixer �� here. With the SB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T �� levels, filters, input source,   �� DMA or TIMER-0. XMS mem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I �� and record mode (stereo/mono).   �� DMA mode. Memory used/re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 O ��                                  �� shown, as is timer-0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 �� In mod mode, it controls volumes,�� scope mode, running clock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 �� DMA buffer size, output filter,  �� mode, interrupt process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 �� and stereo/mono output mode.     �� CPU stat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 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 �� The lamp at the lower-right i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  �� red when the SB speaker is on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MANAGER               ��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Z:\CURRENT\FILE.VOC     � ��  Various scopes are available.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 ��  </w:t>
      </w:r>
      <w:r>
        <w:rPr/>
        <w:t>operate only if BG is enabled, or if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Ŀ������������Ŀ          ��  processing and not in mod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Ĵ�FILE.VOC    �  Drive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��..          �          ��  Not all scopes are available for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��MOREDIR\    � A  B  C  ��  in all modes. SBPRO has all sco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��OTHER\      �          ��  when in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o��WAVS\       � D  E  F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�� Click on file/di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</w:t>
      </w:r>
      <w:r>
        <w:rPr/>
        <w:t>entry to load or mov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Ĵ� to new directory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 WINDOW  Messages/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cording using the Sound Blaster or Pro, the SB speak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off. This is automatically done by Modac whe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. However, if you adjust the Main Volume, the SB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on. To turn it off, turn the Main Volum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CORD is selected, all available memory i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ing. You may stop recording at any point.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press the SCANSOFT button in the SPECIAL FUNCT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ORITY window in the STATUS BOARD may be set to 2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BIOS clock updating and gives all background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CKUS digital processing code. Setting the PRIOR to 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 DMA 4/8/16K buffer size gives good results at 4 with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Larger buffer sizes makes the VUMETER bars out-of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VU meters respond to the mod data currently being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sound playing is coming from buffered data.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the more noticable the effect. For slow machines and high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rates, a larger buffer makes for a smooth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ac.exe has also been tested on a 286 machine using a mono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No UI is available; you need a VGA for that. Bu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options and have Modac operate as a foreground task. To play a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system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modac FILE:filename.ext SR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playback early, press Ctrl-Alt. Otherwise, the tune plays unti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registration key, either add it to the command l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modac KEY:yo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in the MODAC environment variabl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MODAC=KEY:yo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saving mode, press the upper-left button tha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 When this button is out you can press the SAVE VOC &amp; SAVE WAV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what's in memory to disk. The filename is entered a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saving from XMS, you should allow at least 100K f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don't fill up XMS memory recording and then expect MODA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 since MODAC uses additional XMS memory as workspace on loa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