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in Auszug aus MPLAY204.ARJ von Mark J Cox betreffend Selbstbau D/A-W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N426E und Widerstandsloesung habe ich beide nachgebaut. Beide lie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zeichnete Qualit�t. Der Klang der D/A's gef�llt mir pers�nlich bess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e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     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PLAY  *****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PLAY  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four�channel sound module player fo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devices for great soun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bout 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round 1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 from one parallel port for about 12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has been supplied with MODPLAY or MOD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attached to the MODPLAY document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will play modules through the PC Speaker as mentioned above,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 to A converter on any of the three possible parallel ports, in ster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D to A converter on both LPT1 and LPT2 (this sound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) and also through a special board that plays stereo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 ("stereo�on�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OW TO MAKE A D/A CONVERTER FOR FIVE POU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circuit for HiFi quality sound needs only a few components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ircuit will work with other software).   It even sounds bet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 Blaster for sampled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1 a ZN426E (about 3 pounds) (Ferranti or Plessey are UK manufactur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a 10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a 4.7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a 380ohm resistor (5%, 1/8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1 a phono socket for connecting a lead to your amp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2 a 25 way male D-type connector for your par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of 10 way cable - or 10 short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</w:t>
      </w:r>
      <w:r>
        <w:rPr/>
        <w:t xml:space="preserve">Ŀ  �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3)  D1  ��Ĵ10      � �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9)  D7  ��Ĵ3   7   �  �        10�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4.7�F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ETTING A +5V POWER SUPPL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s such as MAPLIN (uk) provide simple circuits for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power supply (it only has to be 100mA maximum). 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ap +5v off the keyboard connector or use 3 1.5vo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ies (or even 4 1.5volt batteries with two diodes in se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he voltage).  In fact, anything that produces a volta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4.5 � 5.5 volts. (in fact you can even tap +5v from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).  Don't forget to connect the 0v of your power supply to the 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l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OW TO MAKE AN EVEN CHEAPER D/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ice of 20 1% resistors and a plug, with no power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you can make a D/A converter that sounds close to the 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bove (it seems only the UK can get a Plessey ZN426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e plug for your amp, one for your parallel 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20k and 9 10K resis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1% resistors if possible � and 20k sound much better than 2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Harry Stox for the above circuit.  Again, make su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v lines are connected together.  The 100nF capacit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, try removing it if this circuit sound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TEREO-ON-1 BOA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play in stereo with only one parallel port (MOD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 onwards) using the circuit below.  MODPLA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is circuit if it is present and work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t is at � so you can plug it into any of your parallel por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needs no further options and will default to playing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vice.  The +5v supply can be  anywhere between 4.5 and 5.5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could be run from three 1.5v  batteries. (Or from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hargable batteries as these are only 1.2v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ereo-on-1 works from MODPLAY 2.03 onwards where it did not in 2.0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N4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         390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Ĵ11           6��������ı������+5v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 xml:space="preserve">Ĵ12           7��� 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������������</w:t>
      </w:r>
      <w:r>
        <w:rPr/>
        <w:t xml:space="preserve">Ĵ13           3�NC    �  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����������</w:t>
      </w:r>
      <w:r>
        <w:rPr/>
        <w:t>Ĵ14            �      �  + 10�F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��������</w:t>
      </w:r>
      <w:r>
        <w:rPr/>
        <w:t>Ĵ15           5������ĳ��Ķ������&gt; Left out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������</w:t>
      </w:r>
      <w:r>
        <w:rPr/>
        <w:t>Ĵ16            �      �     0v���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&gt;�0v � � � � � � �����Ĵ1           10���+5v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��</w:t>
      </w:r>
      <w:r>
        <w:rPr/>
        <w:t xml:space="preserve">Ĵ2            9����0v �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 &gt;���ĳĳĳĳĳĳĳĳ��Ĵ4            8���    �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��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 &gt;���Ĵ � � � � � � �   ZN428                 �  + 1�F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</w:t>
      </w:r>
      <w:r>
        <w:rPr/>
        <w:t>Ŀ      ���Ķ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&gt;�����ĳĳĳĳĳĳĳ��Ĵ11 D7   VRIN 6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&gt;�������ĳĳĳĳĳĳ��Ĵ12 D6  VROUT 7�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&gt;���������ĳĳĳĳĳ��Ĵ13 D5     NC 3� NC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&gt;�����������ĳĳĳĳ��Ĵ14 D4         �        + 10�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&gt;�������������ĳĳĳ��Ĵ15 D3    OUT 5���������Ķ������&gt; Righ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&gt;���������������ĳĳ��Ĵ16 D2         �           0v���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&gt;�����������������ĳ��Ĵ1 D1     +V 10���+5v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&gt;���������������������Ĵ2 D0     0v  9�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&gt;���������������������Ĵ4 !EN    0v  8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 pin male D connector   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all the 0v lines are connected together and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v line of your power source.  Also, make sure the +5v lin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together.  The lines marked 'NC' do not need to b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ZN428 is not available, any D/A with input latches will work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/A should latch the data bus when pin 4 (!EN)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ĳ� = No connection, ��� =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circuit (Stereo-on-1) is (C) Mark J Cox 1991, 29 Lundie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nson Fields, Derby DE2 3AN; and is supplied for personal use on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y other use, please contact the author at the address above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ircuit is abstracted or incorporated into any other docume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it then that document or documentation supplied with that circ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contain this paragraph of text.  Any commercial use whe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d by written contract with the author (Mark J Cox)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UK SUPPLI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people have been having difficulty obtaining the ZN426/ZN4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's.  If you cannot find an alternative, there is a compan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 that will do overseas orders.   Carriage charges vary from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otal order value (Ireland) to 25% (Fiji) and pay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urocheques, bank drafts, credit cards etc. Maplin: +44 702 554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JANET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Yorks, UK   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7 2BZ       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nson Fields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         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2 3AN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on PLAY, RESPLAY, MODPLAY or future software are welcom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SSAE to ensur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