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kMenu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_____________________  Last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__________________    City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________               Zip Cod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_______-_______-________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- 8086__ 8088__ 80286__ 80386__ 80486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Speed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 Herc__   CGA__  EGA__  VGA__  SuperVGA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Coprocessor    Yes__  No__    Drive: 3.5  (HD) (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             Yes__  No__    Drive: 5.25 (HD) (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rint your name the way you would lik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.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mment on TrakMenu v2.2 and/or other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see. (Really anything including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etc. etc. etc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or money order payable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vey Or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-Graph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Finder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water, New Jersey 08807-3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rakMenu v2.2 and thank you for your suppor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