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miga Music Module Converter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CMXCII  �.�eop�ue�, BA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oAmiga &lt;source.stm&gt; &lt;target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cream Tracker module to an Amiga SoundTracker/Noise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/or target may include drive and/or path.  No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 and distribute this program in its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Was free,  Is free,  Always fre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ested it on my 30 or so modules, and it f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r two of them.  Use Modplay 2.19b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converted (2.10-2.19 will sound wrong)              --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