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odShell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 Shell Program You Can Use to 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Favorite MODs with Your Favorite Mo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By Eric Wedige and Craig Pee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ModShel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Shell is a program that you can set up to use just about any Mod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stead of having to run the Mod Player from the command line, you se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ist of MODs that are in the directory, and you can play any MOD by dou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licking on the filename, or by pressing the enter key.  You can te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gram to play multiple MODs one at time by selecting the filenames of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les by double right clicking, or by pressing the space bar on the filenam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en all of the files are highlighted that you want played, you double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ywhere or press enter and your MODs will be played. (Note: Thi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t play the file double clicked on to start a multiple MOD se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nless it is part of the series to be played.)  This program is very eas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and allows you to enjoy your MODs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Setup ModShel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set up ModShell you select Options from the File menu.  A dialogue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ll pop up.  The first line is labeled MOD PLAYER.  In the spac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 of the label, type the full path and name of your Mod Player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ame of the Mod Player you can type any parameters that you need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layer.  The second line is labeled MOD DIRECTORY.  In the spa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ight of the label, type the full path of the directory where you keep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s.  (No backslash '\' is needed at the end of the path.)  The thir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labeled DIRECTORY MASK.  To see all the files in the directory use '*.*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s the file mask, and to list only MOD files use '*.MOD'.  You can pu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mask you want in the area, but these are the most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set up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 PLAYER         C:\MODS\DMP\DMP ???parameters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 DIRECTORY      C:\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MASK     *.M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etup will use the player called DMP in the C:\MODS\DMP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rectory with the mods in it is C:\MODS and will only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s in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ModShell does not find 'ModShell.cfg' in the current directory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a new config with the Mod Directory as the current director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 Player as 'DMP' in the current directory, and the file mask as '*.MO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 the other commands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'File'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 [F4] will open the options dialog box explai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 List [F3] will open a window displaying the default MO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can open as many drive windows as you want, but usually no more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e is needed to use the program.  This command will be mainly used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have closed the driv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lose List [Alt+F3] will close the current drive window.  If you have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one window open, it will only close only the top most driv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lect All [F5] will highlight all the files in the current drive window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can deselect any file by double right clicking on the filename.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can play all the MODs that are highlighted.  This is a lot easi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uble right clicking on all the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select All [F6] will deselect any MODs that are selected MODs.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eful when you have a lot of MODs highlighted and want to quickly un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he selected MOD files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 [Alt+X] will exit the program and return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n the 'About'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shows the about box that is shown when the program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 opens a dialog box to register this program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ed this program and received your unique ID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ure to fill in both the name and ID number fields in order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there are any problems check your spelling and our spe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make sure the ID number ma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you use the paramet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age:  ModShell /COMMAND PARAM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D Mod_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P Mod_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M File_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h or /?  --&gt; opens a parameter help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ple:  ModShell /D C:\MOD /P C:\MOD\DMP /M *.M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set C:\MOD as the MOD Directory, C:\MOD\DMP as the Mod Play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file mask will be *.M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Should I Register ModShel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member, this is shareware, not freeware, and if you find thi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eful and use it frequently, please register ModShell.  Regist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Shell will eliminate the pause when you start Mod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st of registering ModShell ar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15 to register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$25 + $3 (for shipping and handling) to register this vers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ceive a registerd V2.0 of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registration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ic Wed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56 Majo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n Prairie, WI 53590-27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Include Your Name written LEGIBLY and disk size if you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ModShell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 Inquiries and Questions, please include a Self Addressed Stam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elope, and there will be a re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more thing, since this is a shareware program, feel free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to your favorite BBS's and friends in an unmodified form with all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gina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 You for Using ModShell! =:-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