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d2Mo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, this is a small utility program that I threw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is suppose to do is convert SMF Midi files to Modul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ad in the first 4 tracks from the midi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music, and place the notes into the module file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converted, including song names, track names, music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volume.  This is a bare bones conver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2mod [midifile.mid] [output.mod] [magic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The midifile is the midi file that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The output file is the filename of the module that is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provide a name, the midi filename will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at it will have a .mod extens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magic number is used to determine how the notes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i file will be translated.  Basically the lar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the smaller the notes lengths, but the modu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accurate.  The smaller the number, the notes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eater length, with more accuracy.  The default is 20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recommend staying within a range of 10 to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works fine on many midi files,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anslate well at all.  I don't know if this i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standard midi files, or I am doing something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do not plan on fixing this program unless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eople would like me 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2Mod is a Public Domain program.  This means that anyone ma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ree of charge.  In fact, I encourage all of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of copy of this to your family, friends, and loc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any kind, and the author is not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f any kind.  By using this software, you agree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