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JMPLAYER.COM , the Noise Tracker player for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for the EGA/VGA grafix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x by Wido Riezebos , programed by Josha Munnik           (C)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ublic Domain version , meaning that is may (must)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n no commercial bases. But changing the contence or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 . . . . . . . . . . Comments 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 . . . . . . . . . 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. . . . . . . . . . . The JMPROG.*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. . . . . . . . . . 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. . . . . . . . . . 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. . . . . . . . . . . Specifications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. . . . . . . . . . . About Ultra Force +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. . . . . . . . . . .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0 : Comments on this version.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release , version 1.1. The first release wa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are removed and the automatic detection of I/O and IRQ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izer has more logical movement. The manual itself is also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Also are the options R= &amp; T= removed from the script fi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repeat forever. And the title is not that importa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se from your old music script files. Otherwise they will be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, giving a err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1 : Introduction.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s important thing : This document was written by a Dutch person 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hat there are some grammatical or other kind of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But who cares , it's all for free any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you to enjoy the music of Sound/Noise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AT and a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idn't know , Sound/Noise Tracker is populair mu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, using samples to create all kind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(=JM) analyzed the music format of the Noise and Sound Tr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some time I wrote this program, which enables you to lis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imes) terrific song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rt 6 how to get some of these great so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re it is, JMPLAYER will play any legal Noise/Sound Track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/31 instruments) on the DAC channel of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so called script files, which contain 1 or mo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ptions. (see pa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s it possible to use Pause/Repeat/Fast reverse/Fast forwa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le the music is played. (See par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can the paths in the enviroment variable PATH , if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JMPLAYER.DAT in the current directory, so you can create different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, only contaning an extra JMPROG.? file and play them , by c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AYER.COM &amp; JMPLAYER.DAT in a 'PATH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the program read parts 2,3,4. Part 6 gives you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music files and Ultra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2 : The JMPROG.* file format.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MPLAYER can play 10 different programs , JMPROG.0 ... JMPROG.9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rt 3 and 4 , how to select while running the program o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MPROG files are normal ASCII text files , contaning no extra symb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can every line for commands. Possi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' blabla, comment , the program will skip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name    , Name is a legal filename (including path and drive) of the s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play. Behind the name you can also use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only use the first 50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R:n     , Behind a name. 'n' is number of repeats for the song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. n between 0..9 or A (A for al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: T:"txt" , Also behind a name. 'txt' is shown when the song is play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76 characte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verification checks , so make sure you typ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right: any errors are skipped. There'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/upper case except in the tex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filename you can use R:n &amp; T:".." (use spaces between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enabling repeat always (A) causes the next song never to be playe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are the extension of the file , because the program will us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fference between the diff. formats. Possible extens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ST  :  The noise tracker format (the program checks for 15 or 31 instr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JMS  :  Own smaller , faster in loading , format. (See NSTTOJM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D2  :  Noise tracker format with 15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D4  :  Noise tracker format with 31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JMQ  :  Old format (Private , for old songs) ,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JMPROG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a example of a JMPR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more comme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\PATH0\PATH1\ACID1.NST R:2 T:"Some good acid first of Acid boys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\PATH0\hiphop0.jms t:"Hahahahahahaha Hip Hop !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forget the ENTER behind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MPROG.0 for another examp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3 : Keys.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plays the following keys can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: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: To pause the song and equalizer, F6 continues, F2/F4 are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: Stop playing, F6/F4 to continue , 0..9 to select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: Increases repeat-times of current song, from 0..A, after A com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: Loads next song of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: Decrease track and start at the beginning of 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: Play, only after F1/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: Goto next track and star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   : Select program number , only after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4 : Command line options.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tions : /O:n /I:n, /F:name, /P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:n    , n is the middle digit of the I/O adress of the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between 1 and 6 ,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n    , n is the IRQ number of the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options : 2,3,5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:name , name is the filename of your own CT-VOICE driver 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your I/O and IRQ number information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n    , n is the program number to start with , n between 0 and 9 , def.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The program will autom. search for the file CT-VOICE.DRV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Use /F when the file has an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/O &amp; /I have no function , when there is a CT-VOICE.DRV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3 : The program will scan automatically for the I/O and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T-VOICE.DRV file is found, and no /O or /I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5 : Specifications and file list.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:   -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EGA/VGA with 640x200 16 col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n AT , (8 Mhz.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, because the program recalculates the frequencies and join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is takes a lot of time. But JM is working on a new vers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LAYER.COM , the execu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LAYER.DAT , important data and the screen , without the program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LAYER.DOC ,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ROG.0     , a example of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IDBAT2.JMS , a small song file , used in JMPROG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STTOJMS.COM , a converter for NoiSe Tracker files to JMuSic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STTOJMS.DOC , user manual for NSTTOJ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one or more of these files , phone our BBS (part 6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J.M. and U4C take no responsibilities for any kind of damag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cause (Which won't happen , if you do everything righ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6 : About Ultra Force and addresses.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exists of eight computerfanatics, which aim to mak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make them in their eyes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perfect code we make demo's to determine the limits and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This demo is an example of what we can do with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demo we try to get some attention of Software Houses. We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mos and other programs at a small price for commercial purp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ertisments , specified user program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     :  Holland 70-358.51.09  /**\ 300/1200/2400 baud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.O. Box :  P.O. Box 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2 JA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good idea's, tips, graphics, prg's, music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mething programmed by us then call or write to us. Also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new ideas for JMPLAYER so they can be us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lot of music files on the BB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Software Develop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co de Berk                 - Michel Hooy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sha Munnik                  - Bram Gra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c Oostendorp               - Eric Soo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o Riezebos                 - Arjan Bru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7 : The end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