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MORF Rel 1.1.2 (08/09/93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1993, by David K. M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rf (Dave's Morphing program) is a small morp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s in DOS graphics mode.  It operates on TGA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G files, and produces a bunch of TGA files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pile these TGA files using my other program, 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ump 'em straight out to video if you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also take a look at WHATSNEW.DMO...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more up-to-date than this one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Morf, you MUST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A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t least a '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 mouse with a microsoft-compatib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*some* extended memory (expanded memory is not use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 serious work with this program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VGA board with VESA in BIOS or with a VESA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DMorf will use the 640x480x256 mode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800 command-line switch it'll use 800x600 mod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1024 command-line switch tells DMorf to use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 fast processor *and* numeric coprocessor... D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S without a copro.  Right now the 486DX is the best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because the coprocessor is integrat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  (When the Pentium comes out, it should be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ts optimized floating point 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*Lots* of extended memory, unless you'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eny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uns in '286 protected mode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up to 16M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During the warping process, DMorf creates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enough to hold one entire picture, in RGBa (32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That means 256000 bytes if you'r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 pictures, or 1,228,800 for 640x480, or 1,920,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, or 3,145,728 for 1024x768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ed DMorf up quite a bit using the /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witch... it loads copies of both pictur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t startup thus when displaying, edit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, it won't have to read the pitures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causes some intermediate pictures to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stead of saved and 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save significant time, but uses a *lot*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...   multiply the numbers in the previou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3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Extend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-Extender Files from the Borlan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PMI16BI.OVL, RTM.EXE, and DPMIINST.EXE)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your DOS path, or in the sam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DMORF.EXE.... or DMORF will not work at al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the DMorf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an unsupported 286 processor (you'll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DMORF will complain loudly), then you'll ha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disable any memory management softwa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(like HIMEM.SYS) and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run the other program in this archive, DPMIIN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onfigure RTM.EXE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turn any disabled memory managment stuff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boot your syst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rf 1.1 comes in two varieties: DMORF.EXE and DMORFN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versions can run in systems that either have o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th coprocessors, but DMORF.EXE will run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 with coprocessors, and DMORFNC will ru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 that DON'T have c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hoice, use DMORF.EXE and a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because it uses a different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floating point numbers, DMORFNC.EX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ad mesh files created with versions 1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of DMorf.  You could get around this by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 file into DMORF.EXE, saving it in the 1.1 me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then loading the new mesh into DMORFN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ping, morphing, image scaling, and spline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e (with modification) from George Wolberg'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Digital Image Warping. The user interface stuff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ichael Day (Knight Software) for making his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 graphics driver (BGI256)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Lutz Kretzschmar for letting me use his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handling code, and for all his great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ric Deren for his neat ideas on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es, and for his contributions to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of the Compuserve GRAPHDEV forum ga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Alternative BBS gang for thei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ous bugs they've helped me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DMorf, you do so at your own risk.  I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responsible if it screws any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any requests/bug reports/suggestions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avid Mason" on the "You Can Call Me Ray" BBS, (7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-5611, and on "The Graphics Alternative", (510) 524-27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"Channel 1" BBS, (617) 354-88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76546,1321"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Internet, it's "76546,1321@compuserve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get some kind of a response (maybe so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send paper mail to the address liste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document, but I'm *terrible* at answer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 I much prefer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-upload this program to oth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 its *original, unmodified* form.  Do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ZIP file... it's supposed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F111.ZIP (except on Compuserve, where i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F.ZIP).  You may not repackage it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repackage it with your own tutorial. 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idiot having to make these demands, but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include this on a disk along with any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hardware product, or other software product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rf is a shareware program.  If you think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t, send some money or some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ston, MA 02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$35 is an appropriate amount, but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ore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DMor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 with DMorf, type "DMORF &lt;file1&gt; &lt;file2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can be TGA (16, 24, or 32, com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), Vivid IMG, or GIF.  The two file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the same format, but they do have to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orf will then read and display the two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by-side windows.  If you only supplied on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'll display that picture twice. It scales th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fit in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it lays a mesh over the two pictur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 mesh is represented by a bunch of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ines.  The points where they interse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.  Initially, there are lines on the four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.  There are always the same number of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defined in the two pictures, though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 the sam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a new line to the mesh, move the mous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around one of the pictures (which on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matter).  Click the *right* mouse butt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ere you want the line added.  (If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r bottom border, a vertical line will be ad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on one of the sides, a horizontal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ve a vertex, put the mous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of two lines, press the button,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Let go of the button when you've got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.  DMorf will try to prevent you from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It's possible to defeat it with weird 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that...  it'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int of these meshes is to define the sha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in the pictures.  The lines should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s of any objects in the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vertices of the lines so that the line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s of the objects in the pictures.  When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es that you're satisfied with, click on the "Go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've saved a your mesh in a .MSH fil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or SaveAs button), you could start DMorf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DMORF MESHFILE.MSH".  DMorf will remember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icture files and any settings particula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orf [file 1] [file 2] [meshfile.msh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800            sets display to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1024           sets display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Go             tells DMorf to begin morphing immea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: Requires a mesh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eload        loads images into memory for quicker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for the fact that [file 1] must com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[file 2], the order of parameters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orf x.tga y.tga xy.msh /800"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orf /800 x.tga xy.msh y.tga", as far as DMorf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a meshfile on the commandlin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*have* to type the names of your picture files too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file names are stored in the meshfile along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settings.  You only have to type the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addition to the meshfile name if you wan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that are different from the ones that the me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f Command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alog box consists of all the picture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ptions 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DMorf to start morphing or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my mind.  Get me out of this program N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your meshes and settings to the curr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 doesn't prompt for a filename unless the me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your meshes and settings to a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.  Always prompts for a filenam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specified ".MSH"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a control file.  Updates morph images, mes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Morf parameters to the ones saved in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rompts for a filename.  If no extensio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MSH"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loads the current control file.  It doesn'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name unless the mesh is un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DMorf 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plays the Setting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/Morph Switche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alog box consists of the options th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arper and the way it handles the image war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morphs and wa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/Spline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the Image Warper to use spline curv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hen generating the morph or war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to use splines instead of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he bent image has smooth curves and grad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The morph or warp often looks a whole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and life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to use lines instead of sp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Splines sometimes go haywire, with curve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which way, overlapping, and (gasp) sometim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beyond of the picture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You don't want something curved when it w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lines are faster than sp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/Splin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ctivated, the Image Warper remaps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esh lines using splines instead of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.  The result is a more natural looking w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s and cons are similar to the ones for the 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/Splin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splines for all mesh editing operat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the default lines.  Ideally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whenever "Spline Mesh" is selected, but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o slowly except on the fastest of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/Smooth Re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mooth Resampling activated, DMorf interp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ixel values from all source pixel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... if you turn this control off, it just gra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st pixel value.  Nearest neighbor or dumb mod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.  The results in smooth resampling mod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ly better than dumb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deoff is that dumb mode is massive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 mode is useful in test runs, but don't use it f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, 'cause it looks like c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/Just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efault morph mode, the DMorf will map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ape of the mesh picture #1 toward the sh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h on picture #2, and then from 2 toward 1, and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.  With the Just Warp option activated, it'll jus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rom mesh #1 toward mesh #2, with no f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o surprisingly, Just Warp mode takes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Morph mod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/Show In-Betw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orf usually displays, while morphing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pictures it creates.  If you turn of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it won't, and it'll finish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/Verbos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orf usually displays the frame number it'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plus the percentage of the warp that it'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bose status switched off, it lists only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/Frame Info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alog box consists of options that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eography for the Image War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/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DMorf how many pictures to cre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Morph mode, then this represents how many 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to create.  In Just Warp mode, this number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-warped final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/Firs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Frame specifies the first frame to ren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0 to Last.  Useful if you only need part of a mor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/Las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final frame to render in the rang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/Warp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determines the speed of the warping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number determines at which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 the mesh should be warped halfway between th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me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/Fad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determines the speed of the cross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morph.  Specifically, the number determ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ercent of the morph the fade should be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efore and aft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has no effect if the Just Warp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plays the Color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/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sliders in the Mesh dialog box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and blue component colors of the warp me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/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sliders in the Alpha dialog box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and blue component colors of the colo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pixels that are more than 50%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/Gamma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values in computer graphic image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intensity values.  In programs that deal with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each pixel color is stored as one byt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color of red, green, and blue.  A pixe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7,127,127) has half the intensity of a pixe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4,254,254).  However, video equipment and the human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non linearly to intensity.  So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4,254,254) will not appear twice as intense a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7,127,127).  To fix this phenomena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to video, the image can be Gamma Corr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correction is calculated for every pixe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value, which represents the non linea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 Typical values of gamma are usually around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excessively large gamma will make your imag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and will reduce the contrast.  A small gamm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esult in a dark image.  NTSC standard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is 2.2.  Gamma should not be appl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mage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/Gamma Settings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lue specifies the gamma correction valu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applied to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/Gamma Settings/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lue specifies the new gamma correction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plays the picture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/Input File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alog box allows user specification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/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name of the picture to morph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/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name of the picture to morph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/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name of the picture to over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d frames onto assuming the morph pic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.  (NOTE: this option currently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when DMorf shells out to DTA, it'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build the DTA command-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/TGA Switche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alog box allows the user to specify what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GA files DMorf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/Botto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DMorf whether to create TGA files that beg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, or at the top of the scree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only read one or the other variety.  (D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oth, but prefers bottom-to top)  Not to b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bottoms u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/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DMorf whether to create 24-bit or 32-bit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only reason you might want to use 32-bit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if you're planning to do compositing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only read 24-bit TGA files.  (DTA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/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DMorf whether or not to create run-length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ressed) TGA files.  Compressed TGA files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maller than non-compressed, but some program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m. (DTA 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/Output File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alog box allows the user to specify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/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specifies the prefix for the saved TG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morphs is MORF and for warps is 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(maxim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just the selected image much larg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switches to the Maximize dialog. 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r control over the mesh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/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toggles the display between the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/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further zoom the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adjustment of the mesh control points. 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Zoom In, then move the mouse cursor to a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you want to magnify.  Click and dra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e opposite corner.  The display will the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area in the aspect you selected; no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correc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/Zoom In/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plays the colors dialog.  See descrip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/Zoom In/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nzooms the view and returns you to the 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/Zoom In/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plays the settings dialog.  Se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/Zoom In/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ives you a preview of what sp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sh points would look like.  It converts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to splines temporarily.  Press and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/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/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plays the colors dialog.  See descrip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/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plays the settings dialog.  Se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/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ives you a preview of what sp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sh points would look like.  It converts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to splines temporarily.  Press and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just the selected image much larg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switches to the Edit dialog.  This gives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e mesh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/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toggles the display between the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/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/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plays the colors dialog.  See descrip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/Flip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ips the current image horizontally. (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aves the current image into a 32-bit TG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the alpha information is saved) us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th a .TGA extension.  It changes the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dialog to this new nam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/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s the same features as Edit/Save, but sav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pecified filename.  The .TGA extension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/Alpha 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 Blur performs a weighted blur filter agains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channel. This helps a bit since DMor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mentary alpha editing doesn't support fractio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/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further zoom the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adjustment of the mesh control points. 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Zoom In, then move the mouse cursor to a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you want to magnify.  Click and dra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eft mouse button to place the opposit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will then show the selected area in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; no aspect ratio correc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/Zoom In/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plays the colors dialog.  See descrip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/Zoom In/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nzooms the view and returns you to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the user to key out certain colors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omplete alpha transparency.  To use, selec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en place the mouse cursor over the col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hat you wish to be given full transparency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, and that color will assum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alpha in the Color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/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DMorf how close a pixel's color has to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h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alog box consists of all the mesh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ily removes the mesh display from th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image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 gives you a preview of what sp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sh points would look like.  It converts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to splines temporarily.  Press and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s the meshes between the tw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ps one of the meshes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the mesh from window 1 (before) to wind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).  Replaces whatever mesh was in window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the mesh from window 2 (after) to wind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fore).  Replaces whatever mesh was in window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you delete a line from the meshes.  To us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, then click on the border of the picture wher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emove is, as with adding a line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radio buttons shown here allow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sh is currently selected for mesh and imag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ax, Edit, FlipHz and oth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