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te Morph v1.20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   The Complete Morph v1.20 single-user registration ......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$35, will immediately receive official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-U.S./Canadian residents:  $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      Site license for use of The Complete Morph in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itutions (Includes one diskette with program and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   4 computers ..... at $35 each    # computers ___x 35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o   24 computers ..... at $32 each    # computers ___x 32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to   49 computers ..... at $30 each    # computers ___x 3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to   99 computers ..... at $28 each    # computers ___x 28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or more computers ..... one-time site license fee of $25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igan residents, please add 4% sales tax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ipping and Handling $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by:  ( ) Che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:  ( ) 5.25" (1.2Mb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) 3.5" (1.44Mb)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668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mulus, MI  48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rst hear about The Complete Morph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rph's features you find most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find least (or not at all)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would like to see added (use additional pages, if necessary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