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Complete Morph, Version 1.20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Paul D. Nettl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Morph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Paul D. Nettl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Paul D. N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Complete Morph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aul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omplete Morph, Paul D. Ne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aul D. Nett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he Complete Morph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Complete Morph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Morph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he Complete Morp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Morph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Complete Morph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Morph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aul D. Nettl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Morph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Paul D. Nettle, 9668 Washington 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ulus, Michigan 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