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2-Bit Testprogramm f�r VGA/SuperVGA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GATEST.EXE ist Bestandteil des Programmpaketes TIFF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nt zum Austesten der mit Ihrer Grafikkarte verf�gbaren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256 und mehr gleichzeitig darstellbaren F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MCGA/VGA- und SuperVGA-Karten ist die Aufl�sung 320x200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Farben verf�gbar. H�here Aufl�sungen/Farbtiefen sind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zahl seit l�ngerer Zeit erh�ltlichen Grafikarten direk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nsprechbar (bei Programmstart den entsprechenden Grafik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). Karten mit neueren Chips (S3, Cirrus, WD etc.)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llgemeinen �ber VESA-Funktionen steuern (VESA-Standard anw�h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enth�lt das VESA-BIOS vieler Karten Fehler, die sich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, da� einige der gemeldeten Aufl�sungen nicht verf�gbar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ich nicht korrekt ansteuern lassen. Oftmals werd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modi, die die Kartenhardware beherrscht nicht �ber das 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geboten. Es sind leider auch F�lle bekannt, in de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gleich beim Start des Programmes (wenn es die VESA-F�h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t) oder beim Aktivieren bestimmter Grafikmodi (i.a. die HiCo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Modi) abst�rzt. Manche Hersteller legen d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ladbare VESA-Treiber bei, die dann diese Probleme (meh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) beheben. Bei vielen Herstellern lohnt es sich auch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ten BIOS-EPROMS und Treibern zu 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auch Ihre Karte zu einem dieser Problemf�lle geh�ren, so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Schwierigkeiten mit dem Programm VGATEST gezielt einkr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bhilfe kann das Programm leider nicht sorgen, dem Programm T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liegt jedoch ein universeller VESA-Treiber bei, der zuminde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einiger Karten behebt. In der Mailbox des Autors ist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ibliothek mit vielen weiteren VESA-Treibern zu einer 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von Karten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Probleme auftraten, versuchen Sie folgend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VESA          automatische VESA-BIOS Erkennu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Mouse         Mausaktivieru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s-/Ergonomie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er Testfunktionen des Programmes ist es, den Durchsatz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in den Grafikspeicher zu messen. Zum Vergleich g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en Durchsatz zum Cache-RAM bzw. zum Hauptspeich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Unterschied zu nahezu allen anderen Messprogrammen werden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Rechnern mit 386 Prozessoren (und Nachfolgetypen) 32-Bit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e benutzt! Damit zeigt sich deutlich der h�here mit EISA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/PCI-Local-Bus Systemen erzielbare Durchsatz. Die Me�wer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taskingbetriebssystemen (Windows im Enhanced Mode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etc.) verf�lscht, wenn andere Anwendungen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. Das Programm erkennt dies jedoch in den meisten F�llen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f�r die Ergonomie eines Grafikarbeitsplatzes ist auch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arten-/Monitorkombination erreichbare Bildwiederholfrequ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praktisch flimmerfrei gelten erst Bildwiederholfrequenzen ab 7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rmittelt auch diesen Wert f�r die jeweils an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. Unter OS/2 mu� dabei in den DOS-Settings die Retrace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altet sein. Sollten Sie feststellen, da� einige Aufl�sung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Hz oder weniger dargestellt werden, sollten Sie in Ihrem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ehen, ob durch Umschalten bestimmter DIP-Schalter auf der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urch Umkonfiguration mit einem Utility h�here Bildwieder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en eingestellt werden k�nnen. Beachten Sie dabei jedo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en, die �ber die F�higkeiten Ihres Monitors hinaus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den am Monitor anrichten k�nnen. Sollte er zum Beispi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merndem Bild oder mit Pfeifen auf gewisse Grafikmodi reag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ratsam, den Monitor sofort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Testprogramm werden diverse Grafikgrundfunktionen �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-Interface angesprochen, da� es erm�glicht, auch 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-f�higen Grafikarten eine TrueColor-Darstellung zu simu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weitere Fragen zu dem Testprogramm bzw. zu dem Bild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r�sentationsprogramm TIFFY Pro wenden Sie sich bitt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 &amp; Computer Hack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grund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22880 We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: (040) 880 16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/BBS: (040) 881 38 64 (Mailboxbetrieb nur zw. 18:00 und 19:00 Uh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(Voice-/Fax-/Modem) Mailbox finden Sie neben TIFFY Pro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ESA-Bibliothek noch eine Reihe weiterer interessant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utors. Bitte stellen Sie das W�hl-Timout auf mind. 60 sec. 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