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��  </w:t>
      </w:r>
      <w:r>
        <w:rPr/>
        <w:t>U N D I T H E R   Version 1.00  ��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Dokumentation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thias B�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UNDI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 ist ein Mu� f�r jeden Scannerfan und sonstige Freaks, die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sterten (geditherten) Grafiken herumsch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Qualit�t eingescannter Grafiken l��t oft zu w�nschen �brig, was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zusammenh�ngt, da� diese Bildchen unsch�n und un�bersichtlich geras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Auch wenn man gerade GrayTouch(tm) sein eigen nennt, ist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lligere, einfachere (und vielleicht auch bessere) L�s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 liest monochrome (geditherte) PCX-Bilder ein und erzeugt darau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stufenbild hoher Qualit�t mit 16 Graustufen, was zwar nicht besonders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aber auch f�r professionelle Anspr�che v�llig ausreichen d�rf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 verzichtet auf grafische Oberfl�che, simultanes Anzeigen des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erten Bildes und �hnlichen (unn�tigen) Schnickschnack und bietet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schnelle Konvertierung und gute Bildqualit�t (und einfache Bedienu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Undither zeilenweise umwandelt, lassen sich auch extrem gro�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s 8000*65535 Pixel Aufl�sung)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Undither Grafiken im bekannten und beliebten PCX-Format schlu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t es mit vielen anderen Programmen Hand in Hand. Als vorz�g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ungs- und Bearbeitungsprogramm, mit dem man die erzeugten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- und weiterverarbeiten kann, sei hier Graphic Workshop von Alchemy Mind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) genannt (nat�rlich auch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ieser kurzen Einleitung kommen wir zum ernsteren Teil des Ganzen. n�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Moralpred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 und DISTRIBUTIONSPOL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Undither Version 1.00 ist Shareware. Das bedeutet, da� diese Vers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 frei kopiert und probiert werden darf. Erfreuen (:-)) Sie also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Freunde und Bekannten mit diesem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unterliegt auch die Verwendung von Undither gewissen Reg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eien im folgenden kurz genan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dither ist Shareware, und darf deshalb nicht verkauft werden.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gabe von Undither d�rfen keine Geldbetr�ge erhoben werden. Kop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�hren von Shareware-Versendern, die die Material- und Versandgeb�h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entlich �berschreiten, fallen nicht unter diese Rubr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dither darf nur unver�ndert und zusammen mit den Dateien UNDITHER.DOC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(die ebenfalls nicht modifiziert werden d�rfen) verbr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ie d�rfen Undither 14 Tage lang probieren um herauszufinden, ob es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agt. Nach dieser Zeit lassen Sie sich bitte bei mir registrieren. W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ht steht weiter unten. Lassen Sie sich nicht registrieren, so d�rf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nicht weiter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�rlich gibt es keine Kontrolle (aber Gewissensbisse), a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lebt von den Registrierungsgeb�hren und die Knausrigen si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istens die am meisten schreien, wenn sie nicht mehr kostenlos mi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en gef�ttert werden weil alle guten Programmierer ins Profigesch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wandern. Aber da ich ja wei�, da� Sie nicht zu diesen Gesellen geh�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anke ich mich schon im voraus und hoffe da� Ihnen das Programm 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on Undither erzeugte Grafiken d�rfen Sie nat�rlich frei verwenden (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s auch anders sein ?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ERKL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ierer �bernimmt f�r Undither keinerlei Haftung, weder impl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explizit. Das Programm wird auf der sogennten 'as-is' Basis verkauft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Benutzung dieser Software entstehen keinerlei Gew�hrleistungsanspr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oder Dritten gegen�ber. Insbesondere f�r Mangelfolgesch�den wir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haftung �bernommen. Trotz dieser harten Zeilen arbeitet Un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zuverl�ssig, also keine Ang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hat meinen Computer in virenfreiem Zustand verlasse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nicht bedeutet, das es nicht �ber einen Zwischenh�ndler in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k�nnte. �berpr�fen Sie dies also bitte selbst mit einem Viren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McAfee S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ich entschieden haben, sich bei mir als Benutzer eintragen zu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llten Sie folgendes bea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ationsgeb�hr betr�gt f�r eine Einzellizenz DM 12,-, ab 3 Liz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10,- je St�ck und ab 5 Lizenzen DM 8,- je St�ck. Es gibt keine Erm��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Sch�ler und Studenten, da ich selbst zur Zeit noch Sch�ler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der Unm�glichkeit, das ein Buch von mehreren Personen a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en Pl�tzen gelesen werden kann, darf das registrierte Programm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von einem Benutzer benutzt werden (O-Ton Microsoft(tm) oder so �hn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ei�t, keine Kopien von registrierten Versionen an Freunde usw.,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e schlicht und ergreifend Raub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f�r Undither zu registrieren, f�llen Sie einen Verrechnungsscheck (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Briefmarken, Naturalien oder Mondgestein) aus und senden ihn mi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Registrationsformular in REGISTER.DOC zu. Wenn Sie keine M�glichkei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          ''         auszudrucken, schreiben Sie mir 'nen �hnlichen Wi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ordentlich, bitte (mein Kryptologe ist in Urlau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besten Sie packen beides in einen Umschlag (lose k�nnts verlorengehe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elbigen auch noch frankieren, beschriften (Adresse s.u.) und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en haben Sie eine gute Chance da� er mich auch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rhalt ihrer Registrationsanforderung schicke ich ihnen ei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25", oder 3,5" gegen 1,- Aufpreis) mit der registrierten Version zu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werden Sie nicht nur den Shareware-Hinweis vermissen sondern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vor Ihren Bekannten damit prahlen weil Ihr Name dann erscheint (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die Adresse, an die Sie ihre Bestellung ri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thias B�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�sseler Stra�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-97084 W�rz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Klarheiten beseitigt? Dann kommen wir zum Programm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ither ist sehr einfach zu bedienen. So rufen Sie es unter dem DOS Prompt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UNDITHER infile outfile [/D:Faktor][/H:Faktor] #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 ist die geditherte PCX-Bilddatei, z.B. "FROG.PCX". Outfile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 der Graustufendatei die von Undither erzeug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"FROGGRAY.PCX"). Nach Bet�tigen der Eingabetaste liest Undither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nvertiert es in outfile. Falls outfile existiert, wird es unkomplizier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einfach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Undither k�nnen nur monochrome PCX-Bilder bearbeitet werden, d.h.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farbige (am besten frisch vom Scan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zeugten PCX-Bilder sind immer 16-far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rund der Natur von Undither ben�tigen die konvertierten Bilder wes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 Platz und sind auch kleiner. Aber das ist ja auch der Sinn der S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en Eindruck haben, die erzeugten Bilder sind zu dunkel oder zu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�nnen Sie mit den Optionen /D und /H die Palette ver�ndern. Der Wer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/D angegeben wird von den Palettenwerten abgezogen, d.h. die Palet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ler. Umgekehrt verh�lt es sich mit /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beim Aus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wars dann auch schon f�r he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nken Sie bitte: Die Shareware lebt durch S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 Ende von UNDITHER.DOC **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