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RIERUNGSFORMULAR F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dither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 Matthias B�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: Matthias B�low, Br�sseler Stra�e 3, D-97084 W�rzb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bestelle 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Lizenz(en) f�r Undither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Einzellizenz:         DM 12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 3 Einzellizenzen:       DM 10,- je Li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 5 Einzellizenzen:       DM  8,- je Lize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Wegen postalischen Gr�nden fallen f�r Registrierungen von Kunden au�er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s nochmals DM 2,- Versandgeb�hre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, Vorname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ma: 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�e: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leitzahl, Ort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: 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zah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zenzgeb�hren: ___ mal DM ___,-          =      DM _____,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evtl. Spezielle Versandkosten (siehe (*)) =      DM _____,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evtl. Aufpreis f�r 3,5" Diskette (1,-DM)  =      DM _____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amtbetrag                                     DM _____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beiliegendem Verrechnungss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t, Datum                      Unterschr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*** Ende von REGISTER.DOC **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