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removes any extraneous data occuring before the actual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after discovering some GIF files uploaded in the Mac for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some Mac-specific data at the start of the file which PC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s can't handle correctly.  The command lin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GI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infile" is the downloaded file and "outfile" is the new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written in Turbo C 1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ob  (GEnie mail address R.EP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