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SuperShow III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A MultiMedia Present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Software System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how III is a highly stylized multi-media presentation program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, Inc. of Phoenix, Arizona.  The program allows the us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screen presentations using images created, saved or capt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&amp; PCX graphics file format.  SuperShow III features include multi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s and transitions, kaleidoscope screen effects, special effects, cir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rawing, support of digitized voice and midi music with th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tible sound cards, PC Speaker music and sound, text displa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and computer fonts, border and screen clearing effect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X graphics file format is one of the single most used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in the DOS world. It is the native format of the PC Paintbrush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was developed by ZSoft Corporation.  Most graphics program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or exporting of images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SuperShow III is support for viewing and manipulating images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graphics file format.  GIF (pronounced jif) has become an extremel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because it is device independent and has one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s of any graphics file format.  The GIF format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s a universal image format for storing images on thei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how III works by creating a script consisting of one or two wor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tells the program what and how you want your files,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to be displayed.  An example of a complete script is the file SHOW.S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with the shareware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3.EXE        -  SuperShow III progr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3.EXE        -  ShowPrep III (Script Generator/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.SPT       -  Sample Show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PCX &amp; *.GIF  -  Various PCX and GIF image files for sampl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FNT          -  Various Custom GEM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MUS          -  Various Music/S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.OTL      -  SuperFon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uperShow Files are identical to the registered ver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a brief shareware sign-on and sign-off screen that appea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your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files not included with this shareware ver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when you register SuperShow.  The main reason we hav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is for the reason of space.  The SuperShow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rograms and files that total over 2 megabytes. Addit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/programs you'll receive with the registered vers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Tools:  These utilities include ToolBox, graphic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apture programs, image sizing, printing, and view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dozen custom font files:  SuperShow uses the GEM font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include 3 dozen custom font files with you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Module:  The registered version includes a coupl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ow you to make a runtime version of your 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with no fees or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fessionally printed and bound manual that is more in depth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we are constantly updating our series of program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'll receive the very latest version of Super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a subset of our printed manual.  There may b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of the programs/tools not included with the shareware version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t, chapters dealing with these files have been remov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SuperShow III is $89.95 plus $5.00 for shipp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 An order form text file (SSORDER.FRM) is included. 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enix, AZ  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02)-992-0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of SuperShow III are also available for purchase in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Kingdom.  The Distributors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                     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V Software                 TES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tlinger Str. 5             46 Th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500 Karlsruhe 1             Harrogate, N. Yorks. HG14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                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0721/38 50 78         0423/88 64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SuperShow III Demonstration Scrip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luded a demonstration presentation of many of the featur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ow III.  To view the demo, change to the directory where the Super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files are stored.  From that directory type   SH3 SHOW.SPT  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  In a few seconds, the presentation will begi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view this demo following installation.  It will give you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capabilit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CRIPT GENERATOR/EDIT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how III includes ShowPrep (SP3.EXE).  This is an ASCII text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reate your script and run it from the editor.  It als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 selections that automatically write script command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using SP3.EXE are found in the chapter titled ShowP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SYSTEM REQUIREM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s, especially ones requiring high screen resolution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VGA or Super VGA, are very memory and speed intensive.  SuperShow 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note below, SuperShow III will run on a simple PC or PC-X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peed of 4.77 mhz.  However, if you plan to use the VGA or Super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type of system you will be disappointed.  The speed is "Oh so slow"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if your presentation is comprised of files and scre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or even EGA mode, then the speed is certainly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, we've listed three types of hardware requirements.  You will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if your requirements match those of the recommended or ideal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, such as SMARTDRV.SYS which comes with DOS 5.0 &amp; 6.0, will help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 of image pro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ardware Requirements:  Minimum hardware requirement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ow are an IBM computer (PC, XT, AT, PS/2) or compatible, DOS 3.x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, 512K Conventional RAM memory available when running SuperShow III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, EGA, VGA or SVGA graphics card with 256K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Hardware Requirements:  The recommended hardwar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perShow III are 386SX, 386, 486 computer with 20mhz chip sp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1mb of expanded memory (or extended memory made expanded by DOS 5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ory manager software), 512K Conventional RAM memory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uperShow III and a 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 Hardware Requirements:  The ideal hardware configuration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ow III is a 386, 486, or 586 class computer with 25mhz chip sp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DOS 5.0, 2mb of expanded memory, 600K Conventional RAM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SuperShow III and a supported SVGA graphics card.  A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sirable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VGA Graphics Cards:  The computer industry was together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s for CGA, EGA and VGA graphic cards. . . but then along cam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nd we ended up with several different standards for the Supe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e industry is trying to rectify that now with the VESA standar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time, there are a lot of different SVGA cards out there. W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bout 95% of the video card/chipsets.  SuperShow III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following cards/chip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ond SpeedStar   Paradise         Orchid    Video Seven         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ules            Tseng Chip Set   Trident   All VESA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 brands using different names but actually use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set.  For example, there are several different brand name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based chip set. SuperShow III will perform well in the SVGA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ose b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any chip set that supports the VESA stand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at you cannot display Super VGA pictures, check to se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 manufacturer supports the VESA standard.  If so, the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you a copy of a VESA driver for their board.  Load that driver and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uperShow III again.  If you still have problems,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be able to use SuperShow III in the standard CGA,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regardless of the SVGA chip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formation:  Version III also now supports Extended memor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, expanded memory.  When conventional ram is exhaus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ow looks for expanded memory.  If it's available, it will use it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your pcx &amp; gif files very rapidly.  If no expanded memory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uperShow looks for extended memory.  When there is no conventional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r extended memory available the avenue of last resort is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your image from the disk with no special effect or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Conventional, Expanded and Extended Memory:  The speed with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displayed using a special effect or transition depends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nd the memory your system has available and the way that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  Conventional memory (the 640K base memory) is the faste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 image for display using special effects and transitions.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lmost as fast as conventional and little difference, if any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.  Extended memory is the slowest of the three and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difference in speed of the image display.  Since memory mana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iful (DOS 5.0 comes with EMM386) we strongly recommend that you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MB of extended memory as expanded.  Consult your DOS 5.0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ory management software manual for details on configur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Caching:  The more RAM you set aside to cache data going to an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the faster the hard disk will appear to operate.  Caching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once data (like pcx or gif image files) is read, that data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memory.  The next time you want to sample that data, your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from the cache instead of the hard disk.  This is especi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ircumstances where you are using the same image files over an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emory should you assign to a cache?  Here is a general guide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MB: Set 2048K for cache   4MB: Set 1024K for cache   2MB: Set 512K for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is almost always set in your CONFIG.SYS file.  For examp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5.0's Smartdrive cache and want to set a megabyte of memory for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n the CONFIG.SYS file would read:  DEVICEHIGH=C:\DOS\SMARTDRV.SYS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:  There is a saying that "you can never be too rich 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."  For computers the saying is "Computers can never be too fast or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em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</w:t>
      </w:r>
      <w:r>
        <w:rPr/>
        <w:t>OVERVIE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rface your PCX &amp; GIF images with SuperShow using a proprietar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Script format is simply a set of one or two word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SuperShow what you want to do.  An example of a Script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file  SHOW.SPT.  Take a look at this file in the ShowPre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editor/word processor that is able to load and read ASCII bas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never used SuperShow III before, a great way to begin lea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o load the sample demo script in the ShowPrep editor.  You ma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ntents in the editor and run the script right 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or captured the PCX &amp; GIF images you wish to inclu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ell SuperShow when and how you want them displayed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simplest form, your show centers around the SHOW @ script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mmand you use to display your pcx &amp; gif images.  You may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using any of the dozens of fades, segues and special effect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ow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s are also used to display text (using custom , SuperFo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computer fonts), pop-up window boxes and or circles, play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 files, create kaleidoscope screens, clear screens, 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, create menu's, obtain user input and more.  The demo script, SHOW.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e use of these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the Script in ShowPrep or any editor/word processor that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n standard ASCII format.  We strongly recommend your using the Show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epare your script. This program allows you to choo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script commands from a pull-down menu system.  When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, the program will insert it in your script, saving you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ing or typo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tarted your Script you can name it using any conventio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o see the show at the DOS prompt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3 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Enter.  The Script file and SH3.EXE file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directory.  If no file name is given when SH3 is entere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he program looks for a default file named SHOW.SPT.  If SuperShow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Script file it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created a Script file named MYSHOW.SHW and you want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  From the DOS prompt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3 MYSHOW.SH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  Be sure there is a space between SH3 and you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You may, of course, add to, change or delete lines/comman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create and view your script/show is to use Show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3.EXE).  You may choose your script commands from menus and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cript for you.  You can run the script directly from the edit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nitor your progress without having to leav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ozens of script commands in SuperShow III.  The next chapter,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covers each of those commands in depth.  The scrip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SCRIPT COMMAN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review of all Script commands available in SuperShow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may be prepared in any editor/word processor that is 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SCII format.  We do, however, recommend, that you use ShowP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howPrep you will be able to pick your script commands from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It will make creating your script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cript command must be on a separate line.  Any combination of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letters is allowed.  The proper syntax outlined with each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ed below must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grouped the commands in alphabetical order to make it eas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particular script comma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This command is used to rotate text using the SuperFo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e default is 0 degrees which means the SuperFont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normally.  To display the SuperFont at a 45 degree angl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NGLE 45.  That angle will remain in effect until another ANG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issued.  Both negative and positive angle degree numb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degree numbers are from -359 to 3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PRINT @, OUTLINE, SIZE,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[X1,Y1,X2,Y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e BOX script command gives you the ability to pop-up boxes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ize, color and fill design during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is command may now be used in all screen modes.  You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location of the boxes by entering the beginning and ending pixel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s immediately following the 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create your pop-up box is by using the Box drawing too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owPrep editor.  This allows you to size, shape and move the bo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location on the screen using your cursor keys.  See Box drawing to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Prep portion of this manual for ful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X and Y coordinat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 = Beginning Column Pixel Location Y1 = Beginning Row Pixe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2 = Ending Column Pixel Location Y2 = Ending Row Pixe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EGA mode has 640 column pixels and 350 row pixel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0 to 639 and 0 to 349 respectively.  The VGA screen mode has 64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nd 480 row pixels.  They are numbered 0 to 639 and 0 to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For example, if you wish to draw a pop-up box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e command is:   BOX 200,128,451,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It's not necessary to have 3 digits for each coordina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above box began at column 1 and row 15 the proper syntax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  BOX 1,15,451,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color of the box, simply issue the COLOR script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BOX command.  For example, to draw a blue box with a white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color command is: COLOR 15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fill design of the box, simply issue the FILL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tering the BOX command.  The default FILL command is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COLOR, FILL, Box Drawing Tool in ShowPrep,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set the screen mode to CGA, 2 color at 640 x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is is one of the screen setting modes.  You must set your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ired mode (CGA2, CGA4, EGA, VGA16, or VGA320) as the first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CG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CGA4, EGA, VGA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set the screen mode to CGA, 4 color at 320 x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is is one of the screen setting modes.  You must set your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ired mode (CGA2, CGA4, EGA, VGA16, or VGA320) as the first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CG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CGA2, EGA, VGA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[X,Y,H,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e CIRCLE script command gives you the ability to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/ellipse of any size, color and fill design during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command is called circle, since you can control the size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nd minor axis, this means that you can draw an ellips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is command may be used in all screen modes.  You control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tion of the ellipse by entering the beginning and ending pixel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axis immediately following the CIRC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create your pop-up ellipse is by using the Circ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und in the ShowPrep editor.  This allows you to size, shape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to the exact location on the screen using your cursor keys.  Se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ol in the ShowPrep portion of this manual for ful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 coordinat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 = The ellipse will be centered at (X,Y) pixe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= This is the major (horizontal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= This is the minor (vertical)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 script command will draw an ellipse centered at (X,Y).  The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llipse is H by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EGA mode has 640 column pixels and 350 row pixel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0 to 639 and 0 to 349 respectively.  The VGA screen mode has 64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nd 480 row pixels.  They are numbered 0 to 639 and 0 to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ish to draw a circle in the center of a VGA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of 140 by 140 the command is:   CIRCLE 320,240,140,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color of the ellipse, simply issue the COLOR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tering the CIRCLE command.  For example, to draw a blue ellip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border, the proper color command is:  COLOR 15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fill design of the box, simply issue the FILL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tering the CIRCLE command.  The default FILL command is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COLOR, FILL, Circle Drawing Tool in ShowPrep,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 [Color Number],[Fade Number],[X1,Y1,X2,Y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e CLR script command clears any portion or the entire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of color and fad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When CLR is issued the screen is filled with blank charact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30 different fade techniques.  In addition, you may designat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nd background color for the screen. The following is a lis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fade numbers and the type they invo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 Instant On        11- Diag. Down Left      21- Clos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 Wipe Down         12- Diag. Up Right       22- Clos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 Wipe Up           13- Diag. Up left        23- Dri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 Wipe Right        14- Explode              24- Dri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 Wipe Left         15- Implode              25- Pou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 Slide Down        16- Puzzle Pieces        26- Pou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 Slide Up          17- Spiral Out           27- Weav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 Slide Right       18- Spiral In            28- Weav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- Slide Left        19- Open Horizontal      29- Horizontal Bl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- Diag.Down Right  20- Open Vertical        30- Vertical Bl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30 screen transitions may be further modified by separately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orizontal and vertical pixel numbers with the PIXNUM command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reating totally different screen clearing effects.  See the PIXNUM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lor Number selection see the color number chart listed in the COL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lear any portion of the screen using the color and fade effec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portion cleared by entering the desired pixe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R X and Y coordinat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 = Beginning Column Pixel Location Y1 = Beginning Row Pixe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2 = Ending Column Pixel Location    Y2 = Ending Row Pixe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COLOR, PIX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FPLAY [Filename.CM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script command will play a Sound Blaster compatible CMF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is command requires you have a Sound Blaster or compati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nstalled.  It will play most CMF formatted midi files.  Important: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oad the Sound Blaster FM music driver, SBFMDRV.COM, before you beg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  If it is not loaded, or a sound card is not install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gnore the script command and go on to the next command.  The so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play until it has ended or until a CMFKill scrip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The maximum size CMF file allowable in this version is 3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CMFKill, XBPlay, SB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F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script command will stop playing any CMF midi 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As opposed to the VOC digitized voice files,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is command every time you play a CMF midi file.  You would use CMF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you wanted to stop playing a CMF midi 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CMFPlay, XBKill, XP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[Combined Color # |or| Foreground Color #,Background Color #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e color command is used to set the foreground and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ing text; to set the foreground color when displaying tex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font or SuperFont; to set the screen color when clearing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R command; and to set the frame and fill color when drawing box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ere are two forms of syntax acceptable when issu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. One is using a single, combined color number. 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parate foreground and background color numbers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cript command COLOR 15,1 or COLOR 31, both set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te and the background to blue.  The combined color number is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using ShowPrep's color pop-up menu for color selection. ShowPre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color syntax when inserting the command into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just prior to issuing a BOX or CIRCLE drawing command,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ll be the color of the box or circle frame and the background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just prior to printing text with SuperFont, the background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 as it uses whatever colors are currently on the screen as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STYLE NORMAL with custom fonts both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s are in effect.  If you choose STYLE OVERLAY the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contains the individual Color Numbers used in SuperSh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table of combined color numbers, view the color window (F2 hot-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owpre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Black           8 -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Blue            9 -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Green           10 -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Cyan            11 -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Red             12 -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Purple          13 - Br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Brown           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Gray            15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PAL, EPAL, VPAL, BOX, PRINT @, SPRINT @, CLR, FONT,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DITIONAL BRANCHING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nditional branching allows you to construct a menu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the user to move forward and/or backward to certain predesignat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how.  There are five script commands that are used in comb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onditional branching in your show.  We will discuss them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created in your show.  Also, be sure to see the tutoria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SPT &amp; MOUSE.SPT which were included on your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'll want to do is decide and create the points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user to be able to go to and return to/from.  These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creating line labels.  A line label always begins with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.  Then you may designate any word as your label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  For example, if you wanted to create a label named MAIN MENU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cript command :MAIN MENU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IN[Hot Spot #0-9] X1,Y1,X2,Y2 :[Line 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the mouse for conditional branching, you'll ne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 spots" on the input screen.  The hot spots are created using the MOU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.  If the cursor is clicked on these hot spots during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program will branch to the line label designated in the 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You may set up 10 hot spots, 0 through 9, per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hot spots are determined by the X and Y coordina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1 = Beginning Column Pixel Location   Y1 = Beginning Row Pixe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2 = Ending Column Pixel Location      Y2 = Ending Row Pixe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label at the end of the script command determines where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if the user clicks on that ho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created a button pcx image that is 50 pixels wide &amp; 5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.  You locate that button pcx image at screen column 100 and screen row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he script to jump to a label named :MOUSEY if the user click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uring an INPUT statement. The proper syntax for tha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IN1 100,100,150,150 :MOU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nput script commands may be located anywhere in the scrip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atement.  You may wish to put them right at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[Secon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reated your line labels (and set your mouse input comma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the mouse for branching), you'll next decide where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give the user the opportunity to branch to these label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with the INPUT and IF _ GOTO commands.  The INPUT comman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DELAY command.  It stops your show for a determin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waiting for the user to press a key or click the mous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when using INPUT, the program records the key 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location. INPUT waits for only one key press or mouse click and the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process the next script command which should always be the IF _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f your looking for a key press.  Using INPUT without the IF _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uld be just like using the DELAY command.  If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occurs before a key is pressed or mouse clicked,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on to process the next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[key] GOTO :[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that determines which line label the program will go to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as pressed.  If using the mouse, that location is determined i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mmand mentioned above.  You may go forward or backward from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ipt.  The program will recognize any normal, printabl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key.  In addition, it will recognize all ten function keys and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, and the pgup and pgdn keys.  For example, if you had 2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user the proper syntax might be IF 1 GOTO :LABEL1 and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F A GOTO :LABE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in the above example presses any other key than 1 or A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go forward and execute the next script command.  If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abel is encountered the program will execute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II recognizes the 10 function keys and some of the arrow keys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Since there are no printable characters, we hav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umeric/non-alpha characters to represent these keys in the IF _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Here is a list of the keys and the character that represents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: !     F2: @     F3: #     F4: $     F5: % F6: ^     F7: &amp;     F8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: (     F10: ) PgUp: &lt;   PgDn: &gt;   Home: +   End: -    Arrow Up: &lt;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: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note, the character assigned to the function keys are th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the 1 - 10 number keys.  If you wanted to test to see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he F1 function key then the proper syntax would be:  IF ! GOTO :[Lab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| GOTO :[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 IF _ GOTO script command used to direct the program i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 before the user presses a key or clicks the mouse.  Basically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ays is "If time expires before any key is pressed or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then goto the designated lab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 character is not a colon.  It is ASCII character 124 and is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s the upper case character on the backslash (\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:[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wish the user to be able to return from branching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sue a RETURN : script command.  This command would almo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s the last command in your branching routine, i.e.,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script commands following the :LABEL.  Using the example ci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user to return to the MAIN MENU label after branch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e proper syntax would be RETURN :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return to the calling line label.  You may retur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lin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TURN script command is encountered without being sent by an IF _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t will simp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GOTO, SHOW.SPT, INPUT.SPT, MOUSEMENU.SPT tutorial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UNTING &amp; SCORING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ere are several applications that may be created using th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scoring script commands in SuperShow III.  The major reason we ad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as to fill the request by the hundreds of our users who are edu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hools, colleges and universities around the world. Therefore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series of commands is to create true/false or a 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quiz using the conditional branching and counting &amp; scor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ere are a total of 6 counting/scoring commands.  We will li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they most likely would occur.  Be sure to see the heavily 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QUIZ.SPT, which gives examples of all the counting &amp; scor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njunction with the conditional branching and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wo counters.  The T in TCount stands for True. 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ssue this script command each time a question was answ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Count is encountered, an internal counter adds 1 to the TCou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pposite of above.  The F in FCount stands for Fals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issue this command each time a question was answer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Count is encountered, an internal counter adds 1 to the FCou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RINT @ X,Y 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the current value of TCount.  The location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values of X and Y.  Font and color are determined by the last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mands the program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RINT @ X,Y F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the current value of FCount.  The location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values of X and Y.  Font and color are determined by the last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mands the program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RINT @ X,Y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a score based on the values of TCount and FCount.  The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a percentage.  The location is determined by the pixel values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.  The font and color are determined by the last Font and Col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et the FCount, TCount and Scor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QUIZ.SPT, COLOR, CONDITIONAL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WL ["Mess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e CRAWL command will display a ticker tape type messag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key press or until a specified time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is command is similar to the PAUSE script command, excep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you enter scrolls, right to left, across the screen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or until the time set with the CRWLAT script expires.  The mess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more than 254 characters or an error will occur.  Th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esired spaces must be enclosed with quotation marks. 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nd the screen location are determined by the COLOR and CRWLA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espectively.  A demonstration of the CRAWL command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SPT sampl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rawl command is designed to be used with the internal ROM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th any of the custom fonts, CRAWL may create undesir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CRWLAT, COLOR,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WLAT [X,Y,X2,Display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set the parameters for using the CRAWL speci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is command is used to set the screen location and displa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WL script command.  The coordinat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 Pixel Column Start;  Y= Pixel Row; X2= Pixel Column End; Display Time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n seconds you wish the message to continuously crawl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The following script command CRWLAT 100,200,400,30 mean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CRAWL message at row 200, beginning at column 100 and en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400 for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CRA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@ [X, 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display the current date using any internal ROM or custom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e date will always be in the form "MM/DD/YY" (month-day-yea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ill display in any screen mode, background/foreground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custom or ROM font.  The date is determined from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ystem date.  The X is the pixel column location and the Y is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location.  For example to display the date at column and row 100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uld be:  DATE @ 100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TIME1, TIME2, TIMEDATE.SPT tutorial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[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his script command creates a delay of a designated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the next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You would use this command to allow the user to view/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creen before executing the next script command.  For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delay 3 seconds between screen actions the proper synta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PAUSE, SLEEP, CRWLAT,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KEY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activate/de-activate the Esc key during pcx image fad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, pause, and inp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You may now activate or deactivate the Esc key as an abort ke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de screen transitions or during a delay, pause, or input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ESCKEY On.  This means that when the Esc key is pr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a screen fade/transition, the fade will be aborted and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ipt command will be executed.  It also means that if the Esc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during a delay, pause, or input command, the program will terminat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is feature off, issue the ESCKEY OF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HOW @, PIXNUM, DELAY, PAUSE, INPUT,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set the screen to EGA mode, which means 640x350 pixels,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is is one of the screen setting modes.  You must set your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ired mode (CGA2, CGA4, EGA, VGA16, etc.) as the first script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CG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CGA2, CGA4, EGABW, VGA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set the screen to EGA black &amp; white mode, which means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, 2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is is one of the screen setting modes.  You must set your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ired mode (CGA2, CGA4, EGA, VGA16, etc.) as the first script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CG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CGA2, CGA4, EGA16, VGA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AL [Color#,Palette#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script command is to be used to control the color pal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16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e Color# is a standard color number from 0 to 15 (Se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 summary for color numbers).  The Palette# is a color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0 to 63.  For example, to change the color light grey to a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using the EPAL command the proper synta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AL 7,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very time the light gray color (7) is used, it will appear as bright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what similar to the VPAL routine which may be found in the SHOW.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on your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AL, VPAL,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@ X,Y [Filename.Ext] Scale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 special effect which will cause a gif or pcx image to grow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ntil it has reached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X &amp; Y represent the location of image on the screen.  For the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 location of 0,0 will always center the image.  The firs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pixel offset from center.  The 2nd number is the vertical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rom center.  Positive numbers move the image up an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s move the image down an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% determines how quickly the image will grow to full siz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increments in which the image will grow.  Any number from 1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desirable results.  The lower the Scale number, the slowe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cale @, SCALE.SPT tutorial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[sty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fill a box or circle with a specified fi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SuperShow allows you to fill any box or circle you dra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different fill characters.  Your styl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d   Bricks   Diagonal   Links   Smalldots   Big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solid.  Once you change the Fill style, it remain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other FILL command is issued.  The sample script, SHOW.SPT,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l sty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BOX, CIRCLE,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 [Beginning Color #,Total Colors,Number of times,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 special effect to draw attention to a portion of the scree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arquee lik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Flash will blink a selected color or colors for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t a specified delay rate.  SHOW.SPT shows examples of the flash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 FLASH 4,2,40,2 means begin with color 4; use 2 colors (4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5), flash on and off 40 times (20 on, 20 off) and do it rapidly with a de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Beginning Color # must be a number between 0 and 15.  Total col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between 2 and 256, depending on how many color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Times and Delay may contain an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FLASH command works off of palette information.  Consequen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how at least one pcx picture with palette information befor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LASH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COLOR, PAL, EPAL, V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[Font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script command is used to load the custom fon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ere are dozens of different font styles available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erShow III. They are the files with the FNT file 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use the helvetica 30 point font the syntax would be: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30.FNT   You may boldface, underline, and color these fon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TYLE and COLOR script commands.  You position and prin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INT @ script command.  Custom and internal fonts may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custom fonts, you also are able to choose from amo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resident fonts.  These are designated as ROM8, ROM14, and ROM16.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 is an 8 pixel by 8 pixel font; ROM 14 is an 8 pixel by 14 pixel font; ROM1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 pixel by 16 pixe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choose fonts is using the pull-down font menu in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p.  This will show you all the fonts available on your disk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that list and the font script command is automatically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You may also preview a font in ShowPrep with the Font Preview (Alt-P)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TYLE, COLOR, PRINT @, GET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DELAY [dela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command controls the speed of the transition fades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FXDelay controls the speed of any of the fades used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x pictures with the SHOW command.  The higher the number, the s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.  A delay number of zero resets the FXDelay timer to inactiv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is set, it remains in effect until it is reset using the FX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speed of the fades/segues may be affected by the combin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NUM and FXDELAY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HOW @, PIX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@ X,Y [$#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$STRING SCRIPT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:[line 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e GOTO script command allows unconditional branching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-GOTO command which requires user input.  An example of the prop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 GOTO :LABE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ere are two primary uses for the GOTO command.  One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command after a series of IF _ GOTO : commands.  When used in this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erves as an error check.  If the user hit a key other than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hecking for, the GOTO command may be used to return back 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, for that fact, to any other lin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ery handy use is for a temporary command when creating you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  If you are working on a portion of the script that is sever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how, you may use the GOTO command to skip over the por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hat is already created, tested and working well.  If you use the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this purpose, remember to go back and remove all those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or line label commands when they no longer serve your editing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CONDITIONAL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GO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NDITIONAL BRANCHING SCRIPT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NDITIONAL BRANCHING SCRIPT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ID [Kaleidoscop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e kaleidoscope feature of SuperShow gives you the ability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designs on your screen to give your presentation motion and piza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e Kaleidoscope Number gives you some control over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drawn.  Any number between -32000 and +32000 may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 Number. . . or you may choose not to use any number at all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number, you guarantee that the same pattern will be drawn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your SuperShow Script File.  You may use the kaleidoscope i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HOW.SPT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stop a .VOC sound file and/or clear memory used to play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is command is used in conjunction with the XBPlay command.  XB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a sound blaster voice file (.voc) in the background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other script commands. When the KillXB command is encounter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sound regardless of how much of the file has played.  Norm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issue this command until after the file was finishe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You must always include a KILLXB command if you have issu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ay command.  The kill command clears out memory set aside to 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.  If you don't clear this memory with the KILLXB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XBPlay command is issued, it likely will cause an error or even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XBPLAY, SBPLAY, KILLXP, X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stop a MUS sound file and/or clear memory used to play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is command is used in conjunction with the XPlay command.  X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music files (.mus) in the background allowing you to execu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s.  When the KillXP command is encountered it will stop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much of the file has played. Normally you would not iss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ntil after the file was finishe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You must always include a KILLXP command if you have issu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 command.  The kill command clears out memory set aside to play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  If you don't clear this memory with the KILLXP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XPlay command is issued, it likely will cause an error or even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XPLAY, PLAY, KILLXB, XB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N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NDITIONAL BRANCHING SCRIPT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 [Color number,"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script command is used to display a text line using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.  LOGO1 and LOGO2 script commands give similar b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e LOGO effect is an animated sequence of a word or phra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different colors at slightly offset pixel locations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 effect to display your logo or other brie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al effects uses the current font, three color numbers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e LOGO script command.  The first two col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background of the logo effect and is set with the COLOR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number in the LOGO script command is the color in which the la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.  You locate the beginning of the logo effect text using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ished to display the word LOGO using the LOGO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row 300 and pixel column 100 with a combination of bright and dark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with a white top text the script commands are: LOGO AT 100,300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,12 LOGO 15,"LOG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1 moves down with a right to left motion.  LOGO2 moves up with a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tion. LOGO moves down right and then up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amples of the LOGO effects are contained in the s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S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COLOR, LOGO AT,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 AT X,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set the location of the 3D Logo speci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X and Y represent, respectively, the pixel column and row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ext LOGO 3D special effect 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COLOR, LOGO,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[On/Off]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If you have a mouse active on your computer you may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nd a remote contro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o activate the mouse the proper syntax is MOUSE ON.  When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n, a pointer will appear at the location you gave in the MO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.  You may then move the pointer on your screen as you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To make the pointer disappear the syntax is MOUSE OFF.  If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, you may use it as a remote control device whether or no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 Clicking the right and center mouse buttons move forwa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Clicking the left mouse button will end the show.  The default i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MOU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AT [X,Y]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locate the mouse pointe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e coordinates X and Y are the pixel locations where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to appear.  X is the pixel column and Y is the pixel row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your mouse pointer at pixel row 100 and pixel column 300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would be  MOUSE AT 300,100.  You should use the MOUSE AT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urning your mouse on with the MOUSE 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MOUSE [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IN[Hot Spot #0-9] X1,Y1,X2,Y2 :[Line Lab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NDITIONAL BRANCHING SCRIPT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ET [Style, Colo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change the appearance of the mouse cursor to one of 9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e Mouse Set command allows you to change the shape and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. There are nine styles from which to choos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   Box   Uphand   Check   Rhand  Qmark  Plus  Shand 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Arrow and the default color number is 15 (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MOUSE, COLOR, CONDITIONAL BRANCHING, MOUSEMENU.SPT script, MOU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turn the outline feature of SuperFon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When issuing the script command OUTLINE ON, charact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tline form.  OUTLINE OFF displays the characters filled soli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 set with the COLOR command.  The default is OUTLINE OF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fects the SuperFo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PRINT @, SPACE, SIZE,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[oldcolornumber,newcolor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re-paint a color on your pcx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is is similar to the VPAL script command in that it accomp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urpose. The difference is that with the PAINT command,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using one of the screen transitions where VPAL change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stantly.  To accomplish the paint effect, you actually need to issu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s.  The first would be the PAINT command.  The second is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a fade number.  When you issue the PAINT command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until you issue a SHOW command.  For example, if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d (color number 4) on the pcx  file MUSIC.PCX to dark blue (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using a wipe down effect (fade #2) your scrip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MUSIC.PC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4,1 SHOW MUSIC.PC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MUSIC.PC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this script to see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SHOW @, VPAL, EPAL,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[filename.pcx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load and display the palette of any pcx or gif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e SHOW @ command automatically sets the palette to the pal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the pcx or gif image was saved.  This often is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lette.  If, for example, you are displaying an image in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default and you next wish to display text and box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lette, you would issue the PAL command, includ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that contains the desired palette, after fading ou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does NOT load the image file, only the palette from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rks best when you have faded or cleared the screen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EPAL, VPAL, SHOW @,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command is used to pause the presentation of your sh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its for a key press or mouse click from the us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Pause is similar to delay except that a key press or mouse cl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show to continue.  Pressing the left mouse key or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key will terminate the show.  Pressing any other key will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DELAY, SLEEP, INPUT, ES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[Music Langu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play music or sound directly from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See the Music Language section this manual for details o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music from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usic Language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NUM [Horizontal Number, Vertica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command controls the number of pixels being display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/segue routines when using the SHOW command.  The higher the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ixels are displayed at a time and the quicker the image appea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Valid numbers are 0 to 1024 (or maximum screen resolution)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set, it remains in effect until it is reset using the PIXNU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how now gives you the ability to set both the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numbers.  Varying these numbers will give you unique screen fades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script, SHOW.SPT.  Also, check out FADES.SPT, for som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ransitions created by varying the pixnu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speed of the fades/segues may be affected by the combin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XNUM and FXDELAY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HOW @, FXDELAY, FADES.SPT tutorial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@ X,Y ["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is the script command that actually displays text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stom fonts or your internal, resident compu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X and Y represent, respectively, the pixel column and r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be displayed.  This is for use with custom and resident fon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.  Your text must be enclosed by quotation marks.  Example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enter text that said ACME Widget Budget Review at pixel column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row 100, the proper synta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@ 10,100 "ACME Widget Budget Re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SuperFont see the SPRINT @ script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ll be displayed using the last TextFade screen transition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extFade is zero or insta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PRINT @, COLOR, STYLE, TEXTFADE, $PRINT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[Filename.T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read in string data from an external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is script command has the same end result as accepting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keyboard.  The difference is the data is read in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.  When this command is issued, SuperShow will look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it finds it, it will read each line of the text file, up to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ext line will be assigned to $0 (string zero).  The second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signed to $1 (string one) and so forth.  You may then re-displa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ines using the SuperShow string display commands.  The tutoria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PUT.SPT shows an example of using the READ script command and re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with the string displa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uses for the READ command.  Let's say for example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in which you display the weather forecast for the day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-write and re-compile your script for this daily change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recast into a text file in any editor or word processor.  You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ad that information into string variables ($1, $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it using whatever custom or rom fonts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USRINPUT.SPT tutorial script, $String commands, GET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NDITIONAL BRANCHING SCRIPT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script command will rotate a custom or internal computer fo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 180, 270 or 3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is is similar to the SuperFont angle command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TATE may be used only with the four degree angles cite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angle remains in effect until a new ROTATE command is given or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nt is designated using the FONT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FONT, PRINT @,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[Filename.Exten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command is a built in shell feature of SuperShow III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un other executable (.EXE or .COM) programs without disturb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esentation in SuperShow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You may use the command to run most any program.  When the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ds, you are returned to your SuperShow III where you left of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a program named EXAMPLE.COM from within your show, the prop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  RUN EXAMPLE.COM Be sure there is a space between the command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lename of the program.  You may also includ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UN command executes it first sets the screen mode to DOS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t is up to the called program to set the screen mod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ext.  Remember to re-set the screen in your script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mmediately after the RUN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TOP, CONDITIONAL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PLAY [Filename.V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play a digitized sound blaster file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SuperShow gives you the ability to play any Sound Blaster (VOC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igitized sound file directly from your script.  The file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drive and directory if it is not stored in the same location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ow program.  This command plays the sound file in the foregrou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sound file plays completely before the next script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To play in the background see the XBPlay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have a Sound Blaster card or compatible to use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LAY, XPLAY, XBPLAY, KILLXB, KILL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@ X,Y [Filename.Ext] [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display a scaled version of a pcx or gif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e X and Y represent, respectively, the pixel column a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where you wish the image to appear.  The Filename.Ex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your pcx or gif image.  The percentage represent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you wish to occur.  For example, if you have an image named MYPIC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display at pixel column 10, pixel row 40 at half (50%)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ize the script command would be:  SCALE @ 10,40 MYPIC.GIF 5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script SCALE.SPT contains heavily annotated examples of using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Explode @, SCALE.SPT Tutorial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KE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special effects command literally causes the pictu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shake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e [number] parameter is the length of time you wish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.  The higher the number, the longer the screen will 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@ X,Y [Filename.Ext] [Fad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script command is used to display a PCX or GIF image file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(CGA through Super VGA) using one of the dozens of availa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s/se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e SHOW @ command is followed by the pixel location (X,Y)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sion of the pcx or gif image you wish to display and, fin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/transition number.  For example, if you wanted to display a full screen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named MYFILE using a diagonal fade down right the syntax would be:  SHOW @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 MYFILE.PCX 10.  You may also designate a drive and directory if you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in the same directory as the SH3.EXE program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ocated on drive C in a directory named PICS, then  SHOW @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ICS\MYFILE.PCX 10  would be the proper syntax.  Be sure a space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of the command.  The command first looks to us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and display screens.  If none is found, it will use expanded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t will look to use extended memory.  If none of those is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ll simply displayed with no screen fade/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0 basic fade numbers with the SHOW command.  Additional f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varying the horizontal and vertical pixels using the PIXNU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basic screen fade numbers and the type of fade/seg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 Instant On (Clear Screen)  11- Diag. Down Left    22- Clos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 Instant On (Overlay)       12- Diag. Up Right     23- Dri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 Wipe Down                  13- Diag. Up left      24- Dri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 Wipe Up                    14- Explode            25- Pou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 Wipe Right                 15- Implode            26- Pou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 Wipe Left                  16- Puzzle Pieces      27- Weav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 Slide Down                 17- Spiral Out         28- Weav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 Slide Up                   18- Spiral In          29- Horizontal Bl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 Slide Right                19- Open Horizontal    30- Vertical Bl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 Slide Left                 20- Open Vertical      31- Snake (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 Diag. Down Right           21- Clos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low and fast screen fade in &amp; out, in both 16 color and 256 color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using the following screen fad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- Slow Fade-In 256         33- Slow Fade-In 16       34- Slow Fade-Ou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- Fade-Out 16              36- Fast Fade-In 256      37- Fast Fade-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- Fast Fade-Out 256        39- Fast Fade-Ou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IXNUM, FXDELAY, SHOW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script command is used to enlarge or shrink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e number may be any number, however, there ar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A very small SuperFont does not look very good.  If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mall font then use the internal or one of the small custom fo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ize you will use will probably be in the range of 6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FONT, SPRINT @, OUTLINE, ANGLE,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[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script command acts as a delaying mechanism much like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, but disables the Esc key as an abort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There are two differences between the SLEEP and DELAY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 during the execution of the SLEEP command will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and return to DOS as is true with the DELAY command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during the SLEEP command will move forward to the next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wish to keep the end user from aborting your scri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, use the SLEEP command for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ifference is in the way in which the program tracks time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immediately following a SOUND or PLAY command may cause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from your speaker.  This is because DELAY uses some of the sam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s SOUND and PLAY. Therefore, it is best to use SLEEP for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in conjunction with SOUND 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DELAY, PAUSE, ES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You may use this command when you desire a sound to highlight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ere are ten distinct sounds included in this version of Super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All sounds are relatively short in duration.  The numbe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cript command must be between -4 and +5.  Sometimes it is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ound is to draw the user's attention to the necessity of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PAUSE, INPUT, PLAY, XPLAY, SBPLAY, XBPLAY, KILLXB, KILL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is for setting the space between characters when display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per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As you change the size and angle of the SuperFont, you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ant to change the spacing between characters.  That is wha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 does.  Normal spacing is in the range of 4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PRINT @, SIZE, ANGLE,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T @ X,Y ["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is the script command that displays text on your scr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is is for use with the SuperFont only.  SuperFont ma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GA, EGA or VGA screen modes.  X and Y represent, respectively,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nd row where you wish to locate your text.  Text must be en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.  Example:  If you wanted to enter text at pixel column a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hat said ACME Widget Budget Review the proper synta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T @ 10,10 "ACME Widget Budget Re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custom and internal fonts see the PRINT script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PRINT @, COLOR, ANGLE, SPACE, OUTLINE,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stop the presentation of your show, returning the user to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e stop command serves a couple of purposes.  It aids i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branching where you wish to have the user choose a branch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ow.  It also may be used as an aid when building your scrip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force a stop after certain script commands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CONDITIONAL BRANCHING,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$STRING USER INPUT COMMAND SUMMA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e series of SuperShow string commands (designated with a $)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obtaining word or sentence input from your user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put may be obtained from a ascii text file by using the RE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See READ for further information.  Also, be sure to view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script USRINPUT.SPT to see working examples of string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put is stored in one of 10 different strings.  These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you and are identified by the $ character (dollar sign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0 and 9.  SuperShow will retain information in up to 1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t any given time.  There is no limit on how many times you may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formation into the 10 different availabl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nput has been obtained, you may then re-display the st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uperFont, internal rom fonts or your choice of custom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basically are 4 steps in obtaining user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t the size of the input field, i.e., determine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 will allow your user to type in from the keyboar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with the $Siz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etermine the font style (ROM, Custom or SuperFo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/background character colors you wish to display as the us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.  See the FONT and COLOR commands for set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Get the user input using the GET @ $ command and assign i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Re-display, if you wish, using the various $ printing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associated string user input scrip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command determines the maximum number of characters you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 to input when the GET @ command is encountered.  The #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lthough there are reasonable limitations.  The # will b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font size.  We recommend keeping the input size between 1 and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@ X,Y [$#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ermits the user to input a string of character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represent the pixel column and row location where the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 as the user types from the keyboard.  The $#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number to which you wish to assign the text input.  Valid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9.  You then may re-display that information at a later poi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by using any of the $ (String) print or typ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and foreground colors of the input are determined b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font used is determined by the Font command.  Norm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such as insert, delete, home, end, etc., are active dur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The cursor location during the GET command is desig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(_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RINT @ X,Y $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cript command that actually displays the text stored in a st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using a custom font or internal ROM font.  X and Y re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the pixel column and row where the text will be displayed. 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which string number you wish to display.  Valid numbers are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9.  Example:  If you wanted to display text string #1 at pixel column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row 100, that you obtained from an earlier GET @ command,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PRINT @ 10,100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SuperFont see the $SPRINT @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ll be displayed using the last TextFade screen transition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extFade is zero or insta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PRINT @ X,Y $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cript command that actually displays the text stored in a st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using the SuperFont.  X and Y represent, respectively,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nd row where the text will be displayed.  The # represents whi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wish to display.  Valid numbers are between 0 and 9.  Example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display text string #1 at pixel column 10 and pixel row 100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tained from an earlier GET @ command, the proper synta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PRINT @ 10,100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YPE @ X,Y $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isplay a single line of user input text stored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ypewriter sound effect.  This effect works best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om fonts.  X and Y represent, respectively, the pixel column a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ext will be typed.  The # represents which string numb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Valid numbers are between 0 and 9.  Example:  If you wanted to typ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#4 at pixel column 10 and pixel row 100, that you obtai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GET @ command, the proper synta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YPE @ 10,100 $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YPE @ X,Y $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he same as $TYPE @ above, except that the text is typ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READ, USRINPUT.SP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[Bold/Underline/Overlay/Nor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e STYLE script command is used to change the appearance of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OM comput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e default when starting SuperShow III is Normal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the different styles.  For example you can make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, bold and underlined by issuing the three appropriate STY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Here is a definition for each of the styl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rmal:  Normal font display means that the font will have a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background color (set by the COLOR script command) and will writ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previously displayed on the screen.  This is the default if 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verlay:  This means that the font will be transparent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 is in effect.  The background color set with the COL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.  Words printed in this mode do not erase the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they appear, but write over what is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old:  This means the font will appear bold w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nderline:  Issuing this style command will display text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command remains in effect until a new STYLE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most of the STYLE commands are cumulative. . . in other word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ssued a bold style and then later issue an underline style, the n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be both bold and underlined.  The exception is the Norm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resets the STYLE back to just normal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FONT, COLOR, PRINT, ROTATE, TYPE, LOGO, CRA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PE @ X,Y ["Mess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display a single line of text with a silent typewrite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is command is the same as the TYPE script command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the typewriter is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$STYPE @, TYPE @, COLOR, FONT,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ADE [Fad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script command is used to display text, in any screen mode (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uper VGA) using one of the dozens of available screen fades/se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e TEXTFADE command is followed by the fade number of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.  For example, if you wanted to display a line of text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from left to right the script synta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FADE 8 Print "Enter your line of text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extfade will remain in effect until another textfade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ll subsequent print statements will use that fad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0, which means no fade is used.  Issue a TEXTFADE 0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0 basic fades available to the TextFade command.  Additional f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reated by varying the horizontal and vertical pixels using the PI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effect works with both the custom and ROM fonts, but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ist of fade numbers listed under the CLR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RINT @, $PRINT @, COLOR, FONT,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@ X,Y ["Mess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display a single line of text with a typewriter sou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is command is used as a special effect to draw attention to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you wish to display.  The message and number of desired spac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quotation marks.  The color of the text is determined b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.  The location is determined by the pixel column a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X and Y.  The internal rom fonts work best with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COLOR, PRINT @, $TYPE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PU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$STRING USER INPUT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set the screen to a specific VGA mode designated by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There are 8 VGA screen modes that you may set manually.  They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BW 640x480 pixels 2 colors      VGA16    640x480 pixels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320 320x200 pixels 256 colors   VGA640   640x480 pixels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400 640x400 pixels 256 colors   VGA800   800x600 pixels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816 800x600 pixels 16 colors    VGA1024  1024x768 pixels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your screen to a desired mode (CGA2, CGA4, EGA, VGA16, etc.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ript command.  The default is CG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CGA2, CGA4, EGA,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[filename.pcx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display any pcx file without the memory demand requi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display using the SH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e memory required for the VIEW command is only limited by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e file will be displayed from top to bottom of the scree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rom disk to the video buffer at the pixel location last as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may invoke this method of display using the VIEW script comm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n't necessary.  If, after unsuccessfully trying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, expanded, and extended memory (in that order) SuperS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witch to the VIEW command even if your script uses the SHOW @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at way you may feel confident that your show is far les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out on systems with limited memory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HOW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AL [Color#,Red,Blue,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is the VGA palette command to be used to control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while in VGA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e Color# is a standard color number from 0 to 15.  (Se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in the COLOR script command summary for color/number informat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Blue and Green are palette intensities and are numbers from 0 to 63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bright red VGA color to bright white, the proper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PAL 12,63,63,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VPAL is contained in the sample show script SHOW.S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PAL, EPAL,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PLAY [Filename.V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play a digitized sound blaster file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SuperShow gives you the ability to play any Sound Blaster (VOC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igitized sound file directly from your script. This command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file in the background which means you may execute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ound is playing.  You may show different pcx images, do screen f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ext, even wait on the INPUT command while the sound is playing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ound Blaster card or compatible to use this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BPlay, XPlay, KILLXB, KILL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LAY [Filename.M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play a pre-programmed text music/sound file from you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SuperShow gives you the ability to play music/sound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cript.  The filename may include a drive and directory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same location as your SuperShow program.  When the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 playing, the next script command will be executed.  You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KillXP command following the XPlay command.  It doesn't hav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but it must occur before another XPlay or XBPlay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Failure to kill the sound file may result in 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Sample sound files are included with your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ow.  See the chapter on the Music/Sound Language for details o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ing music and sound through you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PLAY, SBPLAY, SOUND, KILLX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Super-ShowPrep III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-ShowPrep III is an editor/script generating program that is an integral</w:t>
      </w:r>
    </w:p>
    <w:p>
      <w:pPr>
        <w:pStyle w:val="PreformattedText"/>
        <w:bidi w:val="0"/>
        <w:jc w:val="left"/>
        <w:rPr/>
      </w:pPr>
      <w:r>
        <w:rPr/>
        <w:t>part of SuperShow III. The program file name is SP3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Prep is a DOS text, ASCII, editor.  It features mouse aware pull-down menu's</w:t>
      </w:r>
    </w:p>
    <w:p>
      <w:pPr>
        <w:pStyle w:val="PreformattedText"/>
        <w:bidi w:val="0"/>
        <w:jc w:val="left"/>
        <w:rPr/>
      </w:pPr>
      <w:r>
        <w:rPr/>
        <w:t>and dialog boxes for editor control and especially for creating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to use ShowPrep to create a script for use in SuperShow III.</w:t>
      </w:r>
    </w:p>
    <w:p>
      <w:pPr>
        <w:pStyle w:val="PreformattedText"/>
        <w:bidi w:val="0"/>
        <w:jc w:val="left"/>
        <w:rPr/>
      </w:pPr>
      <w:r>
        <w:rPr/>
        <w:t>All you need is any word processor or editor that can save files in the DOS Text</w:t>
      </w:r>
    </w:p>
    <w:p>
      <w:pPr>
        <w:pStyle w:val="PreformattedText"/>
        <w:bidi w:val="0"/>
        <w:jc w:val="left"/>
        <w:rPr/>
      </w:pPr>
      <w:r>
        <w:rPr/>
        <w:t>format (ASCII).  We do believe, however, that using ShowPrep will save you a</w:t>
      </w:r>
    </w:p>
    <w:p>
      <w:pPr>
        <w:pStyle w:val="PreformattedText"/>
        <w:bidi w:val="0"/>
        <w:jc w:val="left"/>
        <w:rPr/>
      </w:pPr>
      <w:r>
        <w:rPr/>
        <w:t>great deal of time since all the script commands are available from drop down</w:t>
      </w:r>
    </w:p>
    <w:p>
      <w:pPr>
        <w:pStyle w:val="PreformattedText"/>
        <w:bidi w:val="0"/>
        <w:jc w:val="left"/>
        <w:rPr/>
      </w:pPr>
      <w:r>
        <w:rPr/>
        <w:t>menus, including each of the fades available in the SHOW commands. Also, each of</w:t>
      </w:r>
    </w:p>
    <w:p>
      <w:pPr>
        <w:pStyle w:val="PreformattedText"/>
        <w:bidi w:val="0"/>
        <w:jc w:val="left"/>
        <w:rPr/>
      </w:pPr>
      <w:r>
        <w:rPr/>
        <w:t>the SuperTools and drawing tools for boxes and circles are found in Super</w:t>
      </w:r>
    </w:p>
    <w:p>
      <w:pPr>
        <w:pStyle w:val="PreformattedText"/>
        <w:bidi w:val="0"/>
        <w:jc w:val="left"/>
        <w:rPr/>
      </w:pPr>
      <w:r>
        <w:rPr/>
        <w:t>ShowPrep. In addition, you may run the script directly from the editor without</w:t>
      </w:r>
    </w:p>
    <w:p>
      <w:pPr>
        <w:pStyle w:val="PreformattedText"/>
        <w:bidi w:val="0"/>
        <w:jc w:val="left"/>
        <w:rPr/>
      </w:pPr>
      <w:r>
        <w:rPr/>
        <w:t>having to go to DOS.  And, when the script is done running in SuperShow III, you</w:t>
      </w:r>
    </w:p>
    <w:p>
      <w:pPr>
        <w:pStyle w:val="PreformattedText"/>
        <w:bidi w:val="0"/>
        <w:jc w:val="left"/>
        <w:rPr/>
      </w:pPr>
      <w:r>
        <w:rPr/>
        <w:t>are returned to the editor and the script you a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using the program, simply type SP3 at the prompt and press the enter</w:t>
      </w:r>
    </w:p>
    <w:p>
      <w:pPr>
        <w:pStyle w:val="PreformattedText"/>
        <w:bidi w:val="0"/>
        <w:jc w:val="left"/>
        <w:rPr/>
      </w:pPr>
      <w:r>
        <w:rPr/>
        <w:t>key.  If you wish to load a script file upon start-up of the program then type</w:t>
      </w:r>
    </w:p>
    <w:p>
      <w:pPr>
        <w:pStyle w:val="PreformattedText"/>
        <w:bidi w:val="0"/>
        <w:jc w:val="left"/>
        <w:rPr/>
      </w:pPr>
      <w:r>
        <w:rPr/>
        <w:t>the script filename on the same command line.  For example, if you wish to load</w:t>
      </w:r>
    </w:p>
    <w:p>
      <w:pPr>
        <w:pStyle w:val="PreformattedText"/>
        <w:bidi w:val="0"/>
        <w:jc w:val="left"/>
        <w:rPr/>
      </w:pPr>
      <w:r>
        <w:rPr/>
        <w:t>a script file named MYSHOW.SPT when starting ShowPrep, the proper syntax would</w:t>
      </w:r>
    </w:p>
    <w:p>
      <w:pPr>
        <w:pStyle w:val="PreformattedText"/>
        <w:bidi w:val="0"/>
        <w:jc w:val="left"/>
        <w:rPr/>
      </w:pPr>
      <w:r>
        <w:rPr/>
        <w:t>be:  SP3 MYFILE.S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begin ShowPrep, the editor is active.  This means that ShowPrep</w:t>
      </w:r>
    </w:p>
    <w:p>
      <w:pPr>
        <w:pStyle w:val="PreformattedText"/>
        <w:bidi w:val="0"/>
        <w:jc w:val="left"/>
        <w:rPr/>
      </w:pPr>
      <w:r>
        <w:rPr/>
        <w:t>is ready to have you start writing your script.  It functions at this point much</w:t>
      </w:r>
    </w:p>
    <w:p>
      <w:pPr>
        <w:pStyle w:val="PreformattedText"/>
        <w:bidi w:val="0"/>
        <w:jc w:val="left"/>
        <w:rPr/>
      </w:pPr>
      <w:r>
        <w:rPr/>
        <w:t>like any other editor/word processor. We will cover the editing functions in</w:t>
      </w:r>
    </w:p>
    <w:p>
      <w:pPr>
        <w:pStyle w:val="PreformattedText"/>
        <w:bidi w:val="0"/>
        <w:jc w:val="left"/>
        <w:rPr/>
      </w:pPr>
      <w:r>
        <w:rPr/>
        <w:t>more detail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he pull-down menu system you'll need to press one of the associated</w:t>
      </w:r>
    </w:p>
    <w:p>
      <w:pPr>
        <w:pStyle w:val="PreformattedText"/>
        <w:bidi w:val="0"/>
        <w:jc w:val="left"/>
        <w:rPr/>
      </w:pPr>
      <w:r>
        <w:rPr/>
        <w:t>function keys.  In addition to the function keys, many of the ShowPrep functions</w:t>
      </w:r>
    </w:p>
    <w:p>
      <w:pPr>
        <w:pStyle w:val="PreformattedText"/>
        <w:bidi w:val="0"/>
        <w:jc w:val="left"/>
        <w:rPr/>
      </w:pPr>
      <w:r>
        <w:rPr/>
        <w:t>are selected by pressing associated hot-keys.  We will cover the menu function</w:t>
      </w:r>
    </w:p>
    <w:p>
      <w:pPr>
        <w:pStyle w:val="PreformattedText"/>
        <w:bidi w:val="0"/>
        <w:jc w:val="left"/>
        <w:rPr/>
      </w:pPr>
      <w:r>
        <w:rPr/>
        <w:t>key and hot-key system in a moment.  First let's look at the editor portion of</w:t>
      </w:r>
    </w:p>
    <w:p>
      <w:pPr>
        <w:pStyle w:val="PreformattedText"/>
        <w:bidi w:val="0"/>
        <w:jc w:val="left"/>
        <w:rPr/>
      </w:pPr>
      <w:r>
        <w:rPr/>
        <w:t>the ShowPre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:  The program functions much like any editor/word processor with one</w:t>
      </w:r>
    </w:p>
    <w:p>
      <w:pPr>
        <w:pStyle w:val="PreformattedText"/>
        <w:bidi w:val="0"/>
        <w:jc w:val="left"/>
        <w:rPr/>
      </w:pPr>
      <w:r>
        <w:rPr/>
        <w:t>notable difference. Since the scripts for SuperShow III dictate one command per</w:t>
      </w:r>
    </w:p>
    <w:p>
      <w:pPr>
        <w:pStyle w:val="PreformattedText"/>
        <w:bidi w:val="0"/>
        <w:jc w:val="left"/>
        <w:rPr/>
      </w:pPr>
      <w:r>
        <w:rPr/>
        <w:t>line, the word wrap feature is turned off.  This means that the cursor will not</w:t>
      </w:r>
    </w:p>
    <w:p>
      <w:pPr>
        <w:pStyle w:val="PreformattedText"/>
        <w:bidi w:val="0"/>
        <w:jc w:val="left"/>
        <w:rPr/>
      </w:pPr>
      <w:r>
        <w:rPr/>
        <w:t>automatically jump down to the next line.  To move your cursor down you will</w:t>
      </w:r>
    </w:p>
    <w:p>
      <w:pPr>
        <w:pStyle w:val="PreformattedText"/>
        <w:bidi w:val="0"/>
        <w:jc w:val="left"/>
        <w:rPr/>
      </w:pPr>
      <w:r>
        <w:rPr/>
        <w:t>need to press the Enter or other edit keys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otherwise has most of the functions of a standard DOS text editor.</w:t>
      </w:r>
    </w:p>
    <w:p>
      <w:pPr>
        <w:pStyle w:val="PreformattedText"/>
        <w:bidi w:val="0"/>
        <w:jc w:val="left"/>
        <w:rPr/>
      </w:pPr>
      <w:r>
        <w:rPr/>
        <w:t>You may search, replace, save, load, merge, block copy, move, delete, insert and</w:t>
      </w:r>
    </w:p>
    <w:p>
      <w:pPr>
        <w:pStyle w:val="PreformattedText"/>
        <w:bidi w:val="0"/>
        <w:jc w:val="left"/>
        <w:rPr/>
      </w:pPr>
      <w:r>
        <w:rPr/>
        <w:t>so forth.  The maximum number of lines in a script is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The F1 Function key will pop-up a help screen for using the editor.</w:t>
      </w:r>
    </w:p>
    <w:p>
      <w:pPr>
        <w:pStyle w:val="PreformattedText"/>
        <w:bidi w:val="0"/>
        <w:jc w:val="left"/>
        <w:rPr/>
      </w:pPr>
      <w:r>
        <w:rPr/>
        <w:t>There are 2 pages of help information.  The first page reviews the edit keys</w:t>
      </w:r>
    </w:p>
    <w:p>
      <w:pPr>
        <w:pStyle w:val="PreformattedText"/>
        <w:bidi w:val="0"/>
        <w:jc w:val="left"/>
        <w:rPr/>
      </w:pPr>
      <w:r>
        <w:rPr/>
        <w:t>available in the editor.  The second page tells how you may block copy, move and</w:t>
      </w:r>
    </w:p>
    <w:p>
      <w:pPr>
        <w:pStyle w:val="PreformattedText"/>
        <w:bidi w:val="0"/>
        <w:jc w:val="left"/>
        <w:rPr/>
      </w:pPr>
      <w:r>
        <w:rPr/>
        <w:t>or delete portions of your scrip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review of the edit keys: Home/End - Go to begin/end of</w:t>
      </w:r>
    </w:p>
    <w:p>
      <w:pPr>
        <w:pStyle w:val="PreformattedText"/>
        <w:bidi w:val="0"/>
        <w:jc w:val="left"/>
        <w:rPr/>
      </w:pPr>
      <w:r>
        <w:rPr/>
        <w:t>line  Ctrl+Home/End - top/bottom of screen   Pg Up/Dn - Display previous/next</w:t>
      </w:r>
    </w:p>
    <w:p>
      <w:pPr>
        <w:pStyle w:val="PreformattedText"/>
        <w:bidi w:val="0"/>
        <w:jc w:val="left"/>
        <w:rPr/>
      </w:pPr>
      <w:r>
        <w:rPr/>
        <w:t>page  Ctrl+PgUp/Dn - Go to 1st/last page Ctrl+Y - Delete current line  Ctrl+N -</w:t>
      </w:r>
    </w:p>
    <w:p>
      <w:pPr>
        <w:pStyle w:val="PreformattedText"/>
        <w:bidi w:val="0"/>
        <w:jc w:val="left"/>
        <w:rPr/>
      </w:pPr>
      <w:r>
        <w:rPr/>
        <w:t>Insert blank line above  Ctrl+ - Move one word right   Ctrl+# - Move one word</w:t>
      </w:r>
    </w:p>
    <w:p>
      <w:pPr>
        <w:pStyle w:val="PreformattedText"/>
        <w:bidi w:val="0"/>
        <w:jc w:val="left"/>
        <w:rPr/>
      </w:pP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+Cursor - Begins block mode.  You may continue to highlight the area you</w:t>
      </w:r>
    </w:p>
    <w:p>
      <w:pPr>
        <w:pStyle w:val="PreformattedText"/>
        <w:bidi w:val="0"/>
        <w:jc w:val="left"/>
        <w:rPr/>
      </w:pPr>
      <w:r>
        <w:rPr/>
        <w:t>wish to block by continuing to tap the cursor key (up or down) while holding</w:t>
      </w:r>
    </w:p>
    <w:p>
      <w:pPr>
        <w:pStyle w:val="PreformattedText"/>
        <w:bidi w:val="0"/>
        <w:jc w:val="left"/>
        <w:rPr/>
      </w:pPr>
      <w:r>
        <w:rPr/>
        <w:t>down the shift key.  The blocked text will appear in reverse video.  To paste</w:t>
      </w:r>
    </w:p>
    <w:p>
      <w:pPr>
        <w:pStyle w:val="PreformattedText"/>
        <w:bidi w:val="0"/>
        <w:jc w:val="left"/>
        <w:rPr/>
      </w:pPr>
      <w:r>
        <w:rPr/>
        <w:t>the block into the buffer for copying press any key but the Escape key.  To</w:t>
      </w:r>
    </w:p>
    <w:p>
      <w:pPr>
        <w:pStyle w:val="PreformattedText"/>
        <w:bidi w:val="0"/>
        <w:jc w:val="left"/>
        <w:rPr/>
      </w:pPr>
      <w:r>
        <w:rPr/>
        <w:t>delete the block and paste it into a buffer for moving, press the shift and</w:t>
      </w:r>
    </w:p>
    <w:p>
      <w:pPr>
        <w:pStyle w:val="PreformattedText"/>
        <w:bidi w:val="0"/>
        <w:jc w:val="left"/>
        <w:rPr/>
      </w:pPr>
      <w:r>
        <w:rPr/>
        <w:t>delete keys.  To insert text copied into the buffer, line up your cursor at the</w:t>
      </w:r>
    </w:p>
    <w:p>
      <w:pPr>
        <w:pStyle w:val="PreformattedText"/>
        <w:bidi w:val="0"/>
        <w:jc w:val="left"/>
        <w:rPr/>
      </w:pPr>
      <w:r>
        <w:rPr/>
        <w:t>point in your script where you wish to insert.  Press shift and insert keys and</w:t>
      </w:r>
    </w:p>
    <w:p>
      <w:pPr>
        <w:pStyle w:val="PreformattedText"/>
        <w:bidi w:val="0"/>
        <w:jc w:val="left"/>
        <w:rPr/>
      </w:pPr>
      <w:r>
        <w:rPr/>
        <w:t>the buffer text will be inserted in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-DOWN MENUS, FUNCTION KEYS AND HOT-KEYS:  As mentioned earlier, the function</w:t>
      </w:r>
    </w:p>
    <w:p>
      <w:pPr>
        <w:pStyle w:val="PreformattedText"/>
        <w:bidi w:val="0"/>
        <w:jc w:val="left"/>
        <w:rPr/>
      </w:pPr>
      <w:r>
        <w:rPr/>
        <w:t>keys are used to activate the pull-down menu system of ShowPrep.  Once a menu</w:t>
      </w:r>
    </w:p>
    <w:p>
      <w:pPr>
        <w:pStyle w:val="PreformattedText"/>
        <w:bidi w:val="0"/>
        <w:jc w:val="left"/>
        <w:rPr/>
      </w:pPr>
      <w:r>
        <w:rPr/>
        <w:t>has been pulled down you may display the previous or next pull down menu by</w:t>
      </w:r>
    </w:p>
    <w:p>
      <w:pPr>
        <w:pStyle w:val="PreformattedText"/>
        <w:bidi w:val="0"/>
        <w:jc w:val="left"/>
        <w:rPr/>
      </w:pPr>
      <w:r>
        <w:rPr/>
        <w:t>pressing the left or right cursor (arrow) keys.  Also, once the menu system is</w:t>
      </w:r>
    </w:p>
    <w:p>
      <w:pPr>
        <w:pStyle w:val="PreformattedText"/>
        <w:bidi w:val="0"/>
        <w:jc w:val="left"/>
        <w:rPr/>
      </w:pPr>
      <w:r>
        <w:rPr/>
        <w:t>active, you may also use your mouse to select menu options or new menus.  You</w:t>
      </w:r>
    </w:p>
    <w:p>
      <w:pPr>
        <w:pStyle w:val="PreformattedText"/>
        <w:bidi w:val="0"/>
        <w:jc w:val="left"/>
        <w:rPr/>
      </w:pPr>
      <w:r>
        <w:rPr/>
        <w:t>will note that many of the menu items have an associated hot-key.  The hot-key</w:t>
      </w:r>
    </w:p>
    <w:p>
      <w:pPr>
        <w:pStyle w:val="PreformattedText"/>
        <w:bidi w:val="0"/>
        <w:jc w:val="left"/>
        <w:rPr/>
      </w:pPr>
      <w:r>
        <w:rPr/>
        <w:t>combination may be found to the right of a displayed menu function.  For</w:t>
      </w:r>
    </w:p>
    <w:p>
      <w:pPr>
        <w:pStyle w:val="PreformattedText"/>
        <w:bidi w:val="0"/>
        <w:jc w:val="left"/>
        <w:rPr/>
      </w:pPr>
      <w:r>
        <w:rPr/>
        <w:t>example, the menu option Load Script has a hot-key combination of Alt+L.  The</w:t>
      </w:r>
    </w:p>
    <w:p>
      <w:pPr>
        <w:pStyle w:val="PreformattedText"/>
        <w:bidi w:val="0"/>
        <w:jc w:val="left"/>
        <w:rPr/>
      </w:pPr>
      <w:r>
        <w:rPr/>
        <w:t>hot-key combination has been assigned those functions that are used frequently.</w:t>
      </w:r>
    </w:p>
    <w:p>
      <w:pPr>
        <w:pStyle w:val="PreformattedText"/>
        <w:bidi w:val="0"/>
        <w:jc w:val="left"/>
        <w:rPr/>
      </w:pPr>
      <w:r>
        <w:rPr/>
        <w:t>You may use the hot-key combination to invoke the function without pulling down</w:t>
      </w:r>
    </w:p>
    <w:p>
      <w:pPr>
        <w:pStyle w:val="PreformattedText"/>
        <w:bidi w:val="0"/>
        <w:jc w:val="left"/>
        <w:rPr/>
      </w:pPr>
      <w:r>
        <w:rPr/>
        <w:t>the menu.  As you become more familiar with the program, this will speed up your</w:t>
      </w:r>
    </w:p>
    <w:p>
      <w:pPr>
        <w:pStyle w:val="PreformattedText"/>
        <w:bidi w:val="0"/>
        <w:jc w:val="left"/>
        <w:rPr/>
      </w:pPr>
      <w:r>
        <w:rPr/>
        <w:t>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now cover each of the function keys and associated menu items and</w:t>
      </w:r>
    </w:p>
    <w:p>
      <w:pPr>
        <w:pStyle w:val="PreformattedText"/>
        <w:bidi w:val="0"/>
        <w:jc w:val="left"/>
        <w:rPr/>
      </w:pPr>
      <w:r>
        <w:rPr/>
        <w:t>hot-keys.  It should be noted that pressing the escape key (Esc) when using the</w:t>
      </w:r>
    </w:p>
    <w:p>
      <w:pPr>
        <w:pStyle w:val="PreformattedText"/>
        <w:bidi w:val="0"/>
        <w:jc w:val="left"/>
        <w:rPr/>
      </w:pPr>
      <w:r>
        <w:rPr/>
        <w:t>menu system will always take you to the previous menu or, eventually, to the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HELP:  As mentioned above, this function key displays two pages of help</w:t>
      </w:r>
    </w:p>
    <w:p>
      <w:pPr>
        <w:pStyle w:val="PreformattedText"/>
        <w:bidi w:val="0"/>
        <w:jc w:val="left"/>
        <w:rPr/>
      </w:pPr>
      <w:r>
        <w:rPr/>
        <w:t>information concerning the editing functions and keys of ShowP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- COLORS:  This function key does not pull-down a menu, but rather pops-up a</w:t>
      </w:r>
    </w:p>
    <w:p>
      <w:pPr>
        <w:pStyle w:val="PreformattedText"/>
        <w:bidi w:val="0"/>
        <w:jc w:val="left"/>
        <w:rPr/>
      </w:pPr>
      <w:r>
        <w:rPr/>
        <w:t>color chart.  The purpose is to change the colors in the editor. The default</w:t>
      </w:r>
    </w:p>
    <w:p>
      <w:pPr>
        <w:pStyle w:val="PreformattedText"/>
        <w:bidi w:val="0"/>
        <w:jc w:val="left"/>
        <w:rPr/>
      </w:pPr>
      <w:r>
        <w:rPr/>
        <w:t>colors are white on black. You may choose any combination of colors by moving</w:t>
      </w:r>
    </w:p>
    <w:p>
      <w:pPr>
        <w:pStyle w:val="PreformattedText"/>
        <w:bidi w:val="0"/>
        <w:jc w:val="left"/>
        <w:rPr/>
      </w:pPr>
      <w:r>
        <w:rPr/>
        <w:t>the cursor to the color combination you wish and then press the Enter key.  The</w:t>
      </w:r>
    </w:p>
    <w:p>
      <w:pPr>
        <w:pStyle w:val="PreformattedText"/>
        <w:bidi w:val="0"/>
        <w:jc w:val="left"/>
        <w:rPr/>
      </w:pPr>
      <w:r>
        <w:rPr/>
        <w:t>editor will change to that color.  A file, named SP.CFG, will also be created so</w:t>
      </w:r>
    </w:p>
    <w:p>
      <w:pPr>
        <w:pStyle w:val="PreformattedText"/>
        <w:bidi w:val="0"/>
        <w:jc w:val="left"/>
        <w:rPr/>
      </w:pPr>
      <w:r>
        <w:rPr/>
        <w:t>the color combination you chose will be the default whenever you use ShowP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FILES:  When pressed, this function key will display a menu of items</w:t>
      </w:r>
    </w:p>
    <w:p>
      <w:pPr>
        <w:pStyle w:val="PreformattedText"/>
        <w:bidi w:val="0"/>
        <w:jc w:val="left"/>
        <w:rPr/>
      </w:pPr>
      <w:r>
        <w:rPr/>
        <w:t>relating to maintenance of your script and pcx files.  We will cover each item</w:t>
      </w:r>
    </w:p>
    <w:p>
      <w:pPr>
        <w:pStyle w:val="PreformattedText"/>
        <w:bidi w:val="0"/>
        <w:jc w:val="left"/>
        <w:rPr/>
      </w:pPr>
      <w:r>
        <w:rPr/>
        <w:t>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cript:  Choosing this option will clear your screen, deleting any</w:t>
      </w:r>
    </w:p>
    <w:p>
      <w:pPr>
        <w:pStyle w:val="PreformattedText"/>
        <w:bidi w:val="0"/>
        <w:jc w:val="left"/>
        <w:rPr/>
      </w:pPr>
      <w:r>
        <w:rPr/>
        <w:t>previously entered or loaded text and change the name of the new script file to</w:t>
      </w:r>
    </w:p>
    <w:p>
      <w:pPr>
        <w:pStyle w:val="PreformattedText"/>
        <w:bidi w:val="0"/>
        <w:jc w:val="left"/>
        <w:rPr/>
      </w:pPr>
      <w:r>
        <w:rPr/>
        <w:t>WORKING.SPT.  Be sure you have saved any previously entered script text before</w:t>
      </w:r>
    </w:p>
    <w:p>
      <w:pPr>
        <w:pStyle w:val="PreformattedText"/>
        <w:bidi w:val="0"/>
        <w:jc w:val="left"/>
        <w:rPr/>
      </w:pPr>
      <w:r>
        <w:rPr/>
        <w:t>choosing this option.  The associated hot-key is Alt+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Script:  This option allows you to load any script text file of your</w:t>
      </w:r>
    </w:p>
    <w:p>
      <w:pPr>
        <w:pStyle w:val="PreformattedText"/>
        <w:bidi w:val="0"/>
        <w:jc w:val="left"/>
        <w:rPr/>
      </w:pPr>
      <w:r>
        <w:rPr/>
        <w:t>choice.  The first thing you'll see is a dialog box.  You may directly enter the</w:t>
      </w:r>
    </w:p>
    <w:p>
      <w:pPr>
        <w:pStyle w:val="PreformattedText"/>
        <w:bidi w:val="0"/>
        <w:jc w:val="left"/>
        <w:rPr/>
      </w:pPr>
      <w:r>
        <w:rPr/>
        <w:t>name of a script to be loaded in this box or simply use your cursor keys to</w:t>
      </w:r>
    </w:p>
    <w:p>
      <w:pPr>
        <w:pStyle w:val="PreformattedText"/>
        <w:bidi w:val="0"/>
        <w:jc w:val="left"/>
        <w:rPr/>
      </w:pPr>
      <w:r>
        <w:rPr/>
        <w:t>highlight the desired file and press the enter key.  The file will then be</w:t>
      </w:r>
    </w:p>
    <w:p>
      <w:pPr>
        <w:pStyle w:val="PreformattedText"/>
        <w:bidi w:val="0"/>
        <w:jc w:val="left"/>
        <w:rPr/>
      </w:pPr>
      <w:r>
        <w:rPr/>
        <w:t>loaded into the editor.  The associated hot-key is Alt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le is being loaded, any previously loaded text will be deleted and you</w:t>
      </w:r>
    </w:p>
    <w:p>
      <w:pPr>
        <w:pStyle w:val="PreformattedText"/>
        <w:bidi w:val="0"/>
        <w:jc w:val="left"/>
        <w:rPr/>
      </w:pPr>
      <w:r>
        <w:rPr/>
        <w:t>will briefly see a blinking message at the bottom of your screen.  Once the file</w:t>
      </w:r>
    </w:p>
    <w:p>
      <w:pPr>
        <w:pStyle w:val="PreformattedText"/>
        <w:bidi w:val="0"/>
        <w:jc w:val="left"/>
        <w:rPr/>
      </w:pPr>
      <w:r>
        <w:rPr/>
        <w:t>is loaded the path and filename will appear in the lower left hand corner of</w:t>
      </w:r>
    </w:p>
    <w:p>
      <w:pPr>
        <w:pStyle w:val="PreformattedText"/>
        <w:bidi w:val="0"/>
        <w:jc w:val="left"/>
        <w:rPr/>
      </w:pP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Script:  This option will save your script to a disk file.  When choosing</w:t>
      </w:r>
    </w:p>
    <w:p>
      <w:pPr>
        <w:pStyle w:val="PreformattedText"/>
        <w:bidi w:val="0"/>
        <w:jc w:val="left"/>
        <w:rPr/>
      </w:pPr>
      <w:r>
        <w:rPr/>
        <w:t>this option an input box will appear with a default path and filename.  If this</w:t>
      </w:r>
    </w:p>
    <w:p>
      <w:pPr>
        <w:pStyle w:val="PreformattedText"/>
        <w:bidi w:val="0"/>
        <w:jc w:val="left"/>
        <w:rPr/>
      </w:pPr>
      <w:r>
        <w:rPr/>
        <w:t>is acceptable, simply press the enter key.  If you wish to change the path or</w:t>
      </w:r>
    </w:p>
    <w:p>
      <w:pPr>
        <w:pStyle w:val="PreformattedText"/>
        <w:bidi w:val="0"/>
        <w:jc w:val="left"/>
        <w:rPr/>
      </w:pPr>
      <w:r>
        <w:rPr/>
        <w:t>filename, then type the appropriate changes and press the enter key. If you</w:t>
      </w:r>
    </w:p>
    <w:p>
      <w:pPr>
        <w:pStyle w:val="PreformattedText"/>
        <w:bidi w:val="0"/>
        <w:jc w:val="left"/>
        <w:rPr/>
      </w:pPr>
      <w:r>
        <w:rPr/>
        <w:t>changed the path or name, the changes will be reflected in the lower left hand</w:t>
      </w:r>
    </w:p>
    <w:p>
      <w:pPr>
        <w:pStyle w:val="PreformattedText"/>
        <w:bidi w:val="0"/>
        <w:jc w:val="left"/>
        <w:rPr/>
      </w:pPr>
      <w:r>
        <w:rPr/>
        <w:t>corner of your screen.  Remember. . . WORKING.SPT is assigned to every new</w:t>
      </w:r>
    </w:p>
    <w:p>
      <w:pPr>
        <w:pStyle w:val="PreformattedText"/>
        <w:bidi w:val="0"/>
        <w:jc w:val="left"/>
        <w:rPr/>
      </w:pPr>
      <w:r>
        <w:rPr/>
        <w:t>script file.  You'll probably want to rename scripts initially designated with</w:t>
      </w:r>
    </w:p>
    <w:p>
      <w:pPr>
        <w:pStyle w:val="PreformattedText"/>
        <w:bidi w:val="0"/>
        <w:jc w:val="left"/>
        <w:rPr/>
      </w:pPr>
      <w:r>
        <w:rPr/>
        <w:t>this name.  The associated hot-key is Alt+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Script:  This option allows you to combine multiple script files into one</w:t>
      </w:r>
    </w:p>
    <w:p>
      <w:pPr>
        <w:pStyle w:val="PreformattedText"/>
        <w:bidi w:val="0"/>
        <w:jc w:val="left"/>
        <w:rPr/>
      </w:pPr>
      <w:r>
        <w:rPr/>
        <w:t>main script file.  We suggest that you build your show, especially long involved</w:t>
      </w:r>
    </w:p>
    <w:p>
      <w:pPr>
        <w:pStyle w:val="PreformattedText"/>
        <w:bidi w:val="0"/>
        <w:jc w:val="left"/>
        <w:rPr/>
      </w:pPr>
      <w:r>
        <w:rPr/>
        <w:t>presentations, into separate scripts.  This makes creating, running and</w:t>
      </w:r>
    </w:p>
    <w:p>
      <w:pPr>
        <w:pStyle w:val="PreformattedText"/>
        <w:bidi w:val="0"/>
        <w:jc w:val="left"/>
        <w:rPr/>
      </w:pPr>
      <w:r>
        <w:rPr/>
        <w:t>debugging your script go much faster.  That's where the merge function is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ing is almost the same and follows the same syntax as the Load Script</w:t>
      </w:r>
    </w:p>
    <w:p>
      <w:pPr>
        <w:pStyle w:val="PreformattedText"/>
        <w:bidi w:val="0"/>
        <w:jc w:val="left"/>
        <w:rPr/>
      </w:pPr>
      <w:r>
        <w:rPr/>
        <w:t>function.  The difference is that the previously entered or loaded text will not</w:t>
      </w:r>
    </w:p>
    <w:p>
      <w:pPr>
        <w:pStyle w:val="PreformattedText"/>
        <w:bidi w:val="0"/>
        <w:jc w:val="left"/>
        <w:rPr/>
      </w:pPr>
      <w:r>
        <w:rPr/>
        <w:t>be deleted.  The new merged file will be appended at the end of the currently</w:t>
      </w:r>
    </w:p>
    <w:p>
      <w:pPr>
        <w:pStyle w:val="PreformattedText"/>
        <w:bidi w:val="0"/>
        <w:jc w:val="left"/>
        <w:rPr/>
      </w:pPr>
      <w:r>
        <w:rPr/>
        <w:t>loaded script text.  You may then block copy, move, etc., the merged text.  The</w:t>
      </w:r>
    </w:p>
    <w:p>
      <w:pPr>
        <w:pStyle w:val="PreformattedText"/>
        <w:bidi w:val="0"/>
        <w:jc w:val="left"/>
        <w:rPr/>
      </w:pPr>
      <w:r>
        <w:rPr/>
        <w:t>associated hot-key is Alt+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cript:  This option sends the currently loaded script to parallel printer</w:t>
      </w:r>
    </w:p>
    <w:p>
      <w:pPr>
        <w:pStyle w:val="PreformattedText"/>
        <w:bidi w:val="0"/>
        <w:jc w:val="left"/>
        <w:rPr/>
      </w:pPr>
      <w:r>
        <w:rPr/>
        <w:t>port #1.  Be sure your printer is turned on before choosing this function.</w:t>
      </w:r>
    </w:p>
    <w:p>
      <w:pPr>
        <w:pStyle w:val="PreformattedText"/>
        <w:bidi w:val="0"/>
        <w:jc w:val="left"/>
        <w:rPr/>
      </w:pPr>
      <w:r>
        <w:rPr/>
        <w:t>There is no associated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Script:  The purpose of this function is to search for a word or</w:t>
      </w:r>
    </w:p>
    <w:p>
      <w:pPr>
        <w:pStyle w:val="PreformattedText"/>
        <w:bidi w:val="0"/>
        <w:jc w:val="left"/>
        <w:rPr/>
      </w:pPr>
      <w:r>
        <w:rPr/>
        <w:t>combination of words in your script text.  This is especially helpful if you are</w:t>
      </w:r>
    </w:p>
    <w:p>
      <w:pPr>
        <w:pStyle w:val="PreformattedText"/>
        <w:bidi w:val="0"/>
        <w:jc w:val="left"/>
        <w:rPr/>
      </w:pPr>
      <w:r>
        <w:rPr/>
        <w:t>editing a long script.  When you choose this selection, an input box will appear</w:t>
      </w:r>
    </w:p>
    <w:p>
      <w:pPr>
        <w:pStyle w:val="PreformattedText"/>
        <w:bidi w:val="0"/>
        <w:jc w:val="left"/>
        <w:rPr/>
      </w:pPr>
      <w:r>
        <w:rPr/>
        <w:t>asking for the string (word or words) you wish to search for.  The search always</w:t>
      </w:r>
    </w:p>
    <w:p>
      <w:pPr>
        <w:pStyle w:val="PreformattedText"/>
        <w:bidi w:val="0"/>
        <w:jc w:val="left"/>
        <w:rPr/>
      </w:pPr>
      <w:r>
        <w:rPr/>
        <w:t>begins at the cursor and goes forward.  Therefore, if you want to search the</w:t>
      </w:r>
    </w:p>
    <w:p>
      <w:pPr>
        <w:pStyle w:val="PreformattedText"/>
        <w:bidi w:val="0"/>
        <w:jc w:val="left"/>
        <w:rPr/>
      </w:pPr>
      <w:r>
        <w:rPr/>
        <w:t>entire text file, be sure your cursor is on the first line of the text.  If the</w:t>
      </w:r>
    </w:p>
    <w:p>
      <w:pPr>
        <w:pStyle w:val="PreformattedText"/>
        <w:bidi w:val="0"/>
        <w:jc w:val="left"/>
        <w:rPr/>
      </w:pPr>
      <w:r>
        <w:rPr/>
        <w:t>string is found, the line in which it was found will appear at the top of your</w:t>
      </w:r>
    </w:p>
    <w:p>
      <w:pPr>
        <w:pStyle w:val="PreformattedText"/>
        <w:bidi w:val="0"/>
        <w:jc w:val="left"/>
        <w:rPr/>
      </w:pPr>
      <w:r>
        <w:rPr/>
        <w:t>screen and the cursor will be resting on the beginning letter of the string.  If</w:t>
      </w:r>
    </w:p>
    <w:p>
      <w:pPr>
        <w:pStyle w:val="PreformattedText"/>
        <w:bidi w:val="0"/>
        <w:jc w:val="left"/>
        <w:rPr/>
      </w:pPr>
      <w:r>
        <w:rPr/>
        <w:t>the string is not found, a brief beep will be heard.  The associated hot-key is</w:t>
      </w:r>
    </w:p>
    <w:p>
      <w:pPr>
        <w:pStyle w:val="PreformattedText"/>
        <w:bidi w:val="0"/>
        <w:jc w:val="left"/>
        <w:rPr/>
      </w:pPr>
      <w:r>
        <w:rPr/>
        <w:t>the Alt &amp; F2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&amp; Replace:  This feature will, unconditionally, replace any word or</w:t>
      </w:r>
    </w:p>
    <w:p>
      <w:pPr>
        <w:pStyle w:val="PreformattedText"/>
        <w:bidi w:val="0"/>
        <w:jc w:val="left"/>
        <w:rPr/>
      </w:pPr>
      <w:r>
        <w:rPr/>
        <w:t>phrase with any other word or phrase.  When choosing this feature a dialog box</w:t>
      </w:r>
    </w:p>
    <w:p>
      <w:pPr>
        <w:pStyle w:val="PreformattedText"/>
        <w:bidi w:val="0"/>
        <w:jc w:val="left"/>
        <w:rPr/>
      </w:pPr>
      <w:r>
        <w:rPr/>
        <w:t>appears with two input lines.  The first line asks for the word or phrase to</w:t>
      </w:r>
    </w:p>
    <w:p>
      <w:pPr>
        <w:pStyle w:val="PreformattedText"/>
        <w:bidi w:val="0"/>
        <w:jc w:val="left"/>
        <w:rPr/>
      </w:pPr>
      <w:r>
        <w:rPr/>
        <w:t>search for.  After you have entered that information, press the tab key and you</w:t>
      </w:r>
    </w:p>
    <w:p>
      <w:pPr>
        <w:pStyle w:val="PreformattedText"/>
        <w:bidi w:val="0"/>
        <w:jc w:val="left"/>
        <w:rPr/>
      </w:pPr>
      <w:r>
        <w:rPr/>
        <w:t>will be at the replace input box.  Enter the word or phrase you wish to insert.</w:t>
      </w:r>
    </w:p>
    <w:p>
      <w:pPr>
        <w:pStyle w:val="PreformattedText"/>
        <w:bidi w:val="0"/>
        <w:jc w:val="left"/>
        <w:rPr/>
      </w:pPr>
      <w:r>
        <w:rPr/>
        <w:t>When complete, press enter.  Each occurrence of the search word(s) will be</w:t>
      </w:r>
    </w:p>
    <w:p>
      <w:pPr>
        <w:pStyle w:val="PreformattedText"/>
        <w:bidi w:val="0"/>
        <w:jc w:val="left"/>
        <w:rPr/>
      </w:pPr>
      <w:r>
        <w:rPr/>
        <w:t>deleted and the replace word(s) will be inserted.  The associated hot-key is Alt</w:t>
      </w:r>
    </w:p>
    <w:p>
      <w:pPr>
        <w:pStyle w:val="PreformattedText"/>
        <w:bidi w:val="0"/>
        <w:jc w:val="left"/>
        <w:rPr/>
      </w:pPr>
      <w:r>
        <w:rPr/>
        <w:t>&amp; F3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/Run Script:  One of the handiest features of ShowPrep is that you may run</w:t>
      </w:r>
    </w:p>
    <w:p>
      <w:pPr>
        <w:pStyle w:val="PreformattedText"/>
        <w:bidi w:val="0"/>
        <w:jc w:val="left"/>
        <w:rPr/>
      </w:pPr>
      <w:r>
        <w:rPr/>
        <w:t>the script directly from the editor.  That is what this option does.  When you</w:t>
      </w:r>
    </w:p>
    <w:p>
      <w:pPr>
        <w:pStyle w:val="PreformattedText"/>
        <w:bidi w:val="0"/>
        <w:jc w:val="left"/>
        <w:rPr/>
      </w:pPr>
      <w:r>
        <w:rPr/>
        <w:t>choose this option the file will automatically be saved to disk and then the</w:t>
      </w:r>
    </w:p>
    <w:p>
      <w:pPr>
        <w:pStyle w:val="PreformattedText"/>
        <w:bidi w:val="0"/>
        <w:jc w:val="left"/>
        <w:rPr/>
      </w:pPr>
      <w:r>
        <w:rPr/>
        <w:t>script will be run in SuperShow III (SH3.EXE). IMPORTANT:  You must have the</w:t>
      </w:r>
    </w:p>
    <w:p>
      <w:pPr>
        <w:pStyle w:val="PreformattedText"/>
        <w:bidi w:val="0"/>
        <w:jc w:val="left"/>
        <w:rPr/>
      </w:pPr>
      <w:r>
        <w:rPr/>
        <w:t>program SH3.EXE located in the same directory/path as ShowPrep for this option</w:t>
      </w:r>
    </w:p>
    <w:p>
      <w:pPr>
        <w:pStyle w:val="PreformattedText"/>
        <w:bidi w:val="0"/>
        <w:jc w:val="left"/>
        <w:rPr/>
      </w:pPr>
      <w:r>
        <w:rPr/>
        <w:t>to work properly.  Once the script has completed running, you will be returned</w:t>
      </w:r>
    </w:p>
    <w:p>
      <w:pPr>
        <w:pStyle w:val="PreformattedText"/>
        <w:bidi w:val="0"/>
        <w:jc w:val="left"/>
        <w:rPr/>
      </w:pPr>
      <w:r>
        <w:rPr/>
        <w:t>to the editor to continue working on your script.  The hot-key is the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:  This option sends you to the DOS prompt.  You may perform any normal</w:t>
      </w:r>
    </w:p>
    <w:p>
      <w:pPr>
        <w:pStyle w:val="PreformattedText"/>
        <w:bidi w:val="0"/>
        <w:jc w:val="left"/>
        <w:rPr/>
      </w:pPr>
      <w:r>
        <w:rPr/>
        <w:t>DOS function here.  Do not attempt to load any memory resident programs when in</w:t>
      </w:r>
    </w:p>
    <w:p>
      <w:pPr>
        <w:pStyle w:val="PreformattedText"/>
        <w:bidi w:val="0"/>
        <w:jc w:val="left"/>
        <w:rPr/>
      </w:pPr>
      <w:r>
        <w:rPr/>
        <w:t>this shell.  To return to ShowPrep, type EXIT at the prompt and press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  This option ends your current session of ShowPrep returning you to DOS or</w:t>
      </w:r>
    </w:p>
    <w:p>
      <w:pPr>
        <w:pStyle w:val="PreformattedText"/>
        <w:bidi w:val="0"/>
        <w:jc w:val="left"/>
        <w:rPr/>
      </w:pPr>
      <w:r>
        <w:rPr/>
        <w:t>to the calling program.  The associated hot-key is the Alt+F1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- TOOLS:  The options on this menu are all associated with pcx imaging and</w:t>
      </w:r>
    </w:p>
    <w:p>
      <w:pPr>
        <w:pStyle w:val="PreformattedText"/>
        <w:bidi w:val="0"/>
        <w:jc w:val="left"/>
        <w:rPr/>
      </w:pPr>
      <w:r>
        <w:rPr/>
        <w:t>drawing tools.  (Unavailable in Shareware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EFFECTS:  The options on this menu are all associated with displaying image</w:t>
      </w:r>
    </w:p>
    <w:p>
      <w:pPr>
        <w:pStyle w:val="PreformattedText"/>
        <w:bidi w:val="0"/>
        <w:jc w:val="left"/>
        <w:rPr/>
      </w:pPr>
      <w:r>
        <w:rPr/>
        <w:t>files, clearing the screen and other special screen effects.  Pressing the F5</w:t>
      </w:r>
    </w:p>
    <w:p>
      <w:pPr>
        <w:pStyle w:val="PreformattedText"/>
        <w:bidi w:val="0"/>
        <w:jc w:val="left"/>
        <w:rPr/>
      </w:pPr>
      <w:r>
        <w:rPr/>
        <w:t>function key from the editor will pull-down this menu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@ Command:  If you wish to display a pcx or gif image using the SHOW</w:t>
      </w:r>
    </w:p>
    <w:p>
      <w:pPr>
        <w:pStyle w:val="PreformattedText"/>
        <w:bidi w:val="0"/>
        <w:jc w:val="left"/>
        <w:rPr/>
      </w:pPr>
      <w:r>
        <w:rPr/>
        <w:t>command, then you would choose this option.  The first thing that occurs when</w:t>
      </w:r>
    </w:p>
    <w:p>
      <w:pPr>
        <w:pStyle w:val="PreformattedText"/>
        <w:bidi w:val="0"/>
        <w:jc w:val="left"/>
        <w:rPr/>
      </w:pPr>
      <w:r>
        <w:rPr/>
        <w:t>you select this option is that a dialog box containing your pcx or gif images</w:t>
      </w:r>
    </w:p>
    <w:p>
      <w:pPr>
        <w:pStyle w:val="PreformattedText"/>
        <w:bidi w:val="0"/>
        <w:jc w:val="left"/>
        <w:rPr/>
      </w:pPr>
      <w:r>
        <w:rPr/>
        <w:t>will be displayed.  (Note:  Whether pcx or gif files are displayed depend on</w:t>
      </w:r>
    </w:p>
    <w:p>
      <w:pPr>
        <w:pStyle w:val="PreformattedText"/>
        <w:bidi w:val="0"/>
        <w:jc w:val="left"/>
        <w:rPr/>
      </w:pPr>
      <w:r>
        <w:rPr/>
        <w:t>which of the image formats is currently active.  The active image format is</w:t>
      </w:r>
    </w:p>
    <w:p>
      <w:pPr>
        <w:pStyle w:val="PreformattedText"/>
        <w:bidi w:val="0"/>
        <w:jc w:val="left"/>
        <w:rPr/>
      </w:pPr>
      <w:r>
        <w:rPr/>
        <w:t>displayed on the top line of ShowPrep.  It may be changed by pressing the Alt-F9</w:t>
      </w:r>
    </w:p>
    <w:p>
      <w:pPr>
        <w:pStyle w:val="PreformattedText"/>
        <w:bidi w:val="0"/>
        <w:jc w:val="left"/>
        <w:rPr/>
      </w:pPr>
      <w:r>
        <w:rPr/>
        <w:t>hot key or by choosing Set Image Format from the F5 pull-down menu.) From the</w:t>
      </w:r>
    </w:p>
    <w:p>
      <w:pPr>
        <w:pStyle w:val="PreformattedText"/>
        <w:bidi w:val="0"/>
        <w:jc w:val="left"/>
        <w:rPr/>
      </w:pPr>
      <w:r>
        <w:rPr/>
        <w:t>dialog box, highlight the file you wish to display and press the enter key. A</w:t>
      </w:r>
    </w:p>
    <w:p>
      <w:pPr>
        <w:pStyle w:val="PreformattedText"/>
        <w:bidi w:val="0"/>
        <w:jc w:val="left"/>
        <w:rPr/>
      </w:pPr>
      <w:r>
        <w:rPr/>
        <w:t>pixel locate box next appears on your screen.  Enter the desired pixel column</w:t>
      </w:r>
    </w:p>
    <w:p>
      <w:pPr>
        <w:pStyle w:val="PreformattedText"/>
        <w:bidi w:val="0"/>
        <w:jc w:val="left"/>
        <w:rPr/>
      </w:pPr>
      <w:r>
        <w:rPr/>
        <w:t>and row coordinates in the box.  Next a menu of all the fades will appear on</w:t>
      </w:r>
    </w:p>
    <w:p>
      <w:pPr>
        <w:pStyle w:val="PreformattedText"/>
        <w:bidi w:val="0"/>
        <w:jc w:val="left"/>
        <w:rPr/>
      </w:pPr>
      <w:r>
        <w:rPr/>
        <w:t>your screen.  Highlight the desired fade and press the enter key.  The proper</w:t>
      </w:r>
    </w:p>
    <w:p>
      <w:pPr>
        <w:pStyle w:val="PreformattedText"/>
        <w:bidi w:val="0"/>
        <w:jc w:val="left"/>
        <w:rPr/>
      </w:pPr>
      <w:r>
        <w:rPr/>
        <w:t>script command, reflecting your choices, will be inserted into your script at</w:t>
      </w:r>
    </w:p>
    <w:p>
      <w:pPr>
        <w:pStyle w:val="PreformattedText"/>
        <w:bidi w:val="0"/>
        <w:jc w:val="left"/>
        <w:rPr/>
      </w:pPr>
      <w:r>
        <w:rPr/>
        <w:t>the location of the cursor in the editor.  For example, if you chose a pcx file</w:t>
      </w:r>
    </w:p>
    <w:p>
      <w:pPr>
        <w:pStyle w:val="PreformattedText"/>
        <w:bidi w:val="0"/>
        <w:jc w:val="left"/>
        <w:rPr/>
      </w:pPr>
      <w:r>
        <w:rPr/>
        <w:t>named SAMPLE.PCX and wish to show the image at pixel column 0 and pixel row 100,</w:t>
      </w:r>
    </w:p>
    <w:p>
      <w:pPr>
        <w:pStyle w:val="PreformattedText"/>
        <w:bidi w:val="0"/>
        <w:jc w:val="left"/>
        <w:rPr/>
      </w:pPr>
      <w:r>
        <w:rPr/>
        <w:t>and chose Open Curtain fade, the script command SHOW @ 0,100 SAMPLE.PCX 21  will</w:t>
      </w:r>
    </w:p>
    <w:p>
      <w:pPr>
        <w:pStyle w:val="PreformattedText"/>
        <w:bidi w:val="0"/>
        <w:jc w:val="left"/>
        <w:rPr/>
      </w:pPr>
      <w:r>
        <w:rPr/>
        <w:t>automatically be inserted in your script.  The associated hot-key is Alt+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 Command:  This is the script command used to clear the screen.  When you</w:t>
      </w:r>
    </w:p>
    <w:p>
      <w:pPr>
        <w:pStyle w:val="PreformattedText"/>
        <w:bidi w:val="0"/>
        <w:jc w:val="left"/>
        <w:rPr/>
      </w:pPr>
      <w:r>
        <w:rPr/>
        <w:t>choose this option, you will first see a menu of colors which you may use to</w:t>
      </w:r>
    </w:p>
    <w:p>
      <w:pPr>
        <w:pStyle w:val="PreformattedText"/>
        <w:bidi w:val="0"/>
        <w:jc w:val="left"/>
        <w:rPr/>
      </w:pPr>
      <w:r>
        <w:rPr/>
        <w:t>clear the screen.  Highlight the desired color and press enter.  Now you will</w:t>
      </w:r>
    </w:p>
    <w:p>
      <w:pPr>
        <w:pStyle w:val="PreformattedText"/>
        <w:bidi w:val="0"/>
        <w:jc w:val="left"/>
        <w:rPr/>
      </w:pPr>
      <w:r>
        <w:rPr/>
        <w:t>see a menu of all possible screen clearing fade effects.  Highlight the desired</w:t>
      </w:r>
    </w:p>
    <w:p>
      <w:pPr>
        <w:pStyle w:val="PreformattedText"/>
        <w:bidi w:val="0"/>
        <w:jc w:val="left"/>
        <w:rPr/>
      </w:pPr>
      <w:r>
        <w:rPr/>
        <w:t>effect and press enter.  The appropriate CLR script command will now be</w:t>
      </w:r>
    </w:p>
    <w:p>
      <w:pPr>
        <w:pStyle w:val="PreformattedText"/>
        <w:bidi w:val="0"/>
        <w:jc w:val="left"/>
        <w:rPr/>
      </w:pPr>
      <w:r>
        <w:rPr/>
        <w:t>automatically inserted into script at the editor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chose to clear a VGA screen to black using the wipe down</w:t>
      </w:r>
    </w:p>
    <w:p>
      <w:pPr>
        <w:pStyle w:val="PreformattedText"/>
        <w:bidi w:val="0"/>
        <w:jc w:val="left"/>
        <w:rPr/>
      </w:pPr>
      <w:r>
        <w:rPr/>
        <w:t>effect the command CLR 0,2,0,0,639,479 would automatically be inserted in your</w:t>
      </w:r>
    </w:p>
    <w:p>
      <w:pPr>
        <w:pStyle w:val="PreformattedText"/>
        <w:bidi w:val="0"/>
        <w:jc w:val="left"/>
        <w:rPr/>
      </w:pPr>
      <w:r>
        <w:rPr/>
        <w:t>script.  This command indicates you wish to clear the entire screen.  If you</w:t>
      </w:r>
    </w:p>
    <w:p>
      <w:pPr>
        <w:pStyle w:val="PreformattedText"/>
        <w:bidi w:val="0"/>
        <w:jc w:val="left"/>
        <w:rPr/>
      </w:pPr>
      <w:r>
        <w:rPr/>
        <w:t>wish to clear only a portion of the screen, then you need to enter the</w:t>
      </w:r>
    </w:p>
    <w:p>
      <w:pPr>
        <w:pStyle w:val="PreformattedText"/>
        <w:bidi w:val="0"/>
        <w:jc w:val="left"/>
        <w:rPr/>
      </w:pPr>
      <w:r>
        <w:rPr/>
        <w:t>appropriate pixel coordinates where the last digits appear.  See the CLR command</w:t>
      </w:r>
    </w:p>
    <w:p>
      <w:pPr>
        <w:pStyle w:val="PreformattedText"/>
        <w:bidi w:val="0"/>
        <w:jc w:val="left"/>
        <w:rPr/>
      </w:pPr>
      <w:r>
        <w:rPr/>
        <w:t>information found in the Script Commands chapter of this manual for more</w:t>
      </w:r>
    </w:p>
    <w:p>
      <w:pPr>
        <w:pStyle w:val="PreformattedText"/>
        <w:bidi w:val="0"/>
        <w:jc w:val="left"/>
        <w:rPr/>
      </w:pPr>
      <w:r>
        <w:rPr/>
        <w:t>details.  The associated hot-key is the Alt &amp; 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:  This is the same as the SHOW command mentioned above, except that no</w:t>
      </w:r>
    </w:p>
    <w:p>
      <w:pPr>
        <w:pStyle w:val="PreformattedText"/>
        <w:bidi w:val="0"/>
        <w:jc w:val="left"/>
        <w:rPr/>
      </w:pPr>
      <w:r>
        <w:rPr/>
        <w:t>screen fade is availabl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:  This new command is for the purpose of setting the file type to</w:t>
      </w:r>
    </w:p>
    <w:p>
      <w:pPr>
        <w:pStyle w:val="PreformattedText"/>
        <w:bidi w:val="0"/>
        <w:jc w:val="left"/>
        <w:rPr/>
      </w:pPr>
      <w:r>
        <w:rPr/>
        <w:t>either the PCX format or the GIF image format.  The active format is displayed</w:t>
      </w:r>
    </w:p>
    <w:p>
      <w:pPr>
        <w:pStyle w:val="PreformattedText"/>
        <w:bidi w:val="0"/>
        <w:jc w:val="left"/>
        <w:rPr/>
      </w:pPr>
      <w:r>
        <w:rPr/>
        <w:t>on the top screen line in Super - ShowPrep III.  The purpose of setting the file</w:t>
      </w:r>
    </w:p>
    <w:p>
      <w:pPr>
        <w:pStyle w:val="PreformattedText"/>
        <w:bidi w:val="0"/>
        <w:jc w:val="left"/>
        <w:rPr/>
      </w:pPr>
      <w:r>
        <w:rPr/>
        <w:t>type is so when you use the pull-down menu options such as SHOW @, the list of</w:t>
      </w:r>
    </w:p>
    <w:p>
      <w:pPr>
        <w:pStyle w:val="PreformattedText"/>
        <w:bidi w:val="0"/>
        <w:jc w:val="left"/>
        <w:rPr/>
      </w:pPr>
      <w:r>
        <w:rPr/>
        <w:t>images will be in the preferred image format.  You may mix PCX and GIF images in</w:t>
      </w:r>
    </w:p>
    <w:p>
      <w:pPr>
        <w:pStyle w:val="PreformattedText"/>
        <w:bidi w:val="0"/>
        <w:jc w:val="left"/>
        <w:rPr/>
      </w:pPr>
      <w:r>
        <w:rPr/>
        <w:t>a single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ffects:  You'll also note other commands like Pixnum, FXDelay, Special</w:t>
      </w:r>
    </w:p>
    <w:p>
      <w:pPr>
        <w:pStyle w:val="PreformattedText"/>
        <w:bidi w:val="0"/>
        <w:jc w:val="left"/>
        <w:rPr/>
      </w:pPr>
      <w:r>
        <w:rPr/>
        <w:t>FX, Delay, Pause, Sleep, etc. are contained on this menu.  To insert one of</w:t>
      </w:r>
    </w:p>
    <w:p>
      <w:pPr>
        <w:pStyle w:val="PreformattedText"/>
        <w:bidi w:val="0"/>
        <w:jc w:val="left"/>
        <w:rPr/>
      </w:pPr>
      <w:r>
        <w:rPr/>
        <w:t>these commands in your script, simply highlight the command with the cursor key</w:t>
      </w:r>
    </w:p>
    <w:p>
      <w:pPr>
        <w:pStyle w:val="PreformattedText"/>
        <w:bidi w:val="0"/>
        <w:jc w:val="left"/>
        <w:rPr/>
      </w:pPr>
      <w:r>
        <w:rPr/>
        <w:t>and then press enter.  The command will be inserted in your script at the cursor</w:t>
      </w:r>
    </w:p>
    <w:p>
      <w:pPr>
        <w:pStyle w:val="PreformattedText"/>
        <w:bidi w:val="0"/>
        <w:jc w:val="left"/>
        <w:rPr/>
      </w:pPr>
      <w:r>
        <w:rPr/>
        <w:t>location in the editor.  For details of each of these commands, see the chapter</w:t>
      </w:r>
    </w:p>
    <w:p>
      <w:pPr>
        <w:pStyle w:val="PreformattedText"/>
        <w:bidi w:val="0"/>
        <w:jc w:val="left"/>
        <w:rPr/>
      </w:pPr>
      <w:r>
        <w:rPr/>
        <w:t>named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SCREEN:  Pressing this function key will display a menu of SuperShow III</w:t>
      </w:r>
    </w:p>
    <w:p>
      <w:pPr>
        <w:pStyle w:val="PreformattedText"/>
        <w:bidi w:val="0"/>
        <w:jc w:val="left"/>
        <w:rPr/>
      </w:pPr>
      <w:r>
        <w:rPr/>
        <w:t>screen related script commands.  Commands like Screen Modes, COLOR, and</w:t>
      </w:r>
    </w:p>
    <w:p>
      <w:pPr>
        <w:pStyle w:val="PreformattedText"/>
        <w:bidi w:val="0"/>
        <w:jc w:val="left"/>
        <w:rPr/>
      </w:pPr>
      <w:r>
        <w:rPr/>
        <w:t>CONDITIONAL BRANCHING commands are contained on this menu.  To insert one of</w:t>
      </w:r>
    </w:p>
    <w:p>
      <w:pPr>
        <w:pStyle w:val="PreformattedText"/>
        <w:bidi w:val="0"/>
        <w:jc w:val="left"/>
        <w:rPr/>
      </w:pPr>
      <w:r>
        <w:rPr/>
        <w:t>these commands in your script, simply highlight the command with the cursor key</w:t>
      </w:r>
    </w:p>
    <w:p>
      <w:pPr>
        <w:pStyle w:val="PreformattedText"/>
        <w:bidi w:val="0"/>
        <w:jc w:val="left"/>
        <w:rPr/>
      </w:pPr>
      <w:r>
        <w:rPr/>
        <w:t>and then press enter.  The command will be inserted in your script at the cursor</w:t>
      </w:r>
    </w:p>
    <w:p>
      <w:pPr>
        <w:pStyle w:val="PreformattedText"/>
        <w:bidi w:val="0"/>
        <w:jc w:val="left"/>
        <w:rPr/>
      </w:pPr>
      <w:r>
        <w:rPr/>
        <w:t>location in the editor.  For details of each of these commands, see the chapter</w:t>
      </w:r>
    </w:p>
    <w:p>
      <w:pPr>
        <w:pStyle w:val="PreformattedText"/>
        <w:bidi w:val="0"/>
        <w:jc w:val="left"/>
        <w:rPr/>
      </w:pPr>
      <w:r>
        <w:rPr/>
        <w:t>named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FONTS:  Pressing this function key will display a menu of SuperShow III</w:t>
      </w:r>
    </w:p>
    <w:p>
      <w:pPr>
        <w:pStyle w:val="PreformattedText"/>
        <w:bidi w:val="0"/>
        <w:jc w:val="left"/>
        <w:rPr/>
      </w:pPr>
      <w:r>
        <w:rPr/>
        <w:t>font related script commands.  Commands for custom, internal and the SuperFont</w:t>
      </w:r>
    </w:p>
    <w:p>
      <w:pPr>
        <w:pStyle w:val="PreformattedText"/>
        <w:bidi w:val="0"/>
        <w:jc w:val="left"/>
        <w:rPr/>
      </w:pPr>
      <w:r>
        <w:rPr/>
        <w:t>are all located o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Directory:  This option is associated with the custom GEM fonts used in</w:t>
      </w:r>
    </w:p>
    <w:p>
      <w:pPr>
        <w:pStyle w:val="PreformattedText"/>
        <w:bidi w:val="0"/>
        <w:jc w:val="left"/>
        <w:rPr/>
      </w:pPr>
      <w:r>
        <w:rPr/>
        <w:t>SuperShow III.  When you choose this option you will see a dialog box with a</w:t>
      </w:r>
    </w:p>
    <w:p>
      <w:pPr>
        <w:pStyle w:val="PreformattedText"/>
        <w:bidi w:val="0"/>
        <w:jc w:val="left"/>
        <w:rPr/>
      </w:pPr>
      <w:r>
        <w:rPr/>
        <w:t>list of your custom fonts.  Using your cursor keys or mouse, highlight the</w:t>
      </w:r>
    </w:p>
    <w:p>
      <w:pPr>
        <w:pStyle w:val="PreformattedText"/>
        <w:bidi w:val="0"/>
        <w:jc w:val="left"/>
        <w:rPr/>
      </w:pPr>
      <w:r>
        <w:rPr/>
        <w:t>desired font and press the Enter key or click on OK.  ShowPrep will then enter</w:t>
      </w:r>
    </w:p>
    <w:p>
      <w:pPr>
        <w:pStyle w:val="PreformattedText"/>
        <w:bidi w:val="0"/>
        <w:jc w:val="left"/>
        <w:rPr/>
      </w:pPr>
      <w:r>
        <w:rPr/>
        <w:t>the appropriate FONT script command and filename in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ont Commands:  The remainder of the options in this menu may be chosen by</w:t>
      </w:r>
    </w:p>
    <w:p>
      <w:pPr>
        <w:pStyle w:val="PreformattedText"/>
        <w:bidi w:val="0"/>
        <w:jc w:val="left"/>
        <w:rPr/>
      </w:pPr>
      <w:r>
        <w:rPr/>
        <w:t>highlighting the desired command using your cursor keys.  Once highlighted,</w:t>
      </w:r>
    </w:p>
    <w:p>
      <w:pPr>
        <w:pStyle w:val="PreformattedText"/>
        <w:bidi w:val="0"/>
        <w:jc w:val="left"/>
        <w:rPr/>
      </w:pPr>
      <w:r>
        <w:rPr/>
        <w:t>press the Enter key and that command will be automatically written in your</w:t>
      </w:r>
    </w:p>
    <w:p>
      <w:pPr>
        <w:pStyle w:val="PreformattedText"/>
        <w:bidi w:val="0"/>
        <w:jc w:val="left"/>
        <w:rPr/>
      </w:pPr>
      <w:r>
        <w:rPr/>
        <w:t>script at the current cursor location.  For details of each of these commands,</w:t>
      </w:r>
    </w:p>
    <w:p>
      <w:pPr>
        <w:pStyle w:val="PreformattedText"/>
        <w:bidi w:val="0"/>
        <w:jc w:val="left"/>
        <w:rPr/>
      </w:pPr>
      <w:r>
        <w:rPr/>
        <w:t>see the chapter named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- SOUND:  Pressing this function key will display a menu of SuperShow III</w:t>
      </w:r>
    </w:p>
    <w:p>
      <w:pPr>
        <w:pStyle w:val="PreformattedText"/>
        <w:bidi w:val="0"/>
        <w:jc w:val="left"/>
        <w:rPr/>
      </w:pPr>
      <w:r>
        <w:rPr/>
        <w:t>sound and music related script commands.  Commands for digitized Sound Blaster</w:t>
      </w:r>
    </w:p>
    <w:p>
      <w:pPr>
        <w:pStyle w:val="PreformattedText"/>
        <w:bidi w:val="0"/>
        <w:jc w:val="left"/>
        <w:rPr/>
      </w:pPr>
      <w:r>
        <w:rPr/>
        <w:t>files and pc speaker sound and music are all located on this menu, as well as</w:t>
      </w:r>
    </w:p>
    <w:p>
      <w:pPr>
        <w:pStyle w:val="PreformattedText"/>
        <w:bidi w:val="0"/>
        <w:jc w:val="left"/>
        <w:rPr/>
      </w:pPr>
      <w:r>
        <w:rPr/>
        <w:t>some pre-programmed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Play:  This is the command to play Sound Blaster digitized VOC files in the</w:t>
      </w:r>
    </w:p>
    <w:p>
      <w:pPr>
        <w:pStyle w:val="PreformattedText"/>
        <w:bidi w:val="0"/>
        <w:jc w:val="left"/>
        <w:rPr/>
      </w:pPr>
      <w:r>
        <w:rPr/>
        <w:t>foreground.  When you choose this option you will see a dialog box with a list</w:t>
      </w:r>
    </w:p>
    <w:p>
      <w:pPr>
        <w:pStyle w:val="PreformattedText"/>
        <w:bidi w:val="0"/>
        <w:jc w:val="left"/>
        <w:rPr/>
      </w:pPr>
      <w:r>
        <w:rPr/>
        <w:t>of your Sound Blaster VOC files. Using your cursor keys or mouse, highlight the</w:t>
      </w:r>
    </w:p>
    <w:p>
      <w:pPr>
        <w:pStyle w:val="PreformattedText"/>
        <w:bidi w:val="0"/>
        <w:jc w:val="left"/>
        <w:rPr/>
      </w:pPr>
      <w:r>
        <w:rPr/>
        <w:t>desired file and press the Enter key or click on OK. ShowPrep will then enter</w:t>
      </w:r>
    </w:p>
    <w:p>
      <w:pPr>
        <w:pStyle w:val="PreformattedText"/>
        <w:bidi w:val="0"/>
        <w:jc w:val="left"/>
        <w:rPr/>
      </w:pPr>
      <w:r>
        <w:rPr/>
        <w:t>the appropriate script command and filename in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BPlay:  Same as above, only this command is for background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XB:  This will insert the kill sound file command in your script.  See the</w:t>
      </w:r>
    </w:p>
    <w:p>
      <w:pPr>
        <w:pStyle w:val="PreformattedText"/>
        <w:bidi w:val="0"/>
        <w:jc w:val="left"/>
        <w:rPr/>
      </w:pPr>
      <w:r>
        <w:rPr/>
        <w:t>listing under Script Commands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lay:  This is the command to play external music MUS files.  When you choose</w:t>
      </w:r>
    </w:p>
    <w:p>
      <w:pPr>
        <w:pStyle w:val="PreformattedText"/>
        <w:bidi w:val="0"/>
        <w:jc w:val="left"/>
        <w:rPr/>
      </w:pPr>
      <w:r>
        <w:rPr/>
        <w:t>this option you will see a dialog box with a list of your music files.</w:t>
      </w:r>
    </w:p>
    <w:p>
      <w:pPr>
        <w:pStyle w:val="PreformattedText"/>
        <w:bidi w:val="0"/>
        <w:jc w:val="left"/>
        <w:rPr/>
      </w:pPr>
      <w:r>
        <w:rPr/>
        <w:t>Highlight the desired file and press the Enter key or click on OK.  ShowPrep</w:t>
      </w:r>
    </w:p>
    <w:p>
      <w:pPr>
        <w:pStyle w:val="PreformattedText"/>
        <w:bidi w:val="0"/>
        <w:jc w:val="left"/>
        <w:rPr/>
      </w:pPr>
      <w:r>
        <w:rPr/>
        <w:t>will then enter the appropriate script command and filename in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XP:  This will insert the kill sound file command in your script.  See the</w:t>
      </w:r>
    </w:p>
    <w:p>
      <w:pPr>
        <w:pStyle w:val="PreformattedText"/>
        <w:bidi w:val="0"/>
        <w:jc w:val="left"/>
        <w:rPr/>
      </w:pPr>
      <w:r>
        <w:rPr/>
        <w:t>listing under Script Commands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ound Commands:  The remainder of the options in this menu may be chosen</w:t>
      </w:r>
    </w:p>
    <w:p>
      <w:pPr>
        <w:pStyle w:val="PreformattedText"/>
        <w:bidi w:val="0"/>
        <w:jc w:val="left"/>
        <w:rPr/>
      </w:pPr>
      <w:r>
        <w:rPr/>
        <w:t>by highlighting the desired command using your cursor keys.  Once highlighted,</w:t>
      </w:r>
    </w:p>
    <w:p>
      <w:pPr>
        <w:pStyle w:val="PreformattedText"/>
        <w:bidi w:val="0"/>
        <w:jc w:val="left"/>
        <w:rPr/>
      </w:pPr>
      <w:r>
        <w:rPr/>
        <w:t>press the Enter key and that command will be automatically written in your</w:t>
      </w:r>
    </w:p>
    <w:p>
      <w:pPr>
        <w:pStyle w:val="PreformattedText"/>
        <w:bidi w:val="0"/>
        <w:jc w:val="left"/>
        <w:rPr/>
      </w:pPr>
      <w:r>
        <w:rPr/>
        <w:t>script at the current cursor location.  For details of each of these commands,</w:t>
      </w:r>
    </w:p>
    <w:p>
      <w:pPr>
        <w:pStyle w:val="PreformattedText"/>
        <w:bidi w:val="0"/>
        <w:jc w:val="left"/>
        <w:rPr/>
      </w:pPr>
      <w:r>
        <w:rPr/>
        <w:t>see the chapter named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- MOUSE:  All the options on this menu pertain to the operation of your</w:t>
      </w:r>
    </w:p>
    <w:p>
      <w:pPr>
        <w:pStyle w:val="PreformattedText"/>
        <w:bidi w:val="0"/>
        <w:jc w:val="left"/>
        <w:rPr/>
      </w:pPr>
      <w:r>
        <w:rPr/>
        <w:t>mouse.  You may turn the mouse on or off, locate it with the AT command, create</w:t>
      </w:r>
    </w:p>
    <w:p>
      <w:pPr>
        <w:pStyle w:val="PreformattedText"/>
        <w:bidi w:val="0"/>
        <w:jc w:val="left"/>
        <w:rPr/>
      </w:pPr>
      <w:r>
        <w:rPr/>
        <w:t>input with the MOUSEIN command and change cursor appearance with the Mouse Set</w:t>
      </w:r>
    </w:p>
    <w:p>
      <w:pPr>
        <w:pStyle w:val="PreformattedText"/>
        <w:bidi w:val="0"/>
        <w:jc w:val="left"/>
        <w:rPr/>
      </w:pPr>
      <w:r>
        <w:rPr/>
        <w:t>(cursor) commands.  Check the associated listings in the Script Commands chapter</w:t>
      </w:r>
    </w:p>
    <w:p>
      <w:pPr>
        <w:pStyle w:val="PreformattedText"/>
        <w:bidi w:val="0"/>
        <w:jc w:val="left"/>
        <w:rPr/>
      </w:pPr>
      <w:r>
        <w:rPr/>
        <w:t>for full details on each of the mou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</w:t>
      </w:r>
      <w:r>
        <w:rPr/>
        <w:t>MUSIC LANGUAG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Show III features a music language that allows you to play music/sounds</w:t>
      </w:r>
    </w:p>
    <w:p>
      <w:pPr>
        <w:pStyle w:val="PreformattedText"/>
        <w:bidi w:val="0"/>
        <w:jc w:val="left"/>
        <w:rPr/>
      </w:pPr>
      <w:r>
        <w:rPr/>
        <w:t>right from your script or from an external music file.  Several sample external</w:t>
      </w:r>
    </w:p>
    <w:p>
      <w:pPr>
        <w:pStyle w:val="PreformattedText"/>
        <w:bidi w:val="0"/>
        <w:jc w:val="left"/>
        <w:rPr/>
      </w:pPr>
      <w:r>
        <w:rPr/>
        <w:t>music files have been included with your registered version of SuperShow III. In</w:t>
      </w:r>
    </w:p>
    <w:p>
      <w:pPr>
        <w:pStyle w:val="PreformattedText"/>
        <w:bidi w:val="0"/>
        <w:jc w:val="left"/>
        <w:rPr/>
      </w:pPr>
      <w:r>
        <w:rPr/>
        <w:t>addition, samples of actual music language script commands are included in the</w:t>
      </w:r>
    </w:p>
    <w:p>
      <w:pPr>
        <w:pStyle w:val="PreformattedText"/>
        <w:bidi w:val="0"/>
        <w:jc w:val="left"/>
        <w:rPr/>
      </w:pPr>
      <w:r>
        <w:rPr/>
        <w:t>sample script file SHOW.S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XPLAY music text and PLAY script command use a Music Language that is</w:t>
      </w:r>
    </w:p>
    <w:p>
      <w:pPr>
        <w:pStyle w:val="PreformattedText"/>
        <w:bidi w:val="0"/>
        <w:jc w:val="left"/>
        <w:rPr/>
      </w:pPr>
      <w:r>
        <w:rPr/>
        <w:t>very similar to that found in the Basic program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sic files, those with a .MUS extension, are simply self contained songs</w:t>
      </w:r>
    </w:p>
    <w:p>
      <w:pPr>
        <w:pStyle w:val="PreformattedText"/>
        <w:bidi w:val="0"/>
        <w:jc w:val="left"/>
        <w:rPr/>
      </w:pPr>
      <w:r>
        <w:rPr/>
        <w:t>saved in an ASCII text file format.  You can play these music files by using the</w:t>
      </w:r>
    </w:p>
    <w:p>
      <w:pPr>
        <w:pStyle w:val="PreformattedText"/>
        <w:bidi w:val="0"/>
        <w:jc w:val="left"/>
        <w:rPr/>
      </w:pPr>
      <w:r>
        <w:rPr/>
        <w:t>XPLAY command or by playing actual musical notes and notations right from your</w:t>
      </w:r>
    </w:p>
    <w:p>
      <w:pPr>
        <w:pStyle w:val="PreformattedText"/>
        <w:bidi w:val="0"/>
        <w:jc w:val="left"/>
        <w:rPr/>
      </w:pPr>
      <w:r>
        <w:rPr/>
        <w:t>script using the PLAY command.  Both methods use the same music languag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to use the PLAY script command you build a string of commands and</w:t>
      </w:r>
    </w:p>
    <w:p>
      <w:pPr>
        <w:pStyle w:val="PreformattedText"/>
        <w:bidi w:val="0"/>
        <w:jc w:val="left"/>
        <w:rPr/>
      </w:pPr>
      <w:r>
        <w:rPr/>
        <w:t>music notes which you include directly after issuing the PLAY script command.</w:t>
      </w:r>
    </w:p>
    <w:p>
      <w:pPr>
        <w:pStyle w:val="PreformattedText"/>
        <w:bidi w:val="0"/>
        <w:jc w:val="left"/>
        <w:rPr/>
      </w:pPr>
      <w:r>
        <w:rPr/>
        <w:t>Here is a list of the musi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[Commandstring]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Commandstring is a string expression that contains musi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  <w:t>Set Octaves and Play Tones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x  Sets current octave (x = 0-6)�  &lt; or &gt;  Up or down one oct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x  Plays note x (x = 0-84, 0 is a�  A-G  Plays A, B, ..., G in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)               �  octave (+ = sharp, - = fl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Set Tone Duration and Tempo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x   Sets length of a note (L1 is�  MS  Each note plays 3/4 of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 note, L4 quarter note,�  MN  Each note plays 7/8 of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)  x = 1-64     �  ML  Each note plays full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   Sets number of quarter�  Px  Pause for the dur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per minute    �  x quarternotes (x = 1-6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x = 32-255, 120 is defaul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</w:t>
      </w:r>
      <w:r>
        <w:rPr/>
        <w:t>Set Operation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F  Plays music in foreground�  MB  Plays music in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s play a few notes of Beethoven's Fifth Symphony.  We'll set the</w:t>
      </w:r>
    </w:p>
    <w:p>
      <w:pPr>
        <w:pStyle w:val="PreformattedText"/>
        <w:bidi w:val="0"/>
        <w:jc w:val="left"/>
        <w:rPr/>
      </w:pPr>
      <w:r>
        <w:rPr/>
        <w:t>tempo (T) at 180 quarter notes per minute and play in the second octave (o)</w:t>
      </w:r>
    </w:p>
    <w:p>
      <w:pPr>
        <w:pStyle w:val="PreformattedText"/>
        <w:bidi w:val="0"/>
        <w:jc w:val="left"/>
        <w:rPr/>
      </w:pPr>
      <w:r>
        <w:rPr/>
        <w:t>[that's the letter o not a zero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T180 o2 P2 P8 L8 GGG L2 E-</w:t>
      </w:r>
    </w:p>
    <w:p>
      <w:pPr>
        <w:pStyle w:val="PreformattedText"/>
        <w:bidi w:val="0"/>
        <w:jc w:val="left"/>
        <w:rPr/>
      </w:pPr>
      <w:r>
        <w:rPr/>
        <w:t>PLAY P24 P8 L8 FFF L2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terpret the first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180= Tempo set at 180 quarter notes per min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= 2nd oct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2   = Pause for 2 quarter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8   = Pause for 8 quarter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8   = Set note for eighth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G  = Plays three G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2   = Set note for half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   = Change to key of E f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econd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24  = Pause for 24 quarter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8   = Pause for 8 quarter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8   = Set note for eighth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F  = Plays three F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2   = Set note for half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= Play a D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actually put all of the music commands on one line and it would work</w:t>
      </w:r>
    </w:p>
    <w:p>
      <w:pPr>
        <w:pStyle w:val="PreformattedText"/>
        <w:bidi w:val="0"/>
        <w:jc w:val="left"/>
        <w:rPr/>
      </w:pPr>
      <w:r>
        <w:rPr/>
        <w:t>the same.  We try to keep the music command lines reasonably short for</w:t>
      </w:r>
    </w:p>
    <w:p>
      <w:pPr>
        <w:pStyle w:val="PreformattedText"/>
        <w:bidi w:val="0"/>
        <w:jc w:val="left"/>
        <w:rPr/>
      </w:pPr>
      <w:r>
        <w:rPr/>
        <w:t>readability.  Also you will note a space between each of the music commands.</w:t>
      </w:r>
    </w:p>
    <w:p>
      <w:pPr>
        <w:pStyle w:val="PreformattedText"/>
        <w:bidi w:val="0"/>
        <w:jc w:val="left"/>
        <w:rPr/>
      </w:pPr>
      <w:r>
        <w:rPr/>
        <w:t>This is not necessary, but again we do so for purposes of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LAY [Filename.MUS]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XPLAY will play an external ASCII text file containing a list of music commands</w:t>
      </w:r>
    </w:p>
    <w:p>
      <w:pPr>
        <w:pStyle w:val="PreformattedText"/>
        <w:bidi w:val="0"/>
        <w:jc w:val="left"/>
        <w:rPr/>
      </w:pPr>
      <w:r>
        <w:rPr/>
        <w:t>that normally comprise a song or portion of a song.  To create an external music</w:t>
      </w:r>
    </w:p>
    <w:p>
      <w:pPr>
        <w:pStyle w:val="PreformattedText"/>
        <w:bidi w:val="0"/>
        <w:jc w:val="left"/>
        <w:rPr/>
      </w:pPr>
      <w:r>
        <w:rPr/>
        <w:t>text file you simply write the commands much as you do in the script using the</w:t>
      </w:r>
    </w:p>
    <w:p>
      <w:pPr>
        <w:pStyle w:val="PreformattedText"/>
        <w:bidi w:val="0"/>
        <w:jc w:val="left"/>
        <w:rPr/>
      </w:pPr>
      <w:r>
        <w:rPr/>
        <w:t>PLAY script command.  The difference is that you do not need the word PLAY</w:t>
      </w:r>
    </w:p>
    <w:p>
      <w:pPr>
        <w:pStyle w:val="PreformattedText"/>
        <w:bidi w:val="0"/>
        <w:jc w:val="left"/>
        <w:rPr/>
      </w:pPr>
      <w:r>
        <w:rPr/>
        <w:t>preceding the musi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If you want to include comments in your music file, they must be</w:t>
      </w:r>
    </w:p>
    <w:p>
      <w:pPr>
        <w:pStyle w:val="PreformattedText"/>
        <w:bidi w:val="0"/>
        <w:jc w:val="left"/>
        <w:rPr/>
      </w:pPr>
      <w:r>
        <w:rPr/>
        <w:t>preceded by a semicolon or they will be interpreted as a music commands and an</w:t>
      </w:r>
    </w:p>
    <w:p>
      <w:pPr>
        <w:pStyle w:val="PreformattedText"/>
        <w:bidi w:val="0"/>
        <w:jc w:val="left"/>
        <w:rPr/>
      </w:pPr>
      <w:r>
        <w:rPr/>
        <w:t>error will probably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ample music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LaMarseille mb O2 T150 mn F16 F8. F16 B-4 B-4 &gt;C4 C4 ml F4. mn D8 &lt;B-8 P16 B-16</w:t>
      </w:r>
    </w:p>
    <w:p>
      <w:pPr>
        <w:pStyle w:val="PreformattedText"/>
        <w:bidi w:val="0"/>
        <w:jc w:val="left"/>
        <w:rPr/>
      </w:pPr>
      <w:r>
        <w:rPr/>
        <w:t>ml &gt;D8. mn &lt;B-16 G4 &gt;E-2 ml C8. mn &lt;A16 ml B-2 mn P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we include the name of the song as a comment by using the semicolon.  We</w:t>
      </w:r>
    </w:p>
    <w:p>
      <w:pPr>
        <w:pStyle w:val="PreformattedText"/>
        <w:bidi w:val="0"/>
        <w:jc w:val="left"/>
        <w:rPr/>
      </w:pPr>
      <w:r>
        <w:rPr/>
        <w:t>also are telling the program to play this music in the background by using the</w:t>
      </w:r>
    </w:p>
    <w:p>
      <w:pPr>
        <w:pStyle w:val="PreformattedText"/>
        <w:bidi w:val="0"/>
        <w:jc w:val="left"/>
        <w:rPr/>
      </w:pPr>
      <w:r>
        <w:rPr/>
        <w:t>mb script command.  This means that while the song is playing you will be able</w:t>
      </w:r>
    </w:p>
    <w:p>
      <w:pPr>
        <w:pStyle w:val="PreformattedText"/>
        <w:bidi w:val="0"/>
        <w:jc w:val="left"/>
        <w:rPr/>
      </w:pPr>
      <w:r>
        <w:rPr/>
        <w:t>to execute other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generate a music buffer that will hold up to 128 notes in the</w:t>
      </w:r>
    </w:p>
    <w:p>
      <w:pPr>
        <w:pStyle w:val="PreformattedText"/>
        <w:bidi w:val="0"/>
        <w:jc w:val="left"/>
        <w:rPr/>
      </w:pPr>
      <w:r>
        <w:rPr/>
        <w:t>background. Depending on the tempo and note length, this means that when you</w:t>
      </w:r>
    </w:p>
    <w:p>
      <w:pPr>
        <w:pStyle w:val="PreformattedText"/>
        <w:bidi w:val="0"/>
        <w:jc w:val="left"/>
        <w:rPr/>
      </w:pPr>
      <w:r>
        <w:rPr/>
        <w:t>tell the program to play music in the background, you will be able to generate</w:t>
      </w:r>
    </w:p>
    <w:p>
      <w:pPr>
        <w:pStyle w:val="PreformattedText"/>
        <w:bidi w:val="0"/>
        <w:jc w:val="left"/>
        <w:rPr/>
      </w:pPr>
      <w:r>
        <w:rPr/>
        <w:t>several other script commands while the music is playing.  Important:  Do not</w:t>
      </w:r>
    </w:p>
    <w:p>
      <w:pPr>
        <w:pStyle w:val="PreformattedText"/>
        <w:bidi w:val="0"/>
        <w:jc w:val="left"/>
        <w:rPr/>
      </w:pPr>
      <w:r>
        <w:rPr/>
        <w:t>issue any other sound or music commands while playing music in the background.</w:t>
      </w:r>
    </w:p>
    <w:p>
      <w:pPr>
        <w:pStyle w:val="PreformattedText"/>
        <w:bidi w:val="0"/>
        <w:jc w:val="left"/>
        <w:rPr/>
      </w:pPr>
      <w:r>
        <w:rPr/>
        <w:t>The results will be unpredictable and, most likely, undesirable.  You may,</w:t>
      </w:r>
    </w:p>
    <w:p>
      <w:pPr>
        <w:pStyle w:val="PreformattedText"/>
        <w:bidi w:val="0"/>
        <w:jc w:val="left"/>
        <w:rPr/>
      </w:pPr>
      <w:r>
        <w:rPr/>
        <w:t>however, play sound blaster files simultaneously with music files.  Also you</w:t>
      </w:r>
    </w:p>
    <w:p>
      <w:pPr>
        <w:pStyle w:val="PreformattedText"/>
        <w:bidi w:val="0"/>
        <w:jc w:val="left"/>
        <w:rPr/>
      </w:pPr>
      <w:r>
        <w:rPr/>
        <w:t>must ALWAYS issue a KILLXP script command somewhere after the XPlay command.</w:t>
      </w:r>
    </w:p>
    <w:p>
      <w:pPr>
        <w:pStyle w:val="PreformattedText"/>
        <w:bidi w:val="0"/>
        <w:jc w:val="left"/>
        <w:rPr/>
      </w:pPr>
      <w:r>
        <w:rPr/>
        <w:t>The reason is that each time you issue XPlay, a buffer is created from</w:t>
      </w:r>
    </w:p>
    <w:p>
      <w:pPr>
        <w:pStyle w:val="PreformattedText"/>
        <w:bidi w:val="0"/>
        <w:jc w:val="left"/>
        <w:rPr/>
      </w:pPr>
      <w:r>
        <w:rPr/>
        <w:t>conventional memory to store the music.  KILLXP destroys that buffer and frees</w:t>
      </w:r>
    </w:p>
    <w:p>
      <w:pPr>
        <w:pStyle w:val="PreformattedText"/>
        <w:bidi w:val="0"/>
        <w:jc w:val="left"/>
        <w:rPr/>
      </w:pPr>
      <w:r>
        <w:rPr/>
        <w:t>the memory.  If you don't use the KILLXP command that memory will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DISCLAIMER &amp; ACKNOWLEGEMENTS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explains how to use the SuperShow III Software System on MS-DOS</w:t>
      </w:r>
    </w:p>
    <w:p>
      <w:pPr>
        <w:pStyle w:val="PreformattedText"/>
        <w:bidi w:val="0"/>
        <w:jc w:val="left"/>
        <w:rPr/>
      </w:pPr>
      <w:r>
        <w:rPr/>
        <w:t>micro-computers.  The SuperShow III Software System and documentation is</w:t>
      </w:r>
    </w:p>
    <w:p>
      <w:pPr>
        <w:pStyle w:val="PreformattedText"/>
        <w:bidi w:val="0"/>
        <w:jc w:val="left"/>
        <w:rPr/>
      </w:pPr>
      <w:r>
        <w:rPr/>
        <w:t>provided "as-is" without warranty of any kind, either expressed or implied,</w:t>
      </w:r>
    </w:p>
    <w:p>
      <w:pPr>
        <w:pStyle w:val="PreformattedText"/>
        <w:bidi w:val="0"/>
        <w:jc w:val="left"/>
        <w:rPr/>
      </w:pPr>
      <w:r>
        <w:rPr/>
        <w:t>including but not limited to the implied warranties of merchantability and</w:t>
      </w:r>
    </w:p>
    <w:p>
      <w:pPr>
        <w:pStyle w:val="PreformattedText"/>
        <w:bidi w:val="0"/>
        <w:jc w:val="left"/>
        <w:rPr/>
      </w:pPr>
      <w:r>
        <w:rPr/>
        <w:t>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/document is subject to change without notice and does</w:t>
      </w:r>
    </w:p>
    <w:p>
      <w:pPr>
        <w:pStyle w:val="PreformattedText"/>
        <w:bidi w:val="0"/>
        <w:jc w:val="left"/>
        <w:rPr/>
      </w:pPr>
      <w:r>
        <w:rPr/>
        <w:t>not represent a commitment on the part of PC West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WESTSM, Inc. and it's officers and employees shall have no responsibility or</w:t>
      </w:r>
    </w:p>
    <w:p>
      <w:pPr>
        <w:pStyle w:val="PreformattedText"/>
        <w:bidi w:val="0"/>
        <w:jc w:val="left"/>
        <w:rPr/>
      </w:pPr>
      <w:r>
        <w:rPr/>
        <w:t>liability to you or any other person, persons, or entity with respect to loss or</w:t>
      </w:r>
    </w:p>
    <w:p>
      <w:pPr>
        <w:pStyle w:val="PreformattedText"/>
        <w:bidi w:val="0"/>
        <w:jc w:val="left"/>
        <w:rPr/>
      </w:pPr>
      <w:r>
        <w:rPr/>
        <w:t>damage caused or alleged to be caused directly or indirectly by use of SuperShow</w:t>
      </w:r>
    </w:p>
    <w:p>
      <w:pPr>
        <w:pStyle w:val="PreformattedText"/>
        <w:bidi w:val="0"/>
        <w:jc w:val="left"/>
        <w:rPr/>
      </w:pPr>
      <w:r>
        <w:rPr/>
        <w:t>III and/or its documentation.  The liability of PC WEST, Inc. under the warranty</w:t>
      </w:r>
    </w:p>
    <w:p>
      <w:pPr>
        <w:pStyle w:val="PreformattedText"/>
        <w:bidi w:val="0"/>
        <w:jc w:val="left"/>
        <w:rPr/>
      </w:pPr>
      <w:r>
        <w:rPr/>
        <w:t>set forth above shall be limited to the amount paid by the customer for the</w:t>
      </w:r>
    </w:p>
    <w:p>
      <w:pPr>
        <w:pStyle w:val="PreformattedText"/>
        <w:bidi w:val="0"/>
        <w:jc w:val="left"/>
        <w:rPr/>
      </w:pPr>
      <w:r>
        <w:rPr/>
        <w:t>product.  No other warranties are expressed or implied as to the operation, use</w:t>
      </w:r>
    </w:p>
    <w:p>
      <w:pPr>
        <w:pStyle w:val="PreformattedText"/>
        <w:bidi w:val="0"/>
        <w:jc w:val="left"/>
        <w:rPr/>
      </w:pPr>
      <w:r>
        <w:rPr/>
        <w:t>or suitability of SuperShow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:  The programs and utilities in the SuperShow III software</w:t>
      </w:r>
    </w:p>
    <w:p>
      <w:pPr>
        <w:pStyle w:val="PreformattedText"/>
        <w:bidi w:val="0"/>
        <w:jc w:val="left"/>
        <w:rPr/>
      </w:pPr>
      <w:r>
        <w:rPr/>
        <w:t>package were created using various language editors, compiler, and link programs</w:t>
      </w:r>
    </w:p>
    <w:p>
      <w:pPr>
        <w:pStyle w:val="PreformattedText"/>
        <w:bidi w:val="0"/>
        <w:jc w:val="left"/>
        <w:rPr/>
      </w:pPr>
      <w:r>
        <w:rPr/>
        <w:t>and library toolbox routines.  These include Microsoft Professional Development</w:t>
      </w:r>
    </w:p>
    <w:p>
      <w:pPr>
        <w:pStyle w:val="PreformattedText"/>
        <w:bidi w:val="0"/>
        <w:jc w:val="left"/>
        <w:rPr/>
      </w:pPr>
      <w:r>
        <w:rPr/>
        <w:t>System 7.1, QuickBasic 4.5 and associated compiler and link programs from</w:t>
      </w:r>
    </w:p>
    <w:p>
      <w:pPr>
        <w:pStyle w:val="PreformattedText"/>
        <w:bidi w:val="0"/>
        <w:jc w:val="left"/>
        <w:rPr/>
      </w:pPr>
      <w:r>
        <w:rPr/>
        <w:t>Microsoft Corporation of Redmond, WA.  Portions also were compiled/linked using</w:t>
      </w:r>
    </w:p>
    <w:p>
      <w:pPr>
        <w:pStyle w:val="PreformattedText"/>
        <w:bidi w:val="0"/>
        <w:jc w:val="left"/>
        <w:rPr/>
      </w:pPr>
      <w:r>
        <w:rPr/>
        <w:t>PDQ from Crescent Software of Stamford, CT.  Code includes toolbox routines from</w:t>
      </w:r>
    </w:p>
    <w:p>
      <w:pPr>
        <w:pStyle w:val="PreformattedText"/>
        <w:bidi w:val="0"/>
        <w:jc w:val="left"/>
        <w:rPr/>
      </w:pPr>
      <w:r>
        <w:rPr/>
        <w:t>the QuickPak Professional Library &amp; Graphics Workshop also from Crescent</w:t>
      </w:r>
    </w:p>
    <w:p>
      <w:pPr>
        <w:pStyle w:val="PreformattedText"/>
        <w:bidi w:val="0"/>
        <w:jc w:val="left"/>
        <w:rPr/>
      </w:pPr>
      <w:r>
        <w:rPr/>
        <w:t>Software of Stamford, CT.  Also, portions Copyright Genus Microprogramming, Inc.</w:t>
      </w:r>
    </w:p>
    <w:p>
      <w:pPr>
        <w:pStyle w:val="PreformattedText"/>
        <w:bidi w:val="0"/>
        <w:jc w:val="left"/>
        <w:rPr/>
      </w:pPr>
      <w:r>
        <w:rPr/>
        <w:t>1988-1992. Portions also include the Developers Kit for Sound Blaster from</w:t>
      </w:r>
    </w:p>
    <w:p>
      <w:pPr>
        <w:pStyle w:val="PreformattedText"/>
        <w:bidi w:val="0"/>
        <w:jc w:val="left"/>
        <w:rPr/>
      </w:pPr>
      <w:r>
        <w:rPr/>
        <w:t>Creative Labs. 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>Corporation. Microsoft, MS, MS-DOS are registered trademarks of Microsoft</w:t>
      </w:r>
    </w:p>
    <w:p>
      <w:pPr>
        <w:pStyle w:val="PreformattedText"/>
        <w:bidi w:val="0"/>
        <w:jc w:val="left"/>
        <w:rPr/>
      </w:pPr>
      <w:r>
        <w:rPr/>
        <w:t>Corporation.  Sound Blaster is a registered trademark of Creative Labs, Inc.  PC</w:t>
      </w:r>
    </w:p>
    <w:p>
      <w:pPr>
        <w:pStyle w:val="PreformattedText"/>
        <w:bidi w:val="0"/>
        <w:jc w:val="left"/>
        <w:rPr/>
      </w:pPr>
      <w:r>
        <w:rPr/>
        <w:t>WEST is a registered service mark of PC WEST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