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Jim Bra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 is NOT free software!  This program is shareware, so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it regularly.  Give it a try for a week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useful.  If it is, then I ask that you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this software for any friends or user's groups,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ppropriate BBS and ftp sites.  But please keep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oc file and README file,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?  Well, here are a few reasons:  You'll get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with many improvements (and no nag screen).  If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n I'll continue to improve the program and infor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new versions.  New versions of the softwar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 for a reasonable fee.  I'll also inclu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 and utilities with the registered program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interest to the users.  You'll get better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func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no promises, but some ideas I have for improv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align and coadd several images, a utility to combin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ith RGB filters on a true-color display, additional color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nalysis functions, support for additional image type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save files, a blink comparator, a flat field correction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So register and see these improvements on your own version of IMP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a very narrow audience, so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uses this program to register it.  That means you!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rd to do, it's not that expensive, and it's very worthwhil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registration fee is $25.  I think this is a great bar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f course.  If you'd like to contribute more, then 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ee along with your name, address, type of camer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type of disk you prefer (3 1/2 or 5 1/4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Br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02 Hockber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tsville, MD 2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comments or suggestions for improving the softwar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great astro images you've taken with your camera that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ff, send them too!  I'd love to se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used to display and analyze CCD im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several functions which relate specifically to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but any type of image can be used.  The program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graphics card.  Most brands of SVGA cards should work,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A fast processor will be useful for many of the featur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our routine and unsharp mask routines, in particular, will b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86 16 Mhz systems (for example).  The program also requires a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river is installed before you start IM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urrently can be used with 192 x 165 pixel image fil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SBIG ST-4 type image files (.sbi files) and plai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the same pixel size (.08b files).  Images taken with the L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amera can be used with IMPR as well, but they must fir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-bit images with the utility lynx-8b.exe.  In the registered IM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LYNXX images will be included without need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If you have a different type of camera, then you can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o the appropriate type image, or you can write to me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t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 is extremely easy to use.  To start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 image1 im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image1" and "image2" are the names of your CCD ima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mpr plane.sbi m42.08b" to use the sample images. 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mage, then omit the second argument.  If two imag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"active" one is selected by clicking on the green box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.  All operations then pertain to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ptions work by just clicking on the menu button, but a few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put.  For example, to do contrast enhancement, select "Resca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the mouse twice on the histogram to set the "bl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te" markers.  You'll then see the color scale adjus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mouse cursor will turn blue when the progra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put, and a message at the bottom of the screen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you through the process.  To get a quick zoom of the ima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mage itself.  The values of several pixels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box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urt your original image, so experiment with all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lters for enhancing the image, unsharped mask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several viewing options including contour plots, imag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plots, merging of the two imag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and suggestions for improvements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ternet access, you can also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raatz@astro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