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 R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eyscal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 by Michael Vig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is a program that will display a GIF (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"greyscale", using an IBM CGA card, Hercules card,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can handle any image up to 720 x 400 pixels, and up to 256 tot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verts all colors to grey values, then displays tho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halftoning and dithering techniques.  GREY also supports "tr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on a VGA (Video Graphics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requires at least 160K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GRE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:path\]GREY [-options] [d:path\]gif-file[.g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CG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 VGA: 64 shad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s (CGA and Hercu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Black/Wh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3 shades, medium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9 shades,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9 shades, slant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33 shades,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33 shades, slanted 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Rever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s are selected by entering the mode number after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-c3 .  If no display mode is selected, GREY will display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lid choices.  This allows the same image to be loaded once and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ifferent display modes.  Display modes are not used with the "-v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witch between display modes by pressing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he image is displayed.  The new image will be draw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mage, using the new mode.  This helps show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mode numbers have changed since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  Some less useful modes have been eliminated, while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Also, the Black/White mode now displays the image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GA mode draws the image using Mode 13h, known as "multi-colo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GA" mode.  The palette is set to produce 64 grey scales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hardware, no dithering or halftoning mod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will also work on PS/2 Models 25 and 30, the 8514/A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/2 Display Adapter, and "VGA compatible" cards that support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now uses BIOS to set the mode and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above hardware will support the CGA mod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"screen dump" program (such as GRAPHICS.COM or HARD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image by hitting the PrtSc (Print Screen) ke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verse the image before prin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this method in VGA mode, unless you hav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ade to print Mode 13h (MCGA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LCD or other display that "draws" in bl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you should use the "-r" option.  This will reverse th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making the image viewable.  This option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options, ex: GREY -C3 -R CHERYL.GI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verse the image by pressing the "R" key while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This may be useful for printing "screen d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erse feature is not supported in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first reads the GIF file into memory.  It does this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the image is greater than 320 x 200 pixels, GREY me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ata into this size.  (This is done mathematically, NOT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)  It does this to conserve memory, and to speed up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son for storing the image is to handle "interlaced" 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algorithms sometimes work with more than one raster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terlaced image mixes up the order of the lines.  Any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"de-interlaced" while it is being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le is being read, the colors in the image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grey values.  This produces an exact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color image, similar to a black and white phot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bject.  This "greymap" is then rendered onto the displa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ose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AN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splay modes work better for some types of images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ing "Black/White" (mode 0) forces GREY to create an image whe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ranslates to either pure black or pure white.  Thi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with the greysca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1 is a 3-shade halftone.  This means that each pixel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white, or "grey", which is a checkerboard of both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2 and 3 are 9-shade dithers.  Modes 4 and 5 are 33-shade di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reates dot patterns that approximate grey shades.  Larger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produce more grey shades, but tend to "wash out" the image.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types of dithers, "ordered" and "slanted", each with tw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The even numbered dither modes are "ordered", the odd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dered dithers use a well-defined pattern tha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ouring.  Each successive pattern differ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y only one pixel.  The patterns are built up in an order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lanted dither" is my own variation on the ordered dith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 the dither pattern on a square grid, the pattern i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gree diagonals.  This eliminates the "x" and "+" artifa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dither produces, as well as the square grid dots on some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different artifact occurs: sl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distance, there is no difference between the ordered and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s; the same number of dots are produced in each case. 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, the slanted dither sometimes produces better resul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pattern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MS-DOS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all GIF pictures in a directory, type the followin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%X IN (*.GIF) DO GREY 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ny options desired between the "GREY" and the final "%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GREY to be useful to you, I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suggestions for improvements.  Please correspond via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76703,4275] or write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Vig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Emera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, MA  02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and 'Graphics Interchange Format'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