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 GIFLITE 2.00 =========================== Order Form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cheque or money order made payable to "Whit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", overseas order in money order, please. (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ostage from US to Canada is $0.4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te 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Box 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eridge Mall Postal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milton, Ont. L9A 5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ty.     Item                                 US/CAD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GIFLITE Registration                  @ $30/$3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ith latest version and document on dis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number to remove any limitation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Telemate Registration                 @ $49/$5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ull feature integrated communic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the best in the mark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GIFLink Registration                  @ $30/$3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ok! A X/Y/Zmodem/QuickB external protocol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transmitting GIF images in SuperVGA 256 colo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ss $10 discount if you order an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20 discount if you order all three   $(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 and handling outside US and Canada @ $4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total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tario resident please add Prov. Sales Tax (8%)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resident please add Goods &amp; Services Tax (7%)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 US$________/CAD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size:  [ ] 5.25   [ ] 3.5   (Please 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 _____________________  Phone  (______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first hear about GIFLITE 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IFLITE (tm) GIF Compressor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) Copyright 1992-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te Riv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January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Box 730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meridge Mall Postal Out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milton, Ont. L9A 5H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GIFLITE? 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Version 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 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 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TE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GIFLITE= Environment Variable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Options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Exit Value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.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THAT SHOULD BE NOT COMPRESSED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              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resolution VGA's and full color scanners have l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ility of a mass volume of high quality digit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. Most of the images found on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BS's) are stored in the Graphics Interchange Format (G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GIF format uses a compression algorithm to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mage, the size of the resulting file can still easi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100K or even 200K bytes. If you are a GIF collector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sysop, you will find your GIF collection occupying a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would you like to save 30% of that expensive disk sp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IF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an easy-to-use GIF file compression program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s GIF files so that they will occupy much less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yet retain the same quality and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GIFLITE, high quality digitized GIF images can be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by an average of 30%. What makes GIFLITE specia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resulting GIF files are almost identical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; human eyes can hardly tell them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conforms to both GIF87a and GIF89a standards. All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information is preserved in the compressed GIF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ressed images can be read by standard GIF decod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VPIC v4+ and CSHOW v8.3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TE is much like using the other file compress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used any file compressor, you will alread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with GIFLITE's command structure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questions, you can write to us, or leave 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for "Winfred Hu" on the main boards of the BBS's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, or on CompuServe at [72070,3515]. We appre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and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 Connect:       Toronto, Canada (416)733-9052 24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To User #1:  Dallas, USA     (214)492-6565 USR-HST/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To User #2:  Dallas, USA     (214)492-5695 HAYES V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                                     REGISTRA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NOT FREE. You MUST REGISTER after the 15-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a Shareware product. It is distributed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access channels so that prospective buyers can evalu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or 15 days. If you use GIFLITE beyond the 15-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period, then you are under both a legal and mo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ligation to register it with the author. GIFLITE is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under State, Federal and International copy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Fee:       $ 30.0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$ 36.0 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your copy of GIFLITE, fill in the order for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along with a cheque or money order of US$30 / CAD$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able to "White River Software" in US or 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te Riv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Box 730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meridge Mall Postal Out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milton, Ont. L9A 5H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users can register GIFLITE through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service. GO SWREG and search for GIF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, you will receive the program disket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version and your registration number.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les you continue using the current version and all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. The registration number will remove any limi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in the unregistered version of the current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aluation (unregistered) version distributed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channel has the following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maximum resolution of an input GIF file is 640x48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-f option (Filter out the GIFLITE header)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-h option (Do not insert GIFLITE header to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)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limitations are removed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                                     REGISTRATIO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to copy and distribute GIFLITE for NON-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EE IS CHARGED FOR USE, COPYING OR DISTRIBU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user groups or clubs may make copies of GIFLI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members for a fee that covers copy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dministrative costs. Bulletin Board Syste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through subscription fees may post GIFLI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by its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istributors of Shareware or User-Supported softwar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GIFLITE for a fee under US$8 to cover copy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dministrative costs. Otherwise, the distributors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written permission from the author.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DISTRIBUTED TOGETHER WITH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producers have to obtain a written permiss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vided AS IS without any warranty, ex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mplied, including but not limited to fitnes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GIF file format does not contain de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the compression process is not reversible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once the image is compressed, it cannot be expan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. Make a backup if you want to rest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, GIFLink and Telemate are trademarks of White 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Graphics Interchange Format and GIF are trade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puServe Inc. Many specific products found in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rademarks of specific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                                    USING GIFLITE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IF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requires an IBM PC/AT/fully compatible computer,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or greater, and a minimum of 300K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: GIFLITE makes full use of EMS (EXPanded Memory), X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Tended Memory), hard disk space and VGA board memory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Windows aware and will use text mode unde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GIFLITE=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locate the files GIFLITE.EXE and GIFLITE.US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ut the environment variable into the AUTOEXEC.BAT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GIFLITE=C:\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DOS 2.2 to 3.0, it indicates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GIFLITE.EXE is and where GIFLITE.USE should b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ing DOS 3.1 or higher, it indicates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.USE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tells GIFLITE to put the usag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single GIFLITE.USE even if you are compressing the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a different directory. If the variable is not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are using DOS 3.1 or higher, the usage log will be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same directory as GIFLIT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If you are using the registered version unde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to 3.0, you MUST setup the environment variable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may not be able to locate the registration numb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reat the copy as if it is not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                                    USING GIFLITE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ommands are entered on the command line 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 These options tell GIFLITE to carry out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when the program is loaded. Below is the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LITE command line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LITE [options] [GifFile]|[@ListFile] [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lists in [] are optional. If no option an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s specified, GIFLITE will display a help screen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options. To compress files, either [GifFile]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@GifList] must be presented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GifFile] is the name and directory of the source GIF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mpressed. The file name can contain wildcard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*' and '?'. To prevent running out of memory, the wild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should not contain too many files, say thous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@ListFile] is a file containing a list of the GIF fil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. This option is used when the GIF files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as a wildcard easily. The names in the list fil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a space or a carriage return and the nam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wildcard characters. To avoid running out of mem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file should not contain too many file names,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s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utFile] is the name and directory of the output GIF fil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path is specified, an output file with the sam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file will be created in the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ptions] are the GIFLITE options that you can specif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summary of all options available in GIF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  No backup .BAK file of the origi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  Filter out the GIFLITE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h  Do not insert the GIFLITE header to outpu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i  Ignore GIFLITE header in the origi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l  No usage log to GIFLITE.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m  Use method 0, 1, 2 or 3 (default is 1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o  Overwrite output if it exis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  Statistics on usage lo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t  Text mode only, no graphic dis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u  Update file time/date to current time/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@  Ex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                                    USING GIFLITE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mand options must be preceded by a '-' or '/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Th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No backup .BAK file of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a backup file with a .BAK exten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uncompressed file is created. If you specif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no backup file is created. This option is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compressing many GIF files and you do not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pace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Filter out the GIFLITE header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provides a way to filter out the GIFLIT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compressing the file. It is used when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GIF files with the unregistered version or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-h option and later you want maximum compat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on-standard decoders. The GIF89a head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back to GIF87a if there is no other GIF89a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esul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This option is available in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 Do not insert the GIFLITE header to output file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GIFLITE will insert a short header to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dicating it is compressed by GIFLITE.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he header will not be inserted into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According to the GIF89a standard, the head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 by a GIF decoder and most decoders conform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. For maximum compatibility with non-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ders, you should specif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This option is available in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 Ignore GIFLITE header i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compression, GIFLITE will check for a GIFLITE head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file and will abort the process if it exist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s compressing an already compressed fil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is option, GIFLITE will ignore the head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compress the file. The old header will be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                                    USING GIFLITE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No usage log to GIFLITE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GIFLITE will produce a usage log file GIFLITE.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ing the compression information so that you can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of which files are compressed and the ratio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If you specify this option, the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ill not be written to the usag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[0,1,2,3] Use method 0, 1,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method 1 produces an output file with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Method 2 produces a less compressed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3 produces a least compressed file. With most i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images are almost identical to the source im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for some images, such as hand-drawn images or imag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texture, method 2 and method 3 will preser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images most faithfully. Method 0 stores the i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compression and can be used to insert the GIF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in order to prevent recompression. If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 is not encoded efficiently, method 0 may reduce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 Overwrite outpu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you specified in the output file already exis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ells GIFLITE to automatically overwrite it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use this option, GIFLITE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before overwriting any existing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Statistics on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age log GIFLITE.USE also allows you to perfor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al analysis on your file compressions. The -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number of files recorded in the usage log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 size, the compressed file size and the over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ratio. This option overrides other options and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Text mode only, no graphic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GIFLITE will attempt to display the imag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uring compression. Using the video memory, GIF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s using the main memory, EMS, XMS or disk spac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ary storage to store the temporary image.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or if there is a conflict between the resol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mage and the screen, it will be compressed in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If GIFLITE does not display the image correctl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you have a video adapter other than a VGA, or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GIFLITE in a multitasker, this option should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void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                                    USING GIFLITE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Update file time/date to current time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ssigns the current date and time to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If you do not use this option, the date and ti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rved in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@ExcludeListFile Exclude files specified in ExcludeLi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specify a list of files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. The ExcludeListFile should contains one file name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The file name must not contain directory or wild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Any characters after the file name are ign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ormat allows the usag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.USE to be used as the exclud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EXI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iting, GIFLITE sets the ERRORLEVEL exit value to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 Success: All files are compress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 Unrecoverable Error: Any error that aborts the program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nvalid command line, File not found, Disk full,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memo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, Recoverable Error: One or more of the input files ha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error or are already compressed by GIFLIT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will continue until all the other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, Unregistered Limit Reached: One or more of the inpu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resolution greater than 640x480, if you are us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copy of GIFLITE. The compression will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all the other file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                                         EXAMPLES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simplest form of GIFLI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LITE PICTURE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the file PICTURE.GIF will be compress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ile will overwrite the original file. A back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file is produced as PICTURE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file is compressed, GIFLITE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size of the file, the compressed size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following illustrates the use of an outpu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LITE -o K* D:\GIF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the GIF files starting with a 'K'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to the directory D:\GIFLITE with the same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original. Since no extension for the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, GIFLITE automatically compresses the file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GIF extension. The -o option tells GIFLITE to overwrit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output f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For the statistical analy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LITE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reads the usage log GIFLITE.USE and calcu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original size, compressed size and the over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GIFLITE will attempt to display the GIF files on-screen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In case of incompatibility with the video c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t option will force GIFLITE to use text mode only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LITE -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To compress a hand-drawn image or an image with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LITE -m3 HANDRAWN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m3 option specifies compression method 3, which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a more acceptable but less compress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                                        EXAMPLES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o compress all the GIF files without making backu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LITE -b C:\GIF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ldcard 'C:\GIF\*' tells GIFLITE to compress all *.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C:\GIF directory. The -b option prevents GIF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king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If you are a BBS sysop or a GIF producer, you should 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 file with the -h option for maximum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standard GIF decoders. And you could put a message o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ard saying that the GIF files in your BBS ar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GIFLITE to prevent users from compressing any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LITE -h @GIFLIT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lso illustrates the use of a li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.LST. A list file contains one or more lines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s separated by a space or a carriage return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1\A* D:\GIF2\B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:\GIF3\C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If you have already compressed a lot of GIF fil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version or without using the -h option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out the GIFLITE header quickly with the -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LITE -f -b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BBS sysop and you want to keep the GIF fi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ompatibility with non-standard decoders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out the GIFLITE header from newly-uploaded GIF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re is no need to filter out the GIFLIT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it provides additional information and you can a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ng an already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For an image with detailed texture, you may want to inse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header without compressing the image. You can d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e -m0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LITE -m0 TEXTURE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To avoid compressing already compressed pictures,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age log file GIFLITE.USE as the exclud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LITE -@GIFLITE.US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                                        EXAMPLES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If you are compressing a large volume of GIF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may continue for several hours. It would be bet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e compression overnight. Fortunately, it is a on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process; once you have the files compressed, it will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 space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            IMAGES THAT SHOULD NOT BE COMPRESSED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 THAT SHOULD NOT B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can compress most GIF files. However, not all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an be compressed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Black and white 2 color im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Images with 16 or less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Dithered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drawn images or images with detailed texture may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r results with the default maximum compression. Fo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, either method 2 (-m2) or method 3 (-m3)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compressed by GIFLITE fully conform to the GIF87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89a specification and pass the GIF validation check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. All standard GIF viewer/decoders should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compressed images. If yours does not, this sugg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does not fully conform to the GIF87a and GIF89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. You should ask the author of that GIF dec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 updated or bug-fixed version of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popular GIF decoders will ignore the GIFLITE header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ecoder does not conform fully to the GIF standar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compress the files or you should use the -h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egistered version to avoid inserting the GIF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