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FLIST Version 1.0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me your comments about GIFLIST 1.0,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registering at this time.  Only by getting feedbac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ose who have taken the time to try this program can I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improve GIFLIST.  Please comment on what you like, disli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you would like to see in future versions, bug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untered, &amp; anything else that comes to mind.  Thank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To:  Bob La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505 Fraganci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mpa, FL 33615-2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