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BELL SOFTWARE CUSTO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K customers only, we are able to offer a high quality colour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can anything up to A4 size targeted to a monitor or printer (up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pi) in mo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handle image enhancing, line art, spot colour, halftoning and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llions of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low up parts of images (up to 1200% in mnay cases), ad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and text in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professional service. Phone/Fax anytime for details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% discount if you register the EXPO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sent for scanning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scan (OCR) service is also available, please ring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offer a file conversion service so that you ma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view images in EXPOSER that you may have stored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vert most bit mapped formats for the PC, including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in EX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packages offer a great deal of flexibility along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acilities. However they are usually aimed at a broad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ividuals and business users, and do not always solve all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oftware houses have tried to circumvent this problem by int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tting up procedures with wide ranges of extra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in order to satisfy all of their customers needs.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 that some packages have become enormously complex to us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, a lot of time, training and setting up is necessar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softwa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ffer a professional programming service to your exac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ications. Each program will be simple and easy to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we could include multi-user capabilities for use wit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of course give you instructions on how to use your softwar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mpt after sales support should anything go wrong. A prop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lied with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urchase advice also give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phone/fax for deta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