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sh to register my copy of EXPOSER system Version 2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WHYREG.DOC for a full list of registration benef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enclose my registration fee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(incl p/p)(or $27.95 US Dolla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ques, Postal Orders etc should be made out to BLUEBEL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may also be made via Compuserve's Direct Registration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SWREG, simply enter our ID number : 1042 and follow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n't the facilities to print out this order form, then pleas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t down your details on a seperate sheet and send them to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: 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wn/City: 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___________Postcode: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phone: 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phone: 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obtain EXPOSER V2.22 from? 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disk type :  3.5" 720Kb  [  ]     3.5" 1.44Mb  [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5" 360Kb [  ]     5.25" 1.2Mb  [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you sending material to be scanned as part of our FREE off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entitled to one free 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[  ]    No [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details (see WHYREG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indicate which FREE images you require (as outlined in WHYREG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indicate any extra images that you would like to purch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hown in WHYREG.DOC  (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per extra 24 bit image, 75p for any ot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registration price :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00    (Ad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0 for Europe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0 r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Note Compuserve users Registration price via SWREG (ID : 1042) $27.95 USD)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images Total       :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ENCLOSED           :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ai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ing the following information will greatly assist us in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you run into any problems with this software, or if you hav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in displaying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Type: Model____________________________  Colour [  ]   B/W [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   [  ]   VGA [  ]  SVGA [  ]  Other: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Type :  486 [  ]    386 [  ]    286 [  ]    8088/8086 [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: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Speed : 16MHz [  ]  25MHz [  ]  33MHz [  ]  50MHz [  ]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MHz [  ]  Other: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red Operating System :  DOS [  ]   MS Windows [  ]  OS2 [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: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Version Number : 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your cooperation and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