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.EXE is a (V)iewer (S)hell currently setup in this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RIP,TXT,DOC,GIF,etc files-- ie files with thos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S.EXE to work in its present form, there must b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root directory of the C: drive--  C:\V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C:\VS.CFG should be made with an ASC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D or TED3.  An example is shown below..  You should ed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th\filename.exe lines match your system or preferred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must begin at the left with no spaces preceding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 must be capitalized and followed with the !. 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at colum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S.CFG below:           NOTES below --do not include in V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          VS.EXE will search weakly for SEE.EX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! C:\FL\FLATVIEW.EXE         FLATVIEW.EXE etc if the C:\V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! C:\UT\SEE.EXE              is not made. If files are not found V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! C:\UT\LIST.EXE             won't work. !! Please Write  C:\VS.CF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! E:\VPIC\VPIC.EXE                      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!   C:\UT\TED3.COM             --- (*! is reserved for a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included VS-EXMPL.CFG--use it as model for C:\V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EXE is a beta version whipped out in one night with BUILDER.  A few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nd problems required 10 hours over two days.  USE VS.EX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 But-- If you like this little program, how about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95 now so I will be able to improve it and add a few erro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ggestions welcome)        Douglas A Wiken      (Soon to be 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DVANTAGE  HC 89 Box 1   Winner SD 57580-9808      voice: (605)842-02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