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desk AutoFlix Vers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desk Animator FLI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SLD or .RND to .FLI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desk Animator FLImaker program converts AutoCAD, AutoSk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Shade files into Autodesk Animato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LIMAKER.exe to convert slide (.sld) files and rendering (.rnd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nimation (.fli) format of Autodesk Animator. AutoCAD, AutoSke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Shade produce .sld files for FLIMAKER.exe conversion; AutoSh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.rnd files for FLIMAKER.ex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rocedure for converting AutoCAD, AutoSketch, and Auto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Autodesk Animator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the AutoCAD, AutoSketch, or AutoShade file and create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.r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duce a script file to process a number of .sld or .r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FLIMAKER.exe to convert the .sld or .rnd files to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.SLD AND .R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converting AutoCAD, AutoSketch, or AutoShad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or format is to enter the original fil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ld or .r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ype of graphics display you have on your Auto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, or AutoShade system does not influence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.fli file produced by FLIMAKER.exe. All .sl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320-by-200 format used by Autodesk Animator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do not need a VGA display to create a .sld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FLIMAKER.exe. Using a higher resolution displ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.sld file does not result in a better-looking .fl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reate rendering files at 320-by-2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.S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procedure to create a .sl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nter the AutoCAD, AutoSketch, or AutoShade fil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AutoCA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Enter fill off at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utodesk Animator FLImaker cannot process solid-filled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AD slide. These solid-filled areas include areas on entit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polylines, in addition to those produced by the Sol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sure that you turn off Fill mode before you make an 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However, FLIMAKER.exe converts Fill Region area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ketch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 AutoCAD, AutoSketch, or AutoShade, create the sl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In AutoCAD, enter mslide at the command prompt,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ame for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In AutoSketch, select Make Slide from the File menu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dialogue box, enter a name for the slide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In AutoShade, select Make Slide from the Display menu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dialogue box, enter a name for the slide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: If you are creating a number of slide files for your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rename the files so that the correct order is apparent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you might include a digit in the name that increases incr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y: mary1, mary2, mary3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it the AutoCad, AutoSketch, or AutoSha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.RND FILES IN AUTO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or FLImaker can process .rnd files produced by Auto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x and AutoShade Version 2, regardless of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 .rnd file must be a VGA resolution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set the SHADERDFILE parameter 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o that AutoShade produces the correct resolution .r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procedure to create an .rnd file from AutoSh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he SHADERDFILE environment variable to produc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.r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and DOS Extender versions of AutoShade, at the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haderfile=320,200,10000,13100,256,63,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the AutoShade Version 2 Installation and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nce Guide or the AutoShade with Autodesk RenderM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figure AutoShade to have a 256-color hardcopy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t the DOS system prompt, enter shade 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lets you reconfigure Auto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swer the Select Pointing Device, Select Display De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Rendering Display Devic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t the Select Rendering Hard Copy Device prompt,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ing File (256-color map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n the AutoShade filmroll file you want to convert to a .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cedure describes how to convert one file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AKER.exe. You normally use the AutoFlix LISP routines in AutoC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utoShade script files and run AutoShade in "batch"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ctivate the Hard Copy option on the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eck mark appears next to the Hard Cop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Full Shade or Fast Shade on the 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rnd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FLIMAKER.exe does not currently support the AutoShad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 option. However, smooth shading is supported by the Tg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see TGAFLI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your .rnd file has the correct SHADERDFILE setting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rnd program supplied with AutoShade to examine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This program is explained in more detail in the Auto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Installation and Performance Guide and the AutoSh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RenderMan Installation and Performa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CRIPT FILE FOR FLIMA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created .sld or .rnd files from your AutoCAD, AutoSk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Shade files, the next step is to create a script to 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.sld or .rnd files. The script, which is an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s FLIMAKER.exe to process the .sld/.rnd files in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to appear in the Autodesk Animator .fl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cript, use any text editor that can produce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(without control characters or other extraneous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the script,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List each file using its full name and extension (e.g., mary1.s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ut the first file to be processed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Put the last file to be processed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here is a script file called myfile, ready for FLIMA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slide1.s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slide2.s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ga_rnd1.r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_rnd2.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file produces a four-frame .fli file for Autodesk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rames of the .fli file are from myslide1 and myslid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frames are from the AutoShade renderings vga_rnd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rn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just a single .sld or .rnd file to convert to a 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supply it to FLIMAKER.exe as an argument with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FILES WITH FLIMAK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created the .sld and .rnd files and placed thei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, you're ready to use FLIMAKER.exe to perfor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utodesk Animator FLImaker's usage information an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LImak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maker V1.02s (C) 1989, 1990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LImaker [-v]&lt;filelist&gt;&lt;fliname&gt;[spe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-v option to use the VGA screen while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[speed] is omitted,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options with FLIMAKER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onverted files on a VGA screen. This opti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each .sld or .rnd file actually appears in the resulting .fl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displayed on a VGA screen in the 320-by-200 mo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eed setting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speed between 0 and 70. You can specify this speed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speed setting in the .fli file. If you don't supply this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setting is 5 jiffies. (A jiffy is the shortest unit of pau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during playback in Autodesk Anima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text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FLI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 scre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name is the minimum requirement for a vali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following the FLImaker comman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FLIMAKER [-v] &lt;file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asks for the .fli name. The prefix of the scrip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a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a script file has an extension, you must includ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AKER.exe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FLIMAKER -v myfile.scr newfil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a single .rnd or .sld file without a scrip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FLIMAKER [-v] myfile.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asks for the .fli name. The prefix of the .rnd or the .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erves as a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extension is not required within a script file.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FLImaker searches first for a .rnd then a .sld fi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neither, it reports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[filename] File not found, skipp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inues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both .rnd and .sld files are included in the scrip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nd with the same filename, Autodesk Animator FLI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m both as .r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comments to the script file with an asterisk (*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to identify the comment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cript file results in a four-frame .fli 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LIMAKER.exe processes a script file, it display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mes compil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frame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esk Animator file &lt;filename&gt;.fli successfu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AutoShade RDVGA ADI driver and us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ption in AutoShade to create .rnd files.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s the correct SHADERD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rrect SHADERDFILE rendering is displaye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RROR: Improper render file format. [640,444,1,1,256,15,16] **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bad.rn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bat file is created that sets the proper SHADERDFILE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or FLImaker 1.02s can process only .rnd file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hade 1.1 or greater, regardless of computer type. The .r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VGA 320-by-200-by-256 resolution file. See appendix F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or FLImaker," in your Autodesk Animat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your convenience, setrnd.bat is in this directory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nd to set SHADERDFILE correctly for Auto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appears if the program doesn't find a fi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[fliname] File not found, skipping.......  Nothing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continues to compile as long as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cepts carriage returns and blank lines with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default speed setting is 5 jif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-v] and [speed] options are the only op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Animator FLImaker 1.0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convert the script myfile to a .FL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le. You also want to use the -V option and have a speed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o convert the files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ove the .SLD files, .RND files, and scrip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FLIMAK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t the DOS prompt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MAKER -V myfile newfil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script has an extension, you must includ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AKER.exe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MAKER -V myfile.scr newfil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a .FLI extension for newfile; FLIMAKER.ex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file script is converted to a .fli file called newfile. It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6.  Immediately after the conversion, each frame of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screen, exactly as it will appear in Autodesk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If a .fli file already exists with the same name as new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AKER.exe automatically overwrites the existing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desk Animator FLImaker will not process your script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iles have been properly converted to .sld or .r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script correctly lists each .sld or .rnd file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.sld and .rnd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script is in the proper format (i.e., no unusual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script i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script, .sld, and .rnd files ar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MAK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ave sufficient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is granted for the use of this software and documentati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rge, sharing basis. You may distribute and copy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reely as long as it remains a complete unaltered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not sold for prof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utoFlix version 2 a useful tool in your work, a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35 would be appreciated.  When we receive your payment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 package containing the latest version of AutoFlix, a typ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manual  describing  AutoFlix, and  several sample  movi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 what  you can do with  AutoFlix. Your contribution help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low-cost design tools like AutoFl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: Auto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20 Marinship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usalito, CA  94965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in the United States, call (800) 525-2763 to charge to your credit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 free  to  share  copies  of  AutoFlix  with  your colleagu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1987, 1988, 1989, 1990, 1991 Autodesk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