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er nun die Komplettl�sung f�r Wing Command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Wing-Comander 2 Missionen sind in den beigef�gten Dateien zum Ausprob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gespeichert. Zun�chst alle SAVEGAME.? Dateien in das Verzeichnis GAM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und die eigene SAVEGAME.WC2 Datei sichern. Anschlie�end mu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SAVEGAME.? Datei in SAVEGAME.WC2 umbenannt werden. Die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e sind nicht gehackt, sondern gespielt (macht mehr Spa�). F�r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en sind also noch ein paar Absch�sse mehr 'd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deutet: L:Level, E:Easy, M:Medium, H:Hard (nach meinem Empfinden)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:Verteidigungsmission und H:Hinw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bedeutet: kommen erst, wenn die Gegner davor besiegt sind (evtl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n Fl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 Maschine  Wingman  L   H  Ge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: SAVEGAM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Ferret    Shadow   E   1  3Sartha/Asteroiden/3Dra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Ferret    Shadow   M      V:6Sa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Ferret    Shadow   H   2  V:6Sartha+1Fralthra/3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Ferret    Shadow   E   3  V:4Drakhri+1Fraltha+4Sa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Broadsw.           E   4  3Jalkehi/2Gri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Ferret             E      5Sa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Ferret             M      V:4Sartha/3Dra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Ferret             E   5  3Strakha/3Strak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: SAVEGAME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Rapier    Hobbes   H      3Jalkehi/4Gri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Rapier    Hobbes   M      3Drakhri/V:5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Rapier    Hobbes   H      V:4Drakhri/3Grikath+1Ka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Rapier    Hobbes   M      V:5Drakhri/3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Broadsw.  Doomsday M   6  6Drakhai+2Dorkh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Jalkehi+1Dorkathi+1Supply 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Broadsw.  Doomsday M   7  4Jalkehi/6Drakhri+2Ka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Broadsw.  Doomsday M      4Jalkehi+1Fralthra/4Gri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Broadsw.           M   8  2Drakhri/3Sartha+1Rala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: SAVEGAM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Epee      Spirit   M      4Drakhri+1Kamekh/4Sa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Epee      Spirit   H      4Drakhri/4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Epee               M      3Strakha/5Str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Sabre     Spirit   M   9  2Sartha/3Jalkehi/5Dra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Rapier    Stingray M      Asteroids+3Jalkehi/5Dra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Rapier    Stingray H      4Sartha/4Jalkehi+2Dork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Rapier    Stingray H  10  V:4Drakhri/4Jalkehi+2Fral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Rapier    Stingray M      V:4Grikath/4Jalkehi+1Rala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: SAVEGAME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Broadsw.  Angel    M      3Drakhari/3Sartha+1Ka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Broadsw.  Angel    H  11  Asteroids/Ast./3Drakhri/4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Korah 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 Broadsw.  Angel    E      Ast./Ast./5Jalkehi/1Ral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  Sabre     Jazz     H  12  4Jalkehi+1Ralatha/3Gri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  Sabre     Jazz     E      Ast./5Strakha/Ast./5Str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  Sabre              M  13  Asteroids/1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 Sabre              M  14  Astaroids+4Stra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akhath/4Drakhai+K'Tithrak M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Allgemeine Taktik mit leichten Schiffen: Kein Target mit 'L' lock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immer in Bewegung bleiben. Wenn ein Schiff auf einen zuko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ankommen lassen und dann eine ganze Salve abfe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Immer dicht bei den beiden Broadswords bleiben und nicht von flie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Schiffen weglocken lassen !  Die Jalkehi sind die ersten Bac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ffe im Spiel. Bei ihnen gilt: nicht direkt verfolgen !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lkehi mit 'L' lock-en und immer in der �u�ersten rechten o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ke des Fensters halten und mit Nachbrenner verfolgen. Wenn e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Bildmitte eindreht, dicht anfliegen, eine ganze Salve abfeu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kr�m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Nette Animation plus riesen Anschi� am End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  Taktik bei Broadswords: Relaxen und auf das ITTS vertrau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Gegner mit 'L' lock-en, das rote ITTS Kreuz ins gr�ne Faden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hmen und losballern. Man kann sich Zeit lassen, denn die Sch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d unverw�s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  Keine Angst vor Stealth-Fightern! Einfach in Bewegung bleiben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auftaucht ins Fadenkreuz nehmen, 'rankommen lassen und abd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. Keine Heat-Seaking-Missiles benuzten (die suchen sich d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inden der Stealth-Fighter eine neue W�rmequelle, und da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ne gro�e Auswah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  Dorkathi's lassen sich noch mit Massdrivern bek�mpfern. Ers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abschie�en, dann evtl. au�erhalb der FLAK-Reichwei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lde aufbauen lassen und dann die Dorkathi's zerst�ren. Di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kann (wie auch Fralthras, Ralathas, Korah Pokh und K'Tit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g) nur mit Torpedos zerst�rt werde. Die Supply Station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ger zwei Torpedos. Nach dem Zerst�ren aller Fighter soweit wegf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, bis die FLAK nicht mehr trifft. Dann umdrehen und langsam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den P�tte heranfliegen, bis der Erste im taktischen Display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int. Sofort stoppen und das Ziel lock-en. Wenn die Torpedos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el gefunden haben UND beide Schilde auf 50 hochgefahren si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�chstgeschwindigkeit genau auf das Ziel losfliegen. Bei einer Ent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ng von ca. 5000-6000 RETURN dr�cken und sofort umkehr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ahren solange wiederholen, bis alle zerst�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  Alles abr�umen (f�r die Kamekh reichen Massdriver). Falls der K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schnellen Fightern Probleme bereitet: Nicht mit Raketen spa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f. kurz nach hinten schalten (F4) und mit den Neutronguns weiterb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rn. Dabei nach M�glichkeit immer von den dicken P�tten wegf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ach den gelben Punkt auf den Radar anfliegen. Wenn der Pilo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Schirm erscheint, die Geschwindigkeit stark drosseln und so d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 m�glich n�hern. Dann stoppen. 90� nach links drehen und mit F3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htsseitige Anzeige schalten. Den gelben Punkt in die Mitte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'G' dr�ken. Der Pilot ist nun gelb umrahmt. Mit 'Feuer' wir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inge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   Die Sarthas sind zu schnell f�r die Broadsword. Nicht mit Rak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n (siehe Punkt 7). Die Ralatha braucht zwei Torpedos und be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dabei. Hier erst sehr weit wegfliegen und die Schilde auf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sen dann, wie bei Hinweis 6, au�erhalb der FLAK-Reichweite par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Torpedos einrasten lassen. Kurz bevor das geschieht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atha auf Schu�weite heran und die Schilde bauen sich lamgsam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htung: er schie�t mit Neutronguns !). Jetzt sofort Gas 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weiter wie bei 6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   Auf keinen Fall die Animation am Ende vers�umen !! (Erst Krawumm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E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  Am Anfang: Animation mit Sprache. Die beiden Fraltha k�n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st�rt werden, da keine Raketen an Bord sind. 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  Hier gibt es eine gute Demonstration, wie man durch schlaue Taktik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igen Drakhri ein Broadsword vernichtet: indem man es in die N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FLAK-Gesch�tze der Station lockt und mit der �berlegenen We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t auf Trap h�lt. Gegenstrategie: nach dem Auftauchen einige Dr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w�ste Beschimpfungen ('Hey Kitty, wonna play ? o.�.) zum An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ozieren und dann sofort von der Basis wegfliegen. Immer au�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Flakreichweite bleiben, auch wenn Angel um Hilfe ruft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st�rung des letzten Drakhri sollte man solange warten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lde wieder hochgefahren sind. Danach greifen sofort die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lkehi an, die in gewohnter Art kurz abgelascht werden. Di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wie unter 6 beschrieben mit zwei Torpedos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  Nach meiner Meinung die schwerste Mission. Nicht wegen der Kilrath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Pfund Jalkehi und 'ne Station hat man schon �fters geschafft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 13, 14, 15 und 27). Das Problem ist die Sabre. Hi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ucht, eine eierlegende Wollmilchsau zu konstruieren. Die Sabr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 gut gepanzert, relativ schnell, relativ wendig und relativ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affnet. Das Problem sind die relativs. Die Panzerung reicht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einen Frontalangriff der Jalkehi zu �berstehen. Und auch di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guns der Jalkehi lachen �ber die Schilde. Das eigene Backfir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gegen scheint nie zu treffen. Versucht man es mit Geschwindig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stellt man fest, da� man zwar schneller ist, als die Jalkehi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Treibstoffvorat aber begrenzt ist. Versucht man es mit der We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t, so wird man oft ausgekurvt. Auch die Bewaffnung ist nicht �pp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n es gibt nur zwei Torpedos. Sollte eins nach einem Volltr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st�rt werden, so kann man gleich aufh�ren: die Ralatha brauch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ffer. Ich habe die Mission durch wildes Kurven geschaft, wobei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ucht habe, den Nachbrenner zu sparen. Immer wenn sich ein 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 mir aufgebaut hat, hat er eine Salve abbekommen. Dabei w�rd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it Raketen sparen; fr�her oder sp�ter werden die einem so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schossen. Bei der Ralatha habe ich eine unangenem �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lebt: Das zweite Torpedo hat nicht getroffen. Erst als ich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n Anlauf mit Nachbrenner bis auf 2000-3000 herangeflogen war,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getroffen. Die danach auftauchenden Grikath �berlebt man am be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m man sich in der N�her der Concordia aufh�lt und sich aus Gef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 so gut es geht heraush�lt. Die eigene FLAK vertreibt sie irg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  Nette Animatio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  K'Tith Mang braucht zwei oder drei Torpedos und besitzt eine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gabwehr. Hier nicht mit dem Nachbrenner sparen. Nach ge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 den Nachspann abwarten ! Auch mal sterben bzw. eject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ript fortsetz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Komplettl�sung, Tei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bei WC1 so h�ngt auch hier der Verlauf der Ereignisse vom eigenen U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en ab. Soweit ich herausgefunden habe, bilden immer meist 4 Mis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lock. Je nachdem, wie gut oder wie schlecht man abschneidet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gen die Missionen nun zu dem einen oder anderen Block. Im folgenden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lockname f�r den Namen des Systems. Die folgenden Zahlen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nummern (s.o.). Bei gutem Abschneiden verzweigt man nach links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em nach rechts. E bedeutet R�ckversetzung nach Caeveron und Spie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 Bei einem Versagen bei den mit einem * markierten Missionen ist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zu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Gwyned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1, 2, 3, *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Ŀ      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iven         �           �   Gorah Kha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, 6, 7, 8       �           � 1-1, 1-2, 1-3, 1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\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    \          /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\     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Gorah Khar         �    �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9, 10, 11, 12     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Ŀ      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ovya Kiev      �           �  Novya Kiev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3, 14, 15, 16   �           � 2-1, 2-2, 2-3, 2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\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    \          /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\     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Heavens Gate       �    �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17, 18, 19, *20  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Ŀ      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Tesla        �           �     Tesl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1, 22, 23, 24   �           � 3-1, 3-2, 3-3, 3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\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    \          /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\     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Enigma         �    �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25, 26, 27     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Ŀ      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'Tihrak Mang   �           �      Gwyned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*28,*29,*30,*31  �           �*4-1,*4-2,*4-3,*4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eu hizugekommenden Miss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 Maschine  Wingman  L  Ge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: SAVEGAM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    Ferret             M  3Jalkehi+1Dorkathi/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    Ferret             E  4Dra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    Broadsw.           E  4Drakhri+1Kamekh/4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4    Ferret             E  2Strakha/Asteroids/5Str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    Broadsw.  Doomsday E  5Drakhri/4Jalkehi+1Fral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    Broadsw.  Doomsday E  4Drakhri/4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    Broadsw.  Doomsday M  2Sartha/4Jalkehi/5Gri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    Broadsw.           M  4Drakhri/1Ralatha+2Sar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: SAVEGAME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    Rapier    Stingray M  4Drakhri/V:4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2    Rapier    Stingray M  V:4Sartha/5Jaltheki+1Ral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    Rapier    Stingray H  V:4Jalkehi/5Gri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    Rapier    Stingray M  4Grikath/4Ja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1    Sabre     Jazz     M  4Grikath/4Drakhri/3Jalkehi+2Fral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2    Sabre     Jazz     M  Ast./3Strahka/Ast./5Str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    Sabre              M  1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4    Sabre              M  4Sartha/Thrakhath/2Jalkehi+1Ral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1Fral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letzte Anmerkung: nach vielen Missionen ist die Broadsword mein Lie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sflieger. Daher ist 2-1 meine Lieblingsmission: Hier wird mit 4 Bro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gegriff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Hoffen l��t die letzte Bemerkung von Lord Thrakhath: I will return. Pr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BR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 supported by Sirius Cybernet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