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  �� � � ���� </w:t>
      </w:r>
      <w:r>
        <w:rPr/>
        <w:t>The Documentation Group ���� � � �� 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 ������� ������� �������  ������ ������� �������  ����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 ����� � ���  �� ���  �� ���  �� � ��� � ���  �� ���  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 ��� ��� ������  ������  ������� � ��� � ������  ���  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 ������� ���  �� ���  �� ���  �� � ��� � ���  ��  ������ �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  �� � � ����   </w:t>
      </w:r>
      <w:r>
        <w:rPr/>
        <w:t>Ninja Rabbit Returns   ��� � � �� 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</w:t>
      </w:r>
      <w:r>
        <w:rPr/>
        <w:t>Docs By �� [ T-BoNe     ] � �� Graphics � [ CGA � VGA  ]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Date ����� [ 09�02�93   ] ���� Sound ���� [ PC / SB?   ]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Group ���� [ ?!?!?!?!?! ] ����� Rating  �� [ 5/10       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Company �� [ MicroValue ] ����� Comment �� [ Not Too Bad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lla Cres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yed Ninja Rabbits then there isn't too much of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game..  It's your basic 'shareware' game..  No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acular..  I'm not impress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_ID.DIZ is says that this game supports Sound Boards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so sure about that..  I've tried everything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/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-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\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think perhaps you get sound board support once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 Personally I don't think that too many people will b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.  It's not bad,  but not really spectacular eith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unzip this puppy into any subdirectory and ru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GA.EXE, EGA.EXE, and VGA.EXE seem to be the only EXE's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properly).  You will need approimately 700k+ fre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 to unzip the game.  About 720k+ if you've downloa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from The Hood on a good day.  Even more if it's on a bad d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g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mentioned abouve CGA.EXE , EGA.EXE , or VGA.EXE are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ain' executable files you'll want to run for the game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suitable for your monitor.  Once the game is loade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the type of control you want to use during the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either keyboard or joystick with the (1) one or (2) tw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 and then press the fire button ( SPACE BAR )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s For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seem to be able to configure the keys in this game. 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xpect?  It's shareware :)  Here are the keys you'll wa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(ESC)        -       If your in the midst of playing a game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end your game.  If your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here it asks you your Control Selectio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ing the ESCAPE KEY (ESC) it will ex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     - This key will cause your character to ju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    - This key will cause your character to d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   - This key will cause your character to move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  - This key will cause your character to move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  -       The SPACE BAR is your action key.  Use it by itsel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bination with the arrow keys to perform variou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(During The Game)    -       This will pause the high action ga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(During The Game)    -       This will un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ing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game you are a ninja rabbit (Buck!) and you must wander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defeating various opponents.  Be careful to avoid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mies like the dragon and falling items.  Every time you are hi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 or a falling object your strenght will go down by one 'h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rrent strength is indicated by the indicator at the top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kill level that you selected when you started the gam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times you have to hit an opponent to kill them.  The eas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quires one hit to kill an opponent, so if you are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 I suggest that you select this level to get a bit of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ntrolling your character or resort to using a train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(There is a trainer out by Dread..  It's called D-NRRTRN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included in this ZIP file with this DOC/REVIE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game you will be given certain visual clues as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go.  This is usually given in the form of a small flashin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mething blatantly obvious like a ladder.  To climb a laddder req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 that you walk to the base of the ladder and jump (It'll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6 jumps before you climb out of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ew Quick Game Ti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ing being attacked by the flying dragon is easily achiev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cking (DOWN ARROW).  You can also avoid the dragon by moving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o as to muck up the descending dragon's attack ru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eft part of the screen chances are good that he won't ev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arm down a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 Ra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      The 16-Colour (We're a Canadian Based Group:) graphics are dec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not over wel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  It says in the FILE_ID.DIZ that is supports Sound Board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only found it to support the PC Squeeker..?!  Who kn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As mentioned above, just unzip to a temp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 For the sizr of this archive it's a decent one player pu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 type game with decent graphic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S/REViEW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-BoNe [TeRRaTRoN Senior Sta��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