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e datei dummy.exe ist eine gepatcht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on von captain c, die einfach in das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in comic-verzeichnis kopiert und dor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et wird. Mit diesem patch verlier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ine mnnchen mehr und kann so bis zum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 durchspielen, was sonst ziemlich  sch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in dr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Gerrit Brinkha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