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jor Stryker C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MAJORCHT.EXE. This program will patch your MAJ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le naming the original to MAJOR.EX$. After MAJ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atched, MAJORCHT.EXE 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hen MAJOR.EXE is run, 'CHEAT ACTIVE' will appea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All cheat functions must be entered during game play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must hold keys simultaneously to enable a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Combination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H  S              Toggle Cheat On/Off (must be on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unctions to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R                       Toggle Rapid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 O                       Toggle Gu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 S                       Toggle Shiel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 Backspace               Scroll Lock/Fast/S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Scroll Lock/Adv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 I                       Toggle Invincible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 E                       Skip to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