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 '91 Pres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v1.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 it seems that I mistook that hourglass as just a time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a time factor in the game. That hourglass timer serv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ime, while the time I was preventing was placing the next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open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nlimited timer function will work correctly now and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a skip to level key. Some of those puzzles take long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anted to see the rest of the l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reminded me of that safe crack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bjec of the game is to fill each of the dial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If you've completed a dial, the dial holes will tur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ials that you haven't finished will be open or see-th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keyboard mode, you can move a ball from one dial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re is a valid path between them. To move a ball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right shift key and then a valid direct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al slot already contains a ball, the moving b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source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ainer keys will give you unlimited men and time. I may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ip to level" toggle if someone wants it. The location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ier so it'll take more than the 1/2 hour I spent figur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or the trainer tune, it's been nullified by the game's INT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'll here grinding noises if you have an ad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scue Raider [IN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June '91 traine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, Skull and Crossbones, Shiftrix, Martian Dreams Character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 Dreams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y '91 traine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 C/E/VGA, Never Ending Story II, F-29 Retaliator, Slord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Plus, Prehistorik, Sarakon, Gold of the Aztecs, Mighty Bomb J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