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:Secret Missions II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trainer was pretty tough because the game rout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odify are dynamically placed in memory. I gues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functions and allocate memory for the function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That means the dogfight routines are loaded only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and not in the bar, locker room etc. I had to liter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dogfight routines are being used and then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trainer, press the slash (/) key as soon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ker room. If you try to press it when you are in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won't be activated until you encounter an enemy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er is set to cheat mode automatically and will stay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quipped with invulnerability, which nothing can hurt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am into an asteroid, mine, or another ship, you're hea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somewhat in direction but that's it. You also have unlimite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 you can auto-fire as much as the game will let you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uel so you can thrust and destroy all those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y to run away. You also have unlimited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invulnerability, your wingman is also protec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ll him/her to return to base because the che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hip in the vicinity invulner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fire power and fuel toggle are kinda flaky.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t all if it can't find the location(s). Actual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rainer, I wouldn't recommend turning any of th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hose Khriss fighters are really tough to destr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trange reason that I have yet to figure out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 Somehow the CS:IP ends up in la la land. This happe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r fourth mission. If this should happen,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rainer again. The trainer will work until the next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ission. I'll make a fix once I figure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ch '91 train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, Death Knights of Krynn, DISC, Shadow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ear, Revelation, Night Breed, 4D Sports Boxing, and Turn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