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's Labyrinth Chea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the delay on this one -- I got too tied up playing the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edit your Ken savegame files to give you lots of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ups.  Unfortunately, I couldn't figure out some of the items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FE is stored, or whether or not you have a cloak o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CAN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 you maximum coins (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 you bot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 you all six of each type of weapon (+ 6 light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 you a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 you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CHEAT &lt;savegame_filename&gt; [/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game_filename is one of the SAVGAME*.S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L sets all the stats to maximum (all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do /ALL, it'll ask you for each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received my registered copy yet, so I do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see why it wouldn't, but JUST IN CASE, back up you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files if you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great game from Epic Megagames!  It's well wor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 Compuserve: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