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ehistorik Traine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Unlimit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Unlimited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Unlimited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No-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Max out F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guys, here is the update for the Historik Trainer (Version 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the Max Food option, when you pick it, it won't take effec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 screens, then it'll show your food maxed ou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fixed the problem with the No-Hit not working on the Even Numb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de the mistake of finishing the game a couple of times before I di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have been better, I'm just tired of messing with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quick Hints on the gam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down arrow, or down on the joystick in front of a cav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nter that cave (lots of food in there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y who appears and then disappears is a guy that if you hit him, h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something useful.  To kill the Dinosaur on level 2, hit hi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.  To kill the Rhino on level 4, hit him on the tail, and to k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 Cave man on level 6, hit him in the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