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����� ����������������� �������������� ���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 ����� ���������� �����   ������������� �������� 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 ������ ��������� ������ ���������������  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�������� ����� ���������� ���������� ����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�����  ����  �����  ���� ����  ���� ���  ����� ���� ��  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�   ����  ���� ���� ����� ���  ����� ���� �� ����� 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 ����   ����  ���� ���� ����� ���  ���������� �������� �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 ����   ����  ���� ���� ����� ������������� ���� ����� �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   ����  �����  ���� ����  ���� ������������� ����  ���� 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������  ���  ����� ����� ���� ����� ������������������ ���</w:t>
      </w:r>
      <w:r>
        <w:rPr/>
        <w:t xml:space="preserve">۰ ���   </w:t>
      </w:r>
      <w:r>
        <w:rPr/>
        <w:t>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����������   ����������� ���� ����� �������������� ��� ��</w:t>
      </w:r>
      <w:r>
        <w:rPr/>
        <w:t xml:space="preserve">۰� ���   </w:t>
      </w:r>
      <w:r>
        <w:rPr/>
        <w:t>o�</w:t>
      </w:r>
      <w:r>
        <w:rPr/>
        <w:t>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���������  � ���������  ���� ����� �������������� ��� �</w:t>
      </w:r>
      <w:r>
        <w:rPr/>
        <w:t xml:space="preserve">۰�� ���   </w:t>
      </w:r>
      <w:r>
        <w:rPr/>
        <w:t>y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 ���� �� �� ����� ������ ��� � ����� �� ���� ���� ��� �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  <w:t>[ RELEASE INFORMATION ]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PENTAGRAM Trainer Division Presents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Ŀ 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me    � Goblins 3 Cheat          � � Cracked By � Hard Cor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ny �                          � � Supplier   � Mr. TD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deo   � VGA                      � � Date       � 11/21/93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und   � Ad/SB                    � � Version    � 1.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me Information/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rather than release a trainer, I chose to make a simpl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will give you back five hints. When you click on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 during each puzzle, you get hints on how to solve i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the hint five times out of the 19 puzzles. Anyway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easy to give back five hints (maximum) using DEBUG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DEBUG.COM file and it will load your CAT.INF file and pu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" into offset 4f (hex). You can do it yourself with a hex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have DEBUG.COM in your path, just run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very time you use a joker/hint, the game writ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s left into CAT.INF. Once you run out, you have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game yourself unless you re-install it.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aves you that and it isn't worth a trainer to do a simp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cue Raider [PT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