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-16 Figh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ill briefly describe the main sec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ver what you need to know to get up and flying your F-1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more information than this, please buy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anual that comes with the program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ight characteristics, fighter tactics,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run from either a floppy or hard disk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proper drive and directory then type FALCON. 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of a falcon grabbing a MiG will display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The screens that follow allow you to set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sh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a "2 Player" mode.  This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two computers hooked up via a tru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choose the correct selection from each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ace bar to jump to each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nu will list all of the current players, the rank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last played and the total number of point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one you wish to use and press Ente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character, highlight a blank line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mpt you for a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consists of three separate menus: 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the rank you wish to use.  First Lieute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and Colonel is the hardest.  Refer to Appendix 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each rank.  Highlight your selectio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to jump to the menu that allows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you wish to fly.  Highlight your choice but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ppendix II lists all of the missions and the targe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destroy on each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one last time to choose the number of Mi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ttack you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mind about any of the selections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to get to the menu that you wished chang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the way you want it, THEN press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lying at the Captain level or higher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of weapons and other external stores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.  Choose these items carefully.  Your crew chi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o it that the load is equally distributed and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oad your airplane.  Appendix III lists each item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election, highlight the particular item and press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add one item or press the "-" key to remove one it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may be in short supply or not available.  Lif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s hard Bun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tores load is correct press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YING THE F-16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description of your cockpit and the contr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fly your 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Cock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tell you what instruments are in the cockp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 describe where they are.  Remember HUD is Heads-Up-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display in the cockpit windshield that you can se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Scale : Top Ruler on HUD. In Tens of Degrees (0-36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tude Scale : Right Side of HUD. Vertical.  Also ha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Force Indicator : Below the Left side of the Heading Scale.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om 1 to 9 positive G's and -1 to -3 negative 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speed Scale : Left Side of HUD. Vertical.  Shows air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of Attack Indexer : On Left side of HU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Caution Light : Left Side of Cockpit.. at a 45 deg.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light illuminates one of your systems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warning panel by using the right view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r systems are now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Warning System : Round Gauge Under AOA Indexer an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Light.  Also, Two Square Lights next to Caution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Control Panel : Bottom left of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D Screen (Radar/Map) : Middle of Cockpit, can't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Fire Light : Above the JFS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re and Chaff Counters :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A Indicator : Just Right of COM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e Wheel Steering System/Landing Gear : RDY, NWS, DISC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tude Director Indicator : Just up Above the RPM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M Gauge : Round Gauge on Right Side of cockpit (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: CPU Speed (slow down program if your machine is a 286 or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: Decrease Contro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: Increase Contro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ontrol sensitivity of 1-9 is shown jus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PM gau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: ILS HUD - turns on the Instrument Landing Syste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e ILS is only available on runway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: Center/Level Plane - Places the plane in wings leve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: Center Yaw/Pitch - Used to remove any yaw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attack a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: Flight Path Ladder - Toggles the HUD marking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egrees the nose is above or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: Black Box (flight recorder) - Use this to turn on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r so that you can play back your dog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: Jettison Centerline Stores - This jettisons all extern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and the ECM pod.  Use this when head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to save fuel and increase airspeed o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ability during a dog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: Demo - During Air-to-air fighting this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ver the flying sequence.  You still control weapon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mo mode and all characteristics of your ra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.  It is possible to crash or get shot down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: Eject - This ejects you from your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: Jettison All Stores - Same as ^C except it gets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except the air-to-a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: Stick Control Style - I don't know since I don't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: Left View - Allows you to look out of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craft.  This view also lets you look at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s, gear up/down status and back up air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ing indicators.  The fuel gauge has two need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represents the internal fuel and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fuel.  You always start with more than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nds of internal fuel.  Each external tank ad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500 pounds of fuel.  External fuel is ALWAYS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nal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: Nose Down (push stick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: Right View - This allows you to look out of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ircraft.  This view also allows you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tArrow : Bank (or Turn) Left  (push left on 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tArrow : Bank (or Turn) Right (push right on 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: Front View - Returns you to looking ou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nArrow : Nose Up (pull back on 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: Rear View - Allows you to look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"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: Menu Select - Depending on where you are 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different menus.  During play you may pause the game,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on, return to refuel/rearm [after landing] or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: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: Increase Throttle [also used to start the engine before f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: Front View - Same as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: Left View - Same as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: Right View - Same as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: Rear View - Same as the Pg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: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: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: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c : Air-Ground Weapons Select - Pressing this keys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-to-ground HUD and shows the currently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pressing of the key cycles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-to-grou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: Air-to-Air Weapons Select - Pressing this keys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-to-air HUD and shows the currently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pressing of the key cycles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-to-a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Lk : Trim Control - Press and hold the Scroll Lock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an arrow key to trim the aircraft's pitch 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: Landscape On/Off - Pressing Tab once adds do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more visible.  Pressing it a second time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scape display.  This speeds up the gam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oes not have to keep updating the display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flying a long way to a target since it makes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: Wheel Brakes - Toggles the wheel brakes on and 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kes are on the words "WL BRK" are visible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the instru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: ECM - Turns on/off the Electronic Countermeasures equip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selected it as one of the external stor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 is activated the word "ECM" appears o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ment panel.  Use this device sparingly since it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effectiveness over time and makes you more det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: Radar On/Off - Keep the radar off as much as possibl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you more detectable by the SAM 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: Target Air Select - Pressing this keys cyc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air targets, if there ar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: LCOS On/Off- Lead Computing Optical Sight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ght direction of an enemy MiG when you are fir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: AutoPilot - If you press the "A" key during a dog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autopilot takes over and tracks the Mi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: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: Flaps - Toggles the flaps up or down.  Use the flap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ing and then only below 300 knots.  When the flap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 "FLAPS" is visible o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: Landing Gear - Raises or lowers the landing gear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view to be see the gear position.  The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s on the airplane symbol are red when the whe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.  On the Major level and above you must not have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above 300 knots or damage/loss of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: Clear A-G Target Lock - See the description for Spc [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: COMED (COmbined Map &amp; Electronic Display) -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enter of the instrument panel can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dar display and a map of the battle area. 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map is displayed as a flash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: View Weapons Stores - This toggles the status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left side of the instrument panel to sh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externa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: Air Brakes - Opens and closes the air brakes. Used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craft down when attacking ground targets or when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air brakes are extended the word "BRAKE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r portion of the instru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: Nose 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: Turn Left  |  Alternate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: Turn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: Nose 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: Military Power/Afterburner - Toggles the afterburn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  This causes the airplane to accelerate much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drastically increases fuel consumption.  Use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afterburner is, on the letters AB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panel.  When it is off, the letters M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itary power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 : Yaw/Pitch Control - Pressing the shift key while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rrow keys causes the aircraft to chang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inting without changing its line of fligh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ttack ground target slightly off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ach.  Press F9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: Trigger - In the air-to-air mode this fir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weapon.  In the air-to-ground mode it lock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system on to a point.  Pressing the space ba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s the selected weapon.  If you wish to chang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press X to clear the Target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: Flares - Releases a flare.  Drop flares at low al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being hit by a shoulder fired heat seeking weap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ert air to air missiles or heat seeking S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: Chaff - Dispense chaff to confuse enemy radar and SAM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Controls - Your F-16 simulator responds much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would.  If you are not familiar with aircraft control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and crash a few times until you get the hang of it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requires some careful attention, Landing!  At the Maj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you can crash your aircraft on landing.  If you surv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urt martialed and busted out of the service.  If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uddies will miss you.  Either way your character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ilots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the plane requires careful speed management 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.  You may bleed off airspeed by lowering the whe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s or extending the air brakes.  You must touch down on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ngle of Attack (AOA) at between 5 to 8 units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A indicator to the right of the COMED carefully and adju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ag to achieve the correct AOA as you fly down to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not to stall the aircraft or you will crash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ughest parts of this simulation and requires great fin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Engine - First Lieutenants and Captains have a super en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ircraft.  Airspeed with this engine is strictly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M setting.  It is possible to enter a vertical dive an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ducing the power setting.  If you enter a dive at 500 kn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,000 feet you hit the ground still going 500 knots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pow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ach increasing level of difficulty the simulation becomes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ality of actually flying an F-16.  At higher rank lev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drag from external stores, angle of attack,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power setting are all factored into your ai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In addition, you can black-out if you pull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G's or red-out by pulling too many negative 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OF RANK ON YOU AND THE F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1st Lt      Capt.       Major          Lt. Col           Co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west-----------------------Difficulty--------------------Highe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ier to fly------------Ease of Flying--------------Harder to f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y to hit MiG------Accuracy of Gun Bullets-------Hard to hit Mi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Super Engine     |               Normal Engin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 Engine Stall   |            Engine Stall Possibl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limited |     Limited Armament    |       Limited Arma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rmament  |(No weight or drag influ.|(Full weight &amp; drag influenc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limited |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el    |        Limited Fuel (You must monitor fuel usage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     |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llisions|       Collisions possible with ground structur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ssible |                 (Fatal Collisions!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     | Crash if   |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round   |greater than|             Normal Ground Crash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    | 60 degrees |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jecting Pilot always |POW capture | POW or fatal outcom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ves and returns     |possible if | possible after eject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|behind enemy|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|lines       |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Unlimited Flares &amp; Chaff      | Limited Flares &amp; Chaff (30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restricted|Must raise| Full landing gear and nose wheel stee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anding and |&amp; lower   |  requirements for landing and Take-of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ake-off    |wheels    |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pilot black-out    |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r red-out         |  Pilot Black-out or Red-out possibl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 OF RANK O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1st Lt      Capt.       Major          Lt. Col           Co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 Mig    |No MiG Miss.|MiG missiles  |MiG guns very  |MiG guns 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ssiles  |MiG guns not|and guns      |accurate. MiG  |missil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r Guns   |accurate.   |fairly        |missiles fairly|ver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|            |accurate      |accurate       |accur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|MiG flares    |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No MiG Flares     |exist but are |   Mig Flares are total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|not effective |         effectiv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one MiG on screen at one time   |Two MiGs max.  |Three MiG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|at one time    |maximu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(Number of MiGs can be forced down on intro screen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SAMs  |SAMs launch |SA-2 Radar    |SA-2 Radar SAMs|SA-6 Rada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 any   |but don't   |Guided SAMs   |&amp; SA-7 heat    |&amp; SA-7 h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ind     |strike you  |only          |seeking SAMs   |seeking SA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-16 is challenged with a variety of missions both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ir-to-ground.  All missions take place in a landscap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both enemy and friend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p display on the COMED displays the entire landscap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divided into nine areas.  These areas will b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number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  5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6 and 9 are friendly.  All others are host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missions that follow, these area will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LK RUN - Area Nine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three buildings located on the eastern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.  The building are in a line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This is a good confidence builder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mission to practice flying at the higher skill lev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arned that many veterans have "bought the farm" while f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k Run because they were show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LACK BANDIT - Area Nine - Air to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Shoot down at least one Mig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AIM-9L All Aspect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M-9J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The Black Bandit is the enemy's best pilot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ing your airfield in area nine challenging your base to s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best pilot.  The Bandit will come in from due Nor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ATTLESNAKE ROUNDUP - Area Two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at least three of the SAM sit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SAC intends to commence night time bombing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knock out three of the SAM sites to give the bomb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get to thei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OUBLE TROUBLE - Areas 1,2,3,4,5,7 or 8 - Air to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Shoot down two M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AIM-9L All Aspect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M-9J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Fly anywhere into enemy territory.  The enem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mp you right away so carry enough fuel to allow you to lo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hile.  Be prepared to drop the external fuel when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g fight.  Also, if you are flying at the higher leve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so focused on one target that you allow the o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RAGON'S TAIL - Area Four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the enemy's suspension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You must destroy the suspension bridge that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ver in area 4.  Be wary of the SAM sit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RAGON'S JAW - Area One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the enemy's cantilever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This bridge is especially tough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issions using the Maverick missile were ineffe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the large 2,000 pound bombs.  Plan your miss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he SAM sites and avoid dog fighting with these fat bomb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lane.  If the enemy forces you to jettison these bomb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on without firing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BEAR'S DEN - Area One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the enemy's communic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The communication center is located on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iver about 1/4 of the way down from the top of area one. 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eapons at the base of the building for best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approach is to come in low and fast to avoid the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in the area.  After you have destroyed the building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weapons and get out fast to avoid the MiGs tha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VENUS FLYTRAP - Area Seven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the two SAM sites protecting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 locat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Within 24 hours SAC will launch a major air 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airfield in area 7.  You must destroy both SAM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the bombers.  Like all bombing missions, do not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s until after you have expended your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TRIKE PALACE - Area Four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enem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The enemy headquarters is located in two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of the mountains in Area 4.  You must destroy both buil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your mission.  The area is defended by a nearby SAM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OUBLE DRAGON - Areas One and Four - Air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Destroy both the suspension and cantilever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Weapons - Mk 84 Low Dra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M-65B Maverick Missile [Suspension bridg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If you destroy a bridge the enemy simply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pplies across the other one.  You must attack the canti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in area one and the suspension bridge in area 4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gh mission! You must carry enough armament to destroy both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GRAND SLAM - Area Nine - Air to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- Shoot down four M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- AIM-9L All Aspect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M-9J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Notes - You must do the impossible, shoot down four MiG-2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is planning a major assault on your home field. 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defend it.  Carry as many air-to-air weapons as possible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urden yourself with extra fuel or oth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LCON Arm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61-A1 Vulcan Internal Gun - This is a 20mm rapid fire cann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his weapon against other air targets or close in straf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targets.  You always have this weapon and start with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 of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-9J Sidewinder Missile - This is an air-to-air weapon tha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the heat source of a target.  It has an average usefu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iles but if you are extremely lucky you can hit targets 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.  It needs a strong heat source to track, and should b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ear quarter of an enemy plan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-9L All Aspect Sidewinder Missile - This is similar to the AIM-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but it has filters to screen out extraneous heat sour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ess likely to be fooled by enemy flares and a hi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aim directly at the enemy's exh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M-65B Maverick Missile - This is an optically guided miss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ir-to-ground attack.  It's effective range is about 7-8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can be fired from any altitude, it is best to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20,000 feet.  When this weapon is selected AND your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you will see the optical display on your COMED.  Fly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target is centered in you display and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o "pickle" the system which locks the fire control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Pressing the space bar again fires the weapon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pointing at the target when you fire the Mav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 84 2000lb Low Drag Bomb - This is a high quality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.  It is used on any ground target where you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pact.  Bombs can be dropped from any altitude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improves at lower altitudes since you are relying o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ndal Anti-Runway Bomb - The Durandal is a bomb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to airstrips.  Unlike conventional bombs which b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r, the Durandal drives itself into the ground, blowing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der the pavement.  This makes repairs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ing Technique: These instructions apply for both the Mk 84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bombs and for the Durandal Anti-Runway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r aircraft in a shallow dive and maneuver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sight on the HUD is centered on the poi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.  Remember that you can use the Shift-Arrow key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aw the sight over the correct point. 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o pickle the fire control system.  If you di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pot selected clear the air-ground target 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X key and try again.  Once the tar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ut and observe the guidance line on the HUD. 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so that the vertical line is kept centered i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words IN RNG appear above the weapon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 press the space bar to drop a pair of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epending on your altitude, attitude and air sp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e a small circle showing up on the groun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re your bombs would strike if they were dropp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  The simulation takes into account the air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itude of the plane when it calculates the impact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very good you can pickle the fire contro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ly the plane so that the impact point pass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and then drop your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WARNING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though you may want to get close to your target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aximum accuracy during bombing runs, don't drop yo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mbs below 2,000 feet or the explosion may elimin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 as well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Q-131 ECM Pod - If available, this pod should be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-to-ground missions.  It is an ECM (Electonic Counter Meas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hat emits signals to jam enemy radar, preventing SAM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etting a missile lock on your F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Tanks - Your F-16 has an automatic internal fuel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 a little over 6,000 pounds of fuel.  You can ad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04 pound gross weight fuel tanks which adds approximately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 of fuel (up to 3) if you wish to have added fue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afterburner usage will eat up your fuel quickly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 in the habit of adding so much fuel (instead of arma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flying a fat cow with no protection or 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tank is expended it is automatically dropp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