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/24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x seems to have a bug in which it will not accep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I seemed to notice this only in level seven, but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ported it in oth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FIXBRIX.EXE. It will patch your BRIX1.EXE file and s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riginal file to BRIX1.EX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is from a private user and not the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