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ob "Orinoco" Heittman, Member Expert/Air Combat 72700,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 is a program which allows you to edit Falcon 3.0 squadr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change the names, call signs, ability scores, and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your pilots, as well as "unfatigue" an entire squadr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enu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 uses a basically CUA-compliant interface which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in depth here.  A brief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 plus the highlighted letter to reach a menu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or additional highlighted letters to activate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diting mode, you may use the arrow keys to highlight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edit, then press ENTER to change the value of tha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enter values outside the normal range (0-100 o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editing a file, you need to select it using File Op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will be given a list of active squadrons, their comma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umbers.  Choose a squadron number.  Its roster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not load an inactive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fatigue the squadron (change all fatigue scores to 100)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Unfatigue All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particular attributes, select Edit Pilot Abilities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above.  Press ESC to get out of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select File Save from the main menu.  The squadr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and you can either load another squadron, continue edi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ile Exit from the menu to leave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   CAUTION   CA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mpers with Falcon 3.0 .SQU files in an unauthoriz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used it extensively without causing any problems.  However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guarantee_ that it will not damage your .SQU files or cause Falcon 3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erratically.  You MUST back up all SQUAD?.* files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want to have insurance against a possibl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lease 1.  It embodies the most useful editing functions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.  I am planning a Release 2 which will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ilots to be exported individually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...and of course imported from disk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outs of pilots by ability score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diting of mor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tter documentation - this is pretty l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got it to this point, where it works and is as bug-free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, and thought I should release it to you now.  God only know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me to get Release 2 out, right?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speed and check si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