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LED Version 1.1 New Featur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have been using DKED version 1.0, you should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- the editor has been completely re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edit any character in the saved game.  In addition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and attributes, you can now edit equipment, and knowledge of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party wealth, PStone and Fame (although I haven't found much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ing party fame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ndividual characters or the party as a group.  Prin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mless transfer of party between saved games, no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'look and feel' - I was getting tired of the same old interfac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gam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D is a utility that allows you to display and modify th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equipment, saints and formulas of all the characters in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will also print a report of attributes, skills, equipment, s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each character or all characters in your party. 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rinter or a file.  DLED also allows you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ty from one saved game to another (different wor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D reads and writes the saved game files (DKSAVExx.SAV) in the \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Darkl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DLED.EXE into your Darklands directory (not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At the DOS prompt, type 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it displays a sign-on screen and main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a saved game file you can chose the other main menu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modify characters or party information, generate a party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arty to another saved game.  The last choice is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view/edit a character you may move the cursor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er, Tab or cursor keys.  Press the F10 key to accep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be asked to confirm that you want to Exit)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changes (you will be ask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).  After you confirm exiting via the F10 key, the saved gam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e fields titled 'Equipment', 'Saints' and 'Formulas'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editing windows.  Again, you need to press F10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sub-windows also.  If you press (and confirm)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main editing screen, any changes made to either equipment,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ulas will be abandoned also.  Selecting 'Print' from the charac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rint just that charact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Report' from the main menu will print a repor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your curren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Xfer' will prompt you for the name of the saved gam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current party to (you'll get a popup list of saved games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you want to transfer the party to.  Highlight the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and press Enter.  Press Enter again to actual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press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 ON EDITING EQUIPMEN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dit equipment that is already equipped, you should re-equip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again.  Do not go editing your equipped V:Chain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vitals armor, etc., you can get som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 code was getting too convoluted to try and track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and you changed the 'type' of that equipped item.  You wa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rmor - just add the new item then equip it when you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99 chainmail is great stuff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recommend un-equipping your items if you're going to ed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ems, then re-equip when you restart the game - that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did put some validation checks in the edit routin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 to a minimum, you can set potions to qualit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25, 35 and 45.  If you do set the potions to other than 2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5, you can still sell them and use them from the encounter menu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them in combat - the combat routines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that are quality 25, 35 or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lands is a very complex game, use this editor with som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ll work f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 ON TRANSFERRING PARTI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transfer your party's fame and fortune to a new wor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saved that new world outside of the starting inn.  Darkland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wealth to a little over 100pf when you are at the starting In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game.  Otherwise, you can seamlessly transfer parties betw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big improvement over DLED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on version 06 of Darklands saved game fi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work ok.  Please keep in mind that this utility updates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so PLEASE BACK UP YOUR SAVED GA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Ted Kingsbury for helping me decipher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rklands - thanks 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comment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J. Cotel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5) 622-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: 70255,1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