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se missions for Comanche were made by me, DTTH. I hope you enjoy th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thing you have to do is to copy the file 2.mis into your Comanche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to start the game. Have fu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