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CK4 - Modifizieren von Comander Keen Sav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=============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rz 1992, Daniel Ti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gerne ich auch die Apogee-Spiele daddele, ich finde CK4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schwer. Nach meinem Standard-Prinzip habe ich begonnen, di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en Spielst�nde zu analysieren und verstehen zu l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rgebnis dieser Bem�hungen liegt mit beiliegendem Programm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Dieses Programm dient NICHT dazu, das Spiel selb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influssen und eine Registrierung dieses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s bei Apogee �berfl�ssig zu machen. Ich bi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vor eifriger Verfechter des Sharewaregedankens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jedem, der gerne spielt, zu einer Registr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ogee-Spiele ra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lege das Programm zur Erbauung aller auch im Turbo-Pascal-Quel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in der Hoffnung, da� sich auch andere Leute daran machen,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zufahren, wo ich aufgeh�rt habe, damit auch ich dann wied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von profitieren kann (i.e. noch mehr vom Spiel se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bitte darum, erweiterte Versionen dieses Programmes wiederum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1 zu legen und die von mir begonnene Kommentierung fort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ja, mein Name sollte nat�rlich drin bleiben, da ich ja den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ch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chreiben von Leuten, die durch dieses Programm endlich CK4 l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nten, nehme ich gerne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pielt mal sch�n.                                  Daniel Tie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Hat vielleicht jemand �hnliches f�r andere Spiele auf Lager?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e es doch mal an der Zeit, dies Allen zug�nglich zu mach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