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vilization Cheat Progra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rogram that allows you to edit many of the th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v game.  To start with, remember the file name Civ gives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he game and tell it to my program.  Better ye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"cc2 civil0.s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s:  If a player's name shows up with lots of spa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lla        ", and they have no money, they probably dont exi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being kept track of.  You cant have more than 30,000 bu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ypes:  These are the attributes for the various uni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  Beware, these numbers correspond to the values for all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you!  However, if you are the only player with tanks, it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tank mega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nits:  Feel free to wreak havoc here.  If you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's attributes, it will be reset to the values listed in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able on the next turn.  If a unit is listed as coming fro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 (Hyberbad), it is either a barbarian unit or a unit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xist.  (I'm not sure why some of these units are left 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ome have been kill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es:  Population, resources, and food are prett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 map represents the city improvements you have built. 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 works map of ff,ff,ff,ff mean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ers to pointers and printf lik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y minus and nested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, characters, booleans, and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a few of my favorite thing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so maybe I went a bit overboard with the pointers, but _my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ves and loads much faster than Civ does!  If you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might be interesting to put in,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got me.  I have no idea how to do it.  The .ma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encoded in some weird fashion that I haven'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.  If you want, I can send you some really messed up maps!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make them yourself by changing random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Voice only (217)-344-6575 if your name is Sid Meyer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corrections to rec.games.misc, please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y roomate, el27166@uxa.cso.uiuc.edu.  He's a nice guy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