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DOOM SURVIVAL GUIDE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s you see of the title DOOM is the most ultra violent monster sla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ame in 1993! That to say the least. Before I start comming with detai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of how to 'win' this game, please note that the hint file is buil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r the RELEASE version of DOOM, typed Monday morning on the 20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cember 199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TE 1.: If you got a trainer and are so lame you use it, don't read thi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TE 2.: This is an HINT/HELP/POINTER text, and not an exclusive solu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TE 3.: The author of this text take no responsability for any mater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r personal damage caused by the hints :-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eapons - You all read the specs of the weapons (Didn't you ?)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manuals/dox. So here is some hints of how to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most out of them. " Fists " Very cute option but not any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 can see about it is very appealing, when you got 'nuff ammo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"The Gun" is worthless. Only use it to get a bigger weap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n the start." The Shotgun " is my favorite 'small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handgun. It has fairly quick loading time, and the kill eff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is stunning (Rite.. With two shots in the head everyth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s stunning!!!) The shotgun ammo is fairly easy to find.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lso the shotgun at long distances to get an easier k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hen the monsters come close. Also very good weapon again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eople in windows on higher levels. " The Chaingun "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ctually nothing more than an rapid firing handgun, the eff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s stunning on soldiers when you see their flesh rip multi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laces in their bodies (Nothing like dying twice).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adly the effect is smaller on the big monsters, and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harder to hit people with is than the shotgun becaus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t's small caliber. Result: Only use if you'r out of shotg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shells. "Rocket Launcher" Hmmm, very cute if you got so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rockets but you can't hardly find any, and it isn't intere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o blow up people with it. There is nothing left that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look at..... "Plasma Rifle" Indeed an interesting gun, especi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s you want to fry an hamburger, nice option toug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"BFG 9000" Cool, VERY Cool. (If you ever find on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urvival- Yes all those guns are great, but if you get slayed it dosn't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much. The easiest way of controlling the game is by hol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ne hand on the spacebar and crtl, and the other on the mou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reason for this is that with the mouse it is very eas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im properly. And with the keyboard you get quick exec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f the commands you wish to make. Another very import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ing you should do is to choose the largest screen, ok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might have to move down to low detail, but it is the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ing to do if you want to get an good aim, and the advant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f seeing the shadows of the monster before you see the mon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tself and vice versa. Another important thing you sh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avare of, is too look out for windows, because it is ve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asy for an monster to pick you out when he is looking down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you. On the other hand you get to do that at different part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game, when there is a small window in to an room, t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an't enter untill later in that level. Simply blow aw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bloody things. Then you are at least free of them la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n great tip is; when you open an door into another part of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level, then fire one (1) shot and go out again. Open the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 little later and if there is any mobile (Monsters that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not set to stand a special place, but wander around) mons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y will be close to the door and easier to pick ou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lways remember to enter an room very carefull, because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s almost always an inmobile (A monster that is waiting unt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you go to a special part of the room) monster waiting for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o blunder inn, so it shoots you in the back! Also be 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f very sharp corners there could easyly be an mon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round that corner. Also if you see an lighter or dark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part of the room it might be an switch that activates so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alls that open, and there come monster out. This is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bad to you'r health! Yet another good tip: The barre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ontain toxic or neuclear waste, they are very good to b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up if there is a lot of baddies close to it, but if you st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beside it and blow it up it'll mess you up badly. And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you stand beside it when a monster shoots it. it'll b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ame effect, so they can both be good and harmfull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s you probably noticed (unless you'r blind) there is qu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lot of green/blue/red stuff around, it is very harmfu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o you'r health and should not be consumed or walked in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No.. seriously the stuff can be walked in for short periods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ime, but if you fall down in to an hole, and there is no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ut you are dead! Calculate approx 1 health point for e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2 seconds you are in there. I am not really sure i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olor of the stuff is of any importance, but I re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idn't want to try it just so you wouldn't make the error! (heh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mor   - Unlike the Wolfenstein 3-D games, you have an armor sui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there is two moddels. Model 1 (green) is an standard fla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jacket wich is the kind the cops in TV uses, needless to sa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these are worthless against an 500 pound monster with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laser canon. The other model (blue) is an special combat su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at gives 200%, these can be improved by picking up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little green eyed skulls, they each give 1%. Remember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an't pick up an green suit if you allready got an blu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but you can do it the other way 'r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ound   - If you have an Sound Blaster 1.0, 1.5, 1.8, Pro, Pro II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16, 16 Basic, 16 MCD, 16 SCSI or an Pro Audio Spectrum +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6, 16 XL, Thunderboard OR compatible board. You get to 'enjoy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digitized effects. They contain of following sound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Gunfire/Lightning bolts etc  : Simple battle sou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loppery water sound         : Means Toxic waste near by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ain scream 1                : Your de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ain scream 2                : Another Space marine is be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killed by a monster or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Heavy breathing 1            : You when you loose health poi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Heavy breathing 2            : A monster nearby - Be ware!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Growling 1                   : A monster d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Growling 2                   : A BIG monster nearby - Be ware!!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Growling 3                   : I don't know, but you'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find out when 'IT' rips you'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lungs out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 lot of other stuff         : Different background noic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unidentified sounds (Wich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created by you'r junk soundboar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As you might understand, it is very important to listen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growling sounds, because if there are some nearby it m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mean that there is someone/something behind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o if you don't have an sound board with DAC, buy on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Special - Thre is a lot of special items that I havn't mentioned;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o here we go: The white suits that is found clos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oxic pools, is an anti radiation suit, you can go a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in the sludge for a certain time without getting hurt,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s especially good if there is an hidden door somewher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pool, and you want to find it, alas if there is mons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at need killing, it is also an good idea to find an radi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suit. There is also another 'little' weapon I didn't men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before because it is not under the weapons selection, it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HAINSAW!!!! Sooo Cool. There is nothing like chopping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n enemy with an big ugly Lumber Jack chainsaw. (Have I 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een this in an film ??!!) Well, there is also bonus th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at look like gigantic eyeballs, they give ultim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nergy/protection and is very nice to have, so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ee one, do anything to get it. NOTE: these things are norm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located in hidden rooms, wich is opened by presseing spaceb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n the walls - the hidden room doors (tm) are normally loc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by an light fixture that is blinking over an special p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f the room you are in, but that has no obvious doo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s you probably can guess these things is the only way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have to win the game, because in the higher levels ther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not as many ammo/health packages, and especially on ultra-viol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t is crucial that you have the necessary things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most overseen option in the game is the beserker drin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t gives the player a good health %, but also gives him xtr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trenght, resulting in an good hit effect if you use you'r h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n combat. The last option is the non-visabillty op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It gives you an invisible shield, resulting in very ba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targeting from you'r enemies. It should be noted that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ption is also used by the enemy, so look out for the dark-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monsters that is pretty easy to see in the light, but in da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rooms it is living hell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End - This is all you should know to complete DOOM, ofcours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great deal of experience with the game for Wolfenstein/Doom Beta,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helps the way to glory, but always remember to be carefu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because it's not a question of speed, but surviv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May the force be with you - err wrong game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iglet / Bv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