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Chess 4000 VGA Full Text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Chess 4000 must be installed on a hard disk. Battl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 also requires 600k base memory and 1024k of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. A memory manager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Battle Chess 4000 to your Hard Disk, insert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floppy driv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Return (or B: depending on which drive you are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wards, an installation screen will come up. Follow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nstructions to complete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loading Battle Chess 4000, if you own the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you must make sure that a VESA dr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 If during the installation program, you will be ask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video card you have. If you do not know what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you have? you must contact the place you bought it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ut. If you know what video card you have, but the c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 in listed during the installation, you must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of your video card to find out how to get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Battle Chess 4000 from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BC400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C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screen will appear as the game loads.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past the title page. After several seconds, a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will come up, asking a question from Appendix 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Chess 4000 manual. There are 15 different ches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outs in the appendix. The game will tell you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look at, and will ask you a question about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board. For example it will ask you to look at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#9. Go into appendix E of the manual, and look at board #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will ask "Where is the black pawn". Th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 letters A - H on the bottom and 8 -1 on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the black pawn, and look at the bottom le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the left to find it's position. You will see that it is at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prompt type in "F3". The gamewill finish loading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type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: To move your chess pieces, use the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e cursor over the piece you want to mov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Select the desired destination squar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and press &lt;Enter&gt;. You can also move a piec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 Notation. For example, to move your Knigh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B1C3 Enter. Further Explanation of Chess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lned later in Appendix A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your chess pieces, use the mous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row cursor over the piece you want to move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utton. Select the desired destination squar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 then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: Press the "F1" key to bring up the menu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between the menus and highlight an option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ter" key to select it. Press the "Esc" key to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 To bring up the menus for Battle Chess 4000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pointer to the top of the screen.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ings of FILE, View, CONTROL, and SPECIAL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Each one of these options has subsequent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once you move the cursor to the head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: About, New Game, Load Game, Save Game, Who A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, Print Moves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: 2-D/3-D, Sliding, Touch and Move, Fast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,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: Swap Sides, Autoplay, Supervisor, Modem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Replay, Rewind, Fast Forward, Take Back, Learning, Th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, Boo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: Hint, Show Info, Your Grade, My Grade, Se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locks, Set Draw, Alter,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Chess: This displays som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ogether with the size of the hash table. A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increase the playing strength of the program.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will take advantage of available EXPANDED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memory for the hash table is exponentially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a computer has One Megabyte of availabl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amount Battle Chess 4000 would use is two, then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: This option allows you to start a new ga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ish to save your current game first as it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new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Game: This option allows you to load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The saved game will resume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Load Game the Load window will then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a list of your saved games. Select the g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by double-clicking with the mouse or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ing the &lt;Enter&gt; key if you do not have a mo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ill be loaded with its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Game: Pick this option if you want to save a gam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game is in progress. After picking this option, typ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character name for your game. Battle Chess 4000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y add the file extension .GA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Are You: This allows you to enter your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on the boa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: This allows you to save certain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disk, so that each time you load Battle Chess 4000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will appear. You can always load in the orig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The options that are saved are 2-D/3-D, Touch and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Control (all settings), Learning, Thinking, and Who A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Moves: The move list will be sent to your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Your printer must be connected to the parallel por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Exits the program to DOS without saving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D/3-D: This flips between a two-dimensional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-dimensional board with the action battle ches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 and Move: If this option is selected, you m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piece that you selec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: Allows you to tome the sound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ing: Selecting this option allows you to control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s move. If on, the pieces move by sliding aroun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 to the next. If off, the pieces will move around by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 spot to their new location. Sliding turns off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Moves: This option, when selected, allows the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o be entered very quickly using the mouse, mo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lick of the mouse button. When enabled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in the board area will cause mov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a piece: If the piece can only make one legal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 will be made automatically. If it can ma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move then the piece will be picked up and you shoul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estination square, which is like the norm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an empty square: if only one of your pieces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at square, it will do so automatically. If more than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ove to that square then the square will be highligh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square and Battle Chess 4000 will wait for you t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iece to be moved. If you want to change your mi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somewhere that is illegal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 on an enemy piece: If only one of your pie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 the enemy the piece will do so automatically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an make the capture then the destination squ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and Battle Chess 4000 will wait for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to make the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uitive: This is an extension of Fast Moves,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not available unless Fast Moves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square has been highlighted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can make the move, as described above, Battle Ches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tuitively choose the most likely piece to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highlighting the most likely origin square. If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ove just click again on the destination and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xecuted. If you disagree, click on the desired origin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will he the one h move to the destination square.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lick you decide that you want to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, just click on the screen somewhere that is not val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Sides: Selecting this option allows you to switc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opponent. Note that this option will take Battl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 out of Autoplay and Supervis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play: If chosen (shown with a check mark) Battl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 will play a game against itself until stopp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 Vs. Human: This option will allow two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gains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: Allows you to play Battle Chess 4000 again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 either over a serial port or over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Now: If you get impatient while waiting for Battl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 to make its move, you can force it to mov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terrupts the computer's thinking process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best move that it has thought of so far (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stantane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y: This option can be selected after a Take Back, a R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Load Game has been selected. It will step throug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ove at a time. You can Replay through each move ma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time until you reach the last mo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ind: If you would like to see how a game progress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llows you to play back all the way to whe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Forward: This option allows you to replay an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stopping until you press the ESC key or it reache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Back: If you did not like your last move or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move, you may you this option to back up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 You can take back as many mov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ing: Selecting this option allows Battle Chess 4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what it considers strong moves to its opening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moves. This learning process occurs after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known. At that time, Battle Chess 4000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he opening added to the library. Upon conf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, the opening moves will be added to the USERBOO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: If chosen, Battle Chess 4000 will try to predi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move and use your time to consider its response.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s, Battle Chess 4000 predicted correctly about 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nd thus gained substantial free think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Control: This option allows control over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Chess 4000 can use for its opening moves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is, see the Opening Library sectio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: The Hint option will give you what Battle Ches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s to be your best move. The squares will hi-light s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you the suggeste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Info: The information included with this o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rnament clocks showing the total time used in the game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ves given in chess notation, and an indication of which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Chess 4000 thinks is winning. In show info mode,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witch to a 2-D mode. At the bottom of the scree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move the computer is thinking about if the difficult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TRONG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Grade: This unique feature abandons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ents you with a series of twenty-four chess posit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which you will need to suggest up to four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. On the basis of your replies Battle Chess 4000 will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n your performance. Grading is calculated at 1,000 EL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 novice, to 2,750 ELO for World Champion Kasparov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chess player has an ELO grading of 1,400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about two minutes per position. For the sol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positions, see Appendix 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Grade: Battle Chess 4000 will attempt to solve the sa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, according to its currently set time allowance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, I warn you--Battle Chess 4000 scores well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000 ELO at two minutes per move placing me in the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ime: This option allows you to set Battle Chess 40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of play. The choice of how weak or strong the program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f your doing. A weak opponent has ten different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ing from 1 to 10. These are considered beginner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eing the weakest, while 10 being the str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strong opponent, Battle Chess 4000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verage--will try to stick to the selected move tim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atching--will spend roughly as long thinking about it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spend thinking abou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nfinite will give the program as long as it needs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desirable move. You could hurry up this choic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ve N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ournament-will be the strongest level of play. Battl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0 will spend more time to find it's way out of difficult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lock: Allows you the set the clocks, This opt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at the beginning of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Draw: If this special option is selected Battle Ches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y for a sta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Board: Allows you to set up the board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. The only restrictions to this are, You may not place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heck, and You must have two king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: This option allows you to temporarily halt th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incurring a 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, nor want to use the mouse to select the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shortcut keys are available in combination with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F =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R =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W =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M = Mo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= Swap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N =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L = Loa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P = Prin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=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=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I = 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T = Se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 LIBRAR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ening library is a database of opening lines (a l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of moves). The inclusion of an opening librar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to play moves early in the game quickly,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dvantage later on in the game. (An opening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as a BOOK). The opening library in Battle Ches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over 300,000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Next Mo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omputer needs to choose between two or mor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it's opening library, it can do it one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andom: In this mode the decision of which l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osen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trength: The opening library contains strengt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 which is used by this setting. Using this setting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lide bar to appear, moving it up and down causes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n towards either weaker or stronger opening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opularity: Similar to Strength, this option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 bar to appear in which you can make the comput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ore common or less common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omputer has to make a decision betwee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moves in the opening library it will use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 For even greater control, and for sake of curiosit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selection is On, a dialogue box will appear sho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the computer is contemplating. The move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inking about will be highlighted.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ve, on the computers next turn, you will get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computer is no longer using the Openin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Chess 4000 has a database of named opening lin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Queen's Gambit and Sicilian Defense, and thes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when an opening line is recognized if this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database of named opening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than the full opening library. Name Opening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Boo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large built-in opening library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ementary opening library files. One of these is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contain opening lines of your own, created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 in ASCII mode. The file can be up to 6000 bytes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line must contain moves in algebraic not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e4 b7b6. Each move sequence must be on its own lin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in the fil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earning option is selected then another supplement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. This will contain any opening moves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er thinks that are good that it has learned from its own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and from it's human opponent. This file is also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hould not be edited or written to, though you can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sis for your user book file, i.e. by copying portions of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book file then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Opening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uter will normally choose an opening lin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ok files, as described above. However you can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a particular opening line by using one of the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 only select these options at the very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before either side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enter a move sequence of up to twelv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(in algebraic notation) that will be used as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s a list of named opening lines that you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nd choose by clicking on with the mouse. This 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named openings- the number of un-named open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opening library is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selected a forced opening line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it as long as it makes sense; if you selected e2e4 g7g6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 out with d2d4, the computer obviously ca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d opening line so it will instead use one of it's boo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t will also do when your forced opening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ced opening will remain until cleared, by selecting M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earing the first move, then clicking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iles concerning the opening library are in the BOO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.BOK      Main opening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S.BOK  Named open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BOOK.TXT  ASCII file created with the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BOOK.TXT  ASCII file of user ope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latter two files are human readable and only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ever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Y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 is a game for two players, one having the white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having the black pieces. There are 64 alternat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lack squares on which you can move.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s to checkmate your opponent's King (see "Checkmat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piece can occupy a give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nly move one piece per turn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stling (See "Castl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ust move when it is your t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piece, except the Knight, can move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piece may capture any of the opponent's by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ame square as it. The captured piec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board and is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may not capture any of your own piec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the way for your oth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OF 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ng can move one square in any direction. It is gener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idea to not move your King into an offensive positio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game because that could leave the King vulne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lose your King the game is over. Under no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ce may your King move into check, that is, your Kin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directly into a clear line of attack from an opposing Play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en is your most powerful offensive piece. The Qu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ny number of squares horizontally, vertically, or dia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lly if path is not obstructed. The Queen becomes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eing used with a combination of other pie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he lone attacker in your 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shop moves diagonally any number of squar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if path is not obstructed. Since one Bishop star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square and the other on a white square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ishop confined to that color square for the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Bishops can only 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 always moves in the same- pattern--o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or backward and then two squares to either sid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to either side and then two squares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squares form a "L" shape. The knight is the onl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jump over oth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ok can move any number of squares vertically or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ly if path is not 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Chess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wn moves straight ahead (never backward), but it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ly. The Pawn's movement is indicated below lef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capture is illustrated below center. When a Pawn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position, it has the option to advance one or two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it moves. After that, it may advance only on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move. If a Pawn advances all the way to the opposi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ard it can be "promoted" to your choice of a Queen, R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, or Bishop (below right). You can promote as many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PASS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apture "en passant" (in passing): when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 a Pawn two squares on its initial move and your Pa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fth square on an adjoining file, you may capt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's Pawn by moving to the square over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, just as if it had moved only one square on its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must bc exercised immediately or the op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illustrated below. Note that if the black pawn mov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on it's initial move (a), white on ~he very next tom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 the Pawn diagonally on the square which was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ck Pawn (b). The black Pawn is removed from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white Pawn is placed on the diagonal squar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during a game each player has the option of castl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, moving the King two squares either to the right or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e Rook on that side of the board on the squ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he King has passed. In order to castle, the pie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ng and Rook must have been moved, giving a clear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and the King must not be in check, that is, must not b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by an enemy piece, or pass through a square unde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ither the King or the Rook on the castling side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you may not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the game is to attack the opponent's King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ay that no matter where the King moves, the King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attack. This is called "checkmate" and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ove that attacks a King is called "check." If the K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, the King must be moved on the next turn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continues. If there is no way of getting out of chec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moving away from an attacking piece or by placing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lock the check, then the King is checkmated and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. If the only possible move on the board would place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heck, then the game is not won by either play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 stalemate because a King may not move in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me pieces are more powerful than oth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able to control more squares on the board.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alue of each piece arises every time there is a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ing or exchanging pieces The following tabl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 value of all the pieces except the King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is never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en.... 9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k.....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shop...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ght...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wn..... 1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player who gains control of the center squ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has an advantage because their pieces hav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ility. To gain control quickly, move only your center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velop your minor pieces (Bishops and Knights)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astle your King into safety at the earliest opp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. It is usually best to castle on the King's si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less area to defend on that 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apture enemy pieces and Pawns when it will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osition on the board. Remember the value of the 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exchange a Knight for a Bishop it is an even tra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a Rook for a Bishop, you will be ahead in material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material advantage usually wi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Every time your opponent moves, stop and look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y. Is your opponent plotting to capture an important pie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you defend against it? Did your opponent make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lows you to make a capture? Did your opponen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 in a position vulnerable to a checkm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y to think ahead a few turns. Think abou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ation of moves to try and expose a weaknes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's game plan. You should also be war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nent will probably be trying the same thing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ning game be defined as that portion of the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generally between the first move and the eigh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th move The point of the opening game is to orga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ordinate your pieces as quickly as possible in ord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advantage of their power. If you are a beginn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you are going to make most of your mistak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less choices to decide how to set up your strategy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ss. In fact, there are 169,518,829,100,544,000,000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combinations for the first ten moves. To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rong opening moves, keep the following thing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Your first move should be the movement of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's or Queen's Pawn. It is also a good idea not to mo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f your Pawns during the opening game because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t move backwards and often times opponents can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pture Pawns because of a hasty offensiv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void moving the same piece twice during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unless your opponent has made an obvious b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if the point of the opening game is to orga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-ordinate your pieces as quickly as possible, then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moves on one piece is not likely to assi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t is usually a good strategy to move out your Kn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shops before you move out the Rooks and Queen.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he board, try to move them toward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because form the center, each piece will then hav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of the board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f you have castled, it is usually best to move your 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1 or Q1. This will allow your Rook a great range of p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them in either c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game is the part of the game that follow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of pieces towards the center of the board in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s, but before the final sequence of moves to fini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opponent. This phase of the game is where the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ical and it is best to be on the offensive side of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dvised that you concentrate on capturing pieces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 in points, and to gain territory on the boar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 out your fin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portion of the game where, all things being equal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s will have relatively few pieces left on the board,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ctually be part of an offensive strategy, and where a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 may even have crossed the board to become a Qu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powerful piece. Because you will have fewe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oard, the pieces that remain will increase in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now more than ever, use every piece to its full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ward to more RazorDoxs in the very near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Mara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