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A X M A N  version 1.2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-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8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IL 60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WINDOWS 3.0 or later to run WAX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program, double-click on its icon. To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EXIT from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running, WAXMAN is controlled by command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series of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ame</w:t>
        <w:tab/>
        <w:t>� Edit</w:t>
        <w:tab/>
        <w:t xml:space="preserve">       � Level</w:t>
        <w:tab/>
        <w:t>� Options     � Play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New   ��Edit Board</w:t>
        <w:tab/>
        <w:t xml:space="preserve"> ��Time   ��Analysis</w:t>
        <w:tab/>
        <w:t>��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Save  ��Clear Board  ��Moves  ��Flip Board</w:t>
        <w:tab/>
        <w:t>��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Load</w:t>
        <w:tab/>
        <w:tab/>
        <w:tab/>
        <w:t xml:space="preserve">  ��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Abo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WAXMAN, it is ready for a new game. Whe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progress, you can start a new game by selecting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a new game, WAXMAN is in its 'referee 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it only keeps track of whose move it is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all entered moves are legal, announces check, checkm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lemate, but otherwise stays out of the way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if you want to practice a particular opening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over an entire game from a newspaper or ches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XMAN remains passive until invited to play. To do that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! from the PLAY menu. WAXMAN will start playing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move it i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want to play White against WAXMAN as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first move and then select PLAY!;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, select PLAY! immediatel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witch sides, select PLAY! again after WAXMAN made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move, click the mouse on the piece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move the mouse to the destination square and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stle, just enter the king move; the rook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 To capture en passant, enter the pawn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victim' will disappear. When a pawn reaches the eighth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alog box will prompt you to select the piec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wn should be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ake back a move, select TAKE BACK from the PLAY menu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puts WAXMAN back in its referee mode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do and re-enter multiple moves. To resume play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!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vel, or strength, of WAXMAN's play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limit - the amount of time in which i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number of moves. The more time, the stronger it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settings are anywhere between one minu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(fastest, weakest play) and five hours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(slowest, strongest). The default is ten minutes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rly strong play on a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in mind that WAXMAN is not idle even when it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move, and if you think long and hard, so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 PUZZLES AND OTHER CHES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up a position, select EDIT BOARD or CLEAR BO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menu. A checkmark will appear next to the ED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to indicate that the program is in edit mod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nu items will be disabled (gr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a piece on a square, click the mouse on tha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until the desired piece appears (the click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ll piece types); then click somewhere el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 will 'regis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ll the pieces are in place, click on the EDIT BOA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again to remove the checkmark. The rest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-enabled and you can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t is ALWAYS WHITE'S MOVE from the init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not what you want (a Black-to-move problem)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ition with one White piece on the wrong squa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first move, moving the piece to its proper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