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 Craps Download Information  05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Super Craps For Windows requires Windows 3.1 or hig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l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raps For Windows is provided as a download in three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       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incrps1.zip   -   Program, Help File,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wincrps2.zip   -   Sound Files used by Super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incrps3.zip   -   Additional Sound Files used by Super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separated so that downloading may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hone calls, for those of you who may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2 and 3 contain the WAV Sound files used by Super Cra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an be played without these sound files, but is more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in place.  There are a few basic sound effec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file.  The Sound files are standard WAV fil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your favorite sound editor to modify them or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card installed, you can select whic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o make active by selecting the "Game Setup"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game, make a separate directory for it,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(s) into it.  Add the "craps.exe" file to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roup you want, and you're ready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assumes that you have at least a fundament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of Craps.  Future versions of Super Craps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ve tutorial, which will aid the novic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nning a trip to the Casinos, this game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good practice in preparation for the real Craps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about Super Craps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it,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51 Hidden Bluff Trail #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lington, TX 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via Compuserve to ID# 76550,3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