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R O L E T T E - S P I E L - H A N D B U C H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Zur Bea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Ben�tigt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Installation auf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Start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Tastenbelegung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Abbruch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Roulette-Spiel Kurz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Programm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Tips zum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Auszah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Serien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Finalen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Zerospiel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Nebennummern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Konstanten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 Konstanten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 Starten der Ku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. Perma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. Kontostand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.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. Bestel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Z U R   B E A C H T U N 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e �bersetzung der Beschreibung in eine andere 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wie Ver�nderungen im Quellcode sind verbo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0 Klaus Kohl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iesem Programm sind  Programmteil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ma Borland-International eingebunden.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9 by Borland International,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Ben�tigt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es Programm arbeitet nur mit einer VGA - Karte oder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 - Karte mit VGA - Emulation! Das Programm kann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tasten, oder vorzugsweise mit einer Maus bedie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zu mu� vorher der Maustreiber (GMouse,HitMouse, Mouse oder �hn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gerufen werden. Normalerweise wird dies beim Start de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n der Datei "AUTOEXEC.BAT" erled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HTUNG ! ACHTUNG ! ACHTUNG ! ACHTUNG ! ACHTUNG ! ACHTUNG ! ACHTU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ben�tigt eine Aufl�sung von 640 x 480 Pixel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Farben. Diesen Modus mu� Ihre Grafikkarte darstell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Zum Beispiel :ATI EGA Wonder enhanced ). Falls Sie eine entspr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e Grafikkarte verwenden,beantworten Sie die erste Frage, ob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en Versuch starten m�chten, mit ja.Wenn daraufhin nicht das v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�ndige Titelbild des Spiels erscheint, k�nnen Sie das Program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Ihrer Grafikkarte verwenden. In diesem Fall dr�cken Sie bit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te Space und anschlie�end F10. Nun sollten Sie sich wieder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-Ebene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Installation auf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ist nicht kopiergesch�tzt und Sie k�nne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los auf einer Festplatte installieren. Dazu le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 besten ein Unterverzeichnis mit dem Namen "RL"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md r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Unterverzeichnis rl mu� auch in der Autoexec.ba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Zeile mit dem Path angeh�n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C:\;......;C:\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as erstellte Unterverzeichnis wird dann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OULETTE.EXE" kopiert. Geben Sie folgende Befehle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\&gt;copy roulette.exe c:\r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Start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der Diskette starten Sie das Programm mit dem Bef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lett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Start des Programms von der Festplatte erfolgt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cd R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RL&gt;Roulett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Tastenbelegung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Tasten Maus             2 Taste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s   ENTER             Links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hts  F1                Recht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te   k    (Konstantensetz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Abbrechen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n Sie noch beim Setzen sind, k�nnen Sie mit der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10"  oder  linke und rechte Maustaste  zugleich dr�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r�ck zur MS-DOS-Ebene. Nach dem Kugelstart ist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erbrechen des Programms m�glich. Sie k�nnen da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st wieder mit der Taste "ESC" beenden, wenn das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ezeigt wird und die Meldung "w = Weiter" links unt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elfeld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R O U L E T T E - S P I E L  Kurz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es Programm folgt den europ�ischen Spielregeln, d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igen anderen abweichen. Es ist nicht m�glich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tendruck Annoncen zu setzen, wie einzelne "Chev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ranversale pleine", "Carr�" und "Carr� die ersten Vi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e Punkte m�ssen explizit mit der Maus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fache Chancen werden nach jedem Fallen von Zero gesp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kommen an den Au�enstrich (en prison). Alle gesper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ine haben rechts vom Jeton die Bemerkung " gesp ". 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chmals Zero, so werden zus�tzlich Jetons, die bereit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 Au�enstrich waren, nochmals gesperrt und kommen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 Au�enstrich. Nach nochmaligem Fallen von Zero, also 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tereinander die 0, werden wieder alle gesetzten Je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einfachen Chance gesperrt. Jetons, die sich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�enstrich befanden, gehen an die Bank. Sollte das der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in, so erscheint neben den Jetons die Bemerkung " Bank 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Steine sind verloren.In der Spielbank kann man gespe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ine, die auf dem Au�enstrich liegen, auf eine andere einf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ce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�erdem ist es m�glich, die gesperrten Jetons zu tei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eine H�lfte an die Bank, die andere f�r den Spi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ist aber in diesem Programm nicht m�gli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sperrte Jetons werden nach einer gezogenen Zahl und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wertung auf einfache Chancen wieder frei. Stein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eder frei oder zur�ck gesetzt werden, haben die Beme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frei " oder " R�ck ". In der Spielbank k�nnen Steine, d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�enstrich verlassen haben, abgezogen werden. Auch das 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 diesem Programm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fache Gewinne werden sofort ausgezahlt und m�ssen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�chste Spiel neu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Programm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 Programm sind maximal drei Spieler vorgesehen,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i verschiedenen Farben auf dem Spielfeld 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.  BL  wie Blau, R  wie Rot und  T  wie T�rkis. Das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Wechseln eines Spielers ist ganz einfach. Dazu ge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dem Cursor, der nach dem Start in der schwarzen Rou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hen ist, zu einem der Kreise unter dem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chstaben und dr�cken die  rechte Maustaste  oder  F1 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�nnen auch mit den  Pfeiltasten  den Cursor bewegen.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scheint unterhalb des Feldes von der Zahl "0" die Far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Sie gew�hlt haben. In der Mitte des farbigen Kre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eine 2 angezeigt, die den Jetonwert darstellt.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eben sehen Sie eine 0, dies ist der Jeton-Z�hler. De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g k�nnen Sie �ndern, indem Sie den Cursor auf den r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nkt unter dem Betrag 2, 5, 10, 20, 50, 100 oder 500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die  rechte Maustaste  oder  F1  dr�cken. Im farbigen K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der gew�hlte Betrag angezeigt. Gehen Sie nun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auf eines der Zahlenfelder und dr�cken Sie die  l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ustaste  oder die  Taste ENTER . Sie haben nun Ihr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satz gesetzt. Gleichzeitig wurde der Kontostand u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setzten Betrag verringert und der Jeton-Z�hler um 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h�ht. In den Feldern Orphelins und Serie, sowie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gestrichelten Linien ist das Setzen einzelner Je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ht m�glich. Sie k�nnen jedoch auch mehrere Stein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en Punkt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Tips zum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te die Chips genau in die Felder, auf die Linie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 die Kreuze der Carr�s setzen. Die genaue Positio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ten Sie, wenn das Cursorkreuz die Linien oder Kreuz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 Spielfeld verdeckt und dunkel dargestellt wird. 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Setzen von Finalen, Serien oder Nebennummern nicht 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h sein, so reicht meistens das Kapital des Spieler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. In einem solchen Fall sollten Sie Ihren Kontostan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hten. Es kann aber auch sein, da� der Spieler scho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tons gesetzt hat. Die Begrenzung auf 50 Eins�tze pro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 daf�r gedacht, da� das Spiel nicht langweilig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Auszah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zahlt folgenderma�en au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in               35 facher Einsatz 1 Gewinn bleibt auf dem Tabl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val              17 facher Einsatz 1 Gewinn bleibt auf dem Tabl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versale plein  11 facher Einsatz 1 Gewinn bleibt auf dem Tabl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�                8 facher Einsatz 1 Gewinn bleibt auf dem Tabl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� Ersten Vier    8 facher Einsatz 1 Gewinn bleibt auf dem Tabl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versale simple  5 facher Einsatz 1 Gewinn bleibt auf dem Tabl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lonne              2 facher Einsatz + Einsatz, sofortige Auszah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tzend              2 facher Einsatz + Einsatz, sofortige Auszah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r,Impair          1 facher Einsatz + Einsatz, sofortige Auszah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t,Schwarz          1 facher Einsatz + Einsatz, sofortige Auszah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,Manque         1 facher Einsatz + Einsatz, sofortige Auszah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n auf einem Punkt mehrere Steine liegen, die gewo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ben, werden diese in der Reihenfolge Blau, Rot, T�rkis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Serien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Tableau und der Kessel sind auf dem Bildschirm gen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gebaut, wie in der Spielbank. Es gibt drei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rben f�r die Zahlen. Wei� f�r die gro�e Serie, blau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kleine Serie und gelb f�r die Orphelins. Haben Si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eler und ein Betrag angew�hlt, sowie den Cursor i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Felder mit der Beschriftung der Serie gebracht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 mit der  Taste s  sofort die ausgew�hlte Serie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bei wird der Kontostand des Spielers um den gesetzte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g erniedrigt und der Jeton-Z�hler um di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zahl der Jetons erh�ht. F�r die Orphelins werden 5 Je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�r die kleine Serie 6 und f�r die gro�e Serie 9 Jeton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�tigt. Bei der gro�en Serie liegen 2 St�cke auf dem Car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, 2, 3, sowie 2 St�cke auf dem Carr� 25 und 29. 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winn auf diesen Zahlen werden bei der gro�en Serie nur 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� ausgezahlt, also 16 St�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lte der Cursor nicht in einem der Felder "Orpheli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gr.Serie", "kl.Serie" stehen und Sie dr�cken die  Taste 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erscheint unter dem Feld "0" die Meldung " Serie??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Finalen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ch das Setzen von Finalen ist mit einem Tastendruck 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h. Wieder mu� ein Spieler und ein Betrag ausgew�hl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 Cursor auf die gew�nschte Zahl oder Linie gestell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dem Druck auf die  Taste f  sind die Finalen gesetzt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ntostand des Spielers wird entsprechend belastet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ton-Z�hler wird je nach Finale um die n�tige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�cke erh�ht. Folgende Finalen sind m�gli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en  en plein   0,1,2,3,4,5,6                je Finale 4 St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en  en plein   7,8,9                        je Finale 3 St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en  a cheval   0-1,1-2,2-3,4-5,5-6          je Finale 5 St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en  a cheval   0-3,1-4,2-5,3-6,7,8,8-9      je Finale 4 St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en  a cheval   4-7,5-8,6-9,7-10,8-11,9-12   je Finale 3 St�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  Finale 0  wird zum Beispiel je ein St�ck auf di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, 10, 20 und 30 gesetzt. Falls eine der Zahlen gewi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der gesetzte Betrag 35 mal ausgezahlt und ein J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eibt auf dem Tableau zur�ck. Alle Finalen a cheval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 einem Gewinn mit dem 17 fachen des Einsatzes ausgez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ch hier bleibt wieder der Jeton der gewonnen hat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lte der Cursor auf einem Feld stehen, das nicht 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en geh�rt, und Sie dr�cken die  Taste f , so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er dem Feld "0" die Meldung " Finalen ??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Zero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zu stellen Sie den Cursor auf die Linie 12-15 und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 Taste f . Das Zerospiel ben�tigt 4 St�cke. In der 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 wird oft ein Zerospiel mit der Zahl 19 gespielt,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 jedoch nur m�glich, wenn Sie die 19 separat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Nebennummern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e in der Spielbank k�nnen Sie auch Nebennummern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 sagen zu Ihrem Croupier "Sieben, eins, eins" und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hm drei Jetons. Er wird nun je ein St�ck auf die Zahlen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 und 29 setzen. In diesem Programm ist es genauso einf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chdem ein Spieler und ein Betrag gew�hlt wor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zen Sie den Cursor auf eine Zahl und dr�cken die  Taste 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er dem Feld "0" erscheint die Anzeige " NR.1-4 "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�nnen nun maximal 4 Nebennummern setzen. Geben sie nu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ahl zwischen 1 und 4 ein und Sie werden sehen, da�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er der Kontostand des Spielers belastet und der Je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�hler erh�ht wird. Bei 4 Nebennummern werden 9 St�cke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nto abgez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n der Cursor auf einem Feld steht, auf dem ma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bennummern setzen kann, und die  Taste n  gedr�ckt wi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scheint unter dem Feld "0" die Meldung " NebenNr.??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Konstanten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nstanten sind Jetons, die ein Spieler �fter au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eichen Platz setzen m�chte. Um diese zu speicher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ch gesetzter Kombination ( z.B. 6, 12, 18 mit 10ner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9, 32, 34 mit 50ziger- Jetons ) die  mittlere Maustaste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 Taste k  gedr�ckt. Darauf erfolgt unter dem Feld "0"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ldung " Kon.gespei ". Maximal 20 Konstanten ( Jetons )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 Spieler vorgesehen. Bei einem neuen Spiel k�nnen nu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speicherten Konstanten mit der  mittleren Maustaste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 Taste k 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ch jedem Setzen der Konstanten wird der Wer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tons auf 2 zur�ckgestellt und mu� neu gesetzt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Setzen der Konstanten ist nicht m�glich,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ntostand des Spielers zu niedrig ist oder der Jeton-Z�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ht mehr gen�gend Platz ( max. 50 St�cke ) hat. Ob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eler Konstanten gespeichert hat, sehen Sie an der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K?=(Zahl) ". Sie gibt die Anzahl der gespeicherten Kon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 des Spielers an. M�chte ein Spieler die Eins�tze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nstanten verdoppeln oder verdreifachen, so mu�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tlere Maustaste  oder die  Taste k  entsprechend of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�ckt werden. Dies geht aber nur solange, wie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 Jeton-Z�hlers Platz ist und der Kontostand des Spi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 zul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 Konstanten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llen Sie die Konstanten l�schen, so wird der Spieler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w�hlt und mit der  Taste l  der Konstantenspeicher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er dem Feld "0" erscheint " Konst-loes ". Nun ka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eler neue Konstanten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 Starten der Ku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n alle Spieler ( oder nur ein Spieler ) gesetz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mit der  Taste ESC  das Setzen abgeschlossen.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ld "0" kommt die Aufforderung, die  Taste k  zu dr�cken.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chwindet das Tableau und auf dem Bildschirm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ssel aufgebaut. �ber einen Zufallsgenerator l��t d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er die Kugel sausen. Es erfolgt die Anzeige Gewinnz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 sieht auch sofort, welche Serie und welche Farbe gew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n hat. Mit der  Taste ESC  geht es nun zur�ck zum Tabl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Anzeige der Gewinne erfolgt f�r jeden Spieler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genen Feld. Mit  Taste z  werden die Gewinne zum Konto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zuaddiert. Wenn kein Gewinn ausgezahlt wurde, wird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 Feld "0" die Meldung  w =Weiter  und  ESC Ende 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 Taste w  beginnt ein neues Spiel. Die Jetons, die im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igen Spiel gewonnen hatten, werden beim n�chste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isch gesetzt und im Jeton-Z�hler aufgenommen.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winne am Rand, wie Schwarz oder Rot kommen nicht wi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. Perma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 Feld "0" sehen Sie die Buchstaben "Pe", die f�r Perm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hen. Hier werden die letzten gefallene Zahl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 mehr als 25 Zahlen verschwindet jeweils die ob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ahl. Wenn Sie die Zahlen notieren m�chten, sollten Sie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rher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. Kontostand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lte bei einem Spieler das Kapital ausgehen, ist da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in Problem. Nachdem der Spieler und der Betrag an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urde, wird mit der  Taste b  das Konto des Spi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gefrischt. Sie k�nnen auch von Anfang an jedem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eich 10000.-DM oder mehr zur Verf�gung 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es Programm ersetzt die Croupier's in einer Spiel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k�nnte dennoch die Versuchung aufkommen, um Gel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elen. Bitte denken Sie daran, da� bei einem Stromaus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 Informationen, wie Kontostand usw.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.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�r weitergehende Informationen �ber das Roulette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 das Buch vom Falken-Verlag, "Spielend Roulette lern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e gro�e Hilfe.Zu bekommen in jeder guten Buchhand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Autor ist:   Eric P.Ca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Verlag ist:  Falken-Verlag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tfach 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272 Niederhause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BN 3-8068-203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r Sharewareversion des Programms ist eine Verwalt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elerkonten nicht vorge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 Verbesserungsvorschl�gen, oder falls Sie gar Fehl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 feststellen, schreiben Sie bitte an folgend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laus K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zendorferstr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67 Petershau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h hoffe Ihnen gef�llt dieses Roulette-Spiel. Ich w�nsche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l Spa� damit und denken Sie daran die Spielbank gewinnt i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lten Sie sich f�r den Kauf dieses Programms endscheid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ke ich Ihnen hiermit im voraus und verbleibe mit freund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��en und bleiben Sie gesund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Klaus Kohl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.Be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Vollversion des Programms mit einem Handbuch k�nnen S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er 3 1/2" oder auf einer 5 1/4" Diskette f�r 85.-DM +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er folgender Adresse bestellen.Jede andere Adresse zum Er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es Programms ist eine F�lschung und Raubko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. Ko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tzendorferstr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067 Peters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: 08137/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08137/2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lte Ihnen der Preis zu hoch sein so handeln Sie ,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 Ihre Preisvorstellung auf eine Postkarte. Dieses Ang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lt vor allem f�r Studenten und Ren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te Beweis beilegen ( Kop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e k�nnen Sie Za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per S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per Nachnah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per �ber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per Liefersch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) Der Scheck sollte Sicherheitshalber den Verme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ur zur Verrechnung" haben.In der Zeile an/oder �ber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lten Sie: J.Kohlke 8067 Petershausen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 der R�ckseite Ihre Scheckkartennummer und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erschrift nicht verg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) Die Nachnahme kostet dem Einzahler 2.-DM und dem Empf�nger 2.-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 85.-DM ist dann der Endpreis gleich 89.-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) Die �berweisung sollte auf folgendes Konto g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f�nger: J.Kohlke Jetzendorferstr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067 Peters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nto-Nr: 20243150      BLZ: 700 515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wendungszweck: Roulette-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: Kreis- und Stadtsparkasse Dachau-Indersd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) Ein Lieferschein kann nur an Firmen aus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