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EXXAG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 to deep space.  What better place than the pris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s of the galaxy to escape and practice the ancient alchem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 logic, changing the very state of matter?  HEXXAGON deig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you t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lay HEXXAGON, you n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 system with a 286 or better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 VGA compatible display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t least 640k RAM, with about 475k free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recomm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 Microsoft(TM) 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 SoundBlaster(TM) or compatible sound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XXAGON is an animated game of strategy, loaded with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it is your task to take over as much of the vorld, ah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as your opponent will allow, whether your opponent i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 human or our resident noid of unflinching logic, the daun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NI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NIAC, represented by a single light bulb, will happily de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 any one of three modes.  Choose your poison, and d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in by the apparent simplicity of CRANIAC'S lightbulb fac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glasses or his bow tie; he'll lure you in and hit you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l"owatts of brain power that reside in that littl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wer not -- one of your available options is to actually "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little twerp thinks.  On the two higher detail lev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NIAC displays his moves before he makes them, showing hi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lashing neon green and yellow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low detail level, he will counter immediately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-- instantaneous annihilation.  Again, don't be alarm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des, "CRANIAC EASY, MEDIUM &amp; HARD," allow you to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f difficulty you tak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enge is sweet; you'll have every opportunity for pay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when you enter the space next to any of your oppon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, they are transformed into yours.  From solid to liqui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 to solid, transforming a solid red jewel into a liquid 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requires heat, and heat you'll get in the form of light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liquid is alchemized into a solid, you'll see a frozen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ce parti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ways to complete your mission in HEXXAG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move one space, represented by a green neon outline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piece is duplicated into that space.  When you move two 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a yellow neon glow, your gamepiece "jumps"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, but is not dupl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click the red or blue arrow that appears each tim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urn on the piece you want to move.  HEXXAGON will show you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potential moves for that piece, or any of your piec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.  The only possible moves are to free spaces,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from your current position.  You may then move the arr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allowable spaces indicated by the green and yellow n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s and click again to move there.  Any time you move next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opponent's pieces, enjoy the firewor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ecide that a move you've made isn't quite what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'U' key to undo the move.  If you've used undo to back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n't made any moves yet, you can press the 'R' key to 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RATEGY 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XXAGON has been called a "game of edges," in which an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 might be to try and fill all the edges of the board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a solid front flank.  Remember that you will have to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middle, as your goal here is to control as mu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as you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never want to leave a hole in territory you already do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CRANIAC will leap at the chance to gain lost ground. 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ntl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ver jump with a piece if you can replicate to fill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.  Why give HIM extra chan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ware of false gains -- often there are moves that look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ous than they really are.  It's important to wei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ieces you'll gain on a given move agains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NIAC can gain by coun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n every challenge, victory is all in the way you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HEXXAGON offers several different options to give you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to the menu, press the "ENTER" key from the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, or (if you're in a game), press the "ESCAPE" key or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MENU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"Player 1" and "Player 2" boxes you are able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are the red jewel piece or the liquid chrome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utton labeled "HUMAN." If you are playing a friend,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rrible CRANIAC, you select "HUMAN" in both boxes and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who will be 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play CRANIAC at any of three levels, "CRANIAC EASY,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ANIAC MEDIUM" or "CRANIAC HARD." Logically, each lev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ly more challenging.  When you play the EASY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NIAC is indicated by a lightbulb alone.  On MEDIUM, he do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 of intellectual spectacles, and on HARD, he add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orial bow t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standably, as the diffulty level rises, so does the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CRANIAC to determine his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"SOUND" box, you can set the game's sound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F," "PC SPEAKER," or (if you have a SoundBlaster or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ear the full digital sound effects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UNDBLAS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control the detail level of your match.  On "HIGH,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get the full HEXXAGON treatment, complete with 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.  On "MEDIUM," the stars disappear from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NIAC moves more quickly, and a few animations don't show up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W," CRANIAC moves in turbo mode and there is no animatio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at all.  You will not see the pieces being transform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ppen instan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not currently playing a game, you will als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 GAME," "RETURN TO DEMO," "CONFIGURE BOARD," and "QUIT TO 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in the midst of a game, your options are "STOP GAM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URN TO GAME," and "QUIT TO DO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ART GAME" begins your match with CRANIAC; "RETURN TO DEMO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view sample animated games and the title and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; "QUIT TO DOS" takes you out of HEXXAGON and back into 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URN TO GAME" allows you to go back to a game in prog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P GAME" lets you end a current match, but will not take you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CONFIGURE BOARD" option allows you to experi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ing game board set-ups.  See the next section for a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-user note: Most menu items have a single red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at letter on your keyboard has the same effe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AR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the "CONFIGURE BOARD" button from within the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you to the game board you will be playing on, with a few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added to the screen to assist you in setting the boar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upper-left hand corner are icons representing a hexag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d jewel, and a blue chrome drop.  By clicking on these ic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how you're going to modify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the hexagon selected, the cursor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pointing hand.  By clicking on the hexagons on the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pen a new hole on the board, or fill existing hole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select the jewel or chrome drop, the cursor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red or blue arrow, respectively.  Clicking on the hexag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will place or remove a jewel or chrome dr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shortcut, you may use the right mouse button to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cur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upper-right hand corner there are two item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bar with the numbers '1' through '5' on it.  The secon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labeled "RESTO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clicking on the individual numbers, you can selec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boards available for customization.  Each of the board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different - different family members can each ha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custom board configuration, or you can keep a group of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s.  The bar indicates which board is currently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'd like to reset the current board to the way it wa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ot HEXXAGON, click on the "RESTORE" button, or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ER" key.  Clicking on the "RESTORE" button again before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anges to the board brings the board back to the way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licked on "RESTORE"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turn to the menu, click on the "MENU" butt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-left hand corner, or hit the "ESCAPE" key.  When you ar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using your new setup, just click on "START GAME."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boards will be saved when you choose "QUIT TO DO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END -- AND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that's it - go have som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son Blochowi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raham E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lustration &amp; animatio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 Glass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ital and PC sound effects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ert Pr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 contributions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th Be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son Blochowi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 Glass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son Blochowi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-WEENIE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ing as I (Jason) am usually curious as to how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go about their projects, I figured that I'd menti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related to the production of HEXXAGON.  If you're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familiar with how games are written, most (or all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n't make any sense.  This isn't an exhaustive treatis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give you some ide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s used: Electronic Arts' Deluxe Paint II Enhanced (DP II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luxe Paint Animator (DA), Borland C++ v3.1 (BC), and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own custom tools (DIFR, DIFRC, VGRAB, and S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 was used to do the title page animation, the credit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, the win/lose animations, and the sample move/take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.  DIFR and DIFRC (a delta-frame generator and comp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) were used for all of the fixed location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title &amp; credits pages, win/lose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 IIe was used for the still art, and for stripping the c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ample move/takeover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 IIe &amp; DA are powerful tools - I recommend them.  They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st programs to use, but they more than make up for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 they prov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RAB (a scripted grabber) was used to pull the chun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from the files generated in DP IIe, and compile them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.  VGRAB was also used to pull together (and com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other files (PC &amp; digital sound, for example)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RAB and DIFRC use (different) optimizing compilers.  V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value ordering to minimize register loads, and string sto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 object size and draw time.  There are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s, but those are the more useful ones.  DIFRC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stores for single color runs in the delta data, and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uely LZSS-like method to avoid repeatedly storing simila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data segment for a particular frame.  As with VGRAB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ther optimizations made, but those seem to be the most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rote the custom utilities mentioned, the core libra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, the interface stuff, and some higher level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Abe wrote the brain, and handled the bulk of the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ing, animation definition, and sound synchro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and libraries are written in a mix of C++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-oriented, just "better C") and assembly. 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is in the Drawing Manager, but there are bits and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,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enough rambling from me - enjoy the gam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