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O T A K T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RCAD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BM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yd L T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 1993 Data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E:  IN THIS SHAREWARE VERSION OF ROTAKTIX, ONLY TH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2 LEVELS CAN BE PLAYED, AND NO HIGH  SC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 TO DISK.  YOU  MAY  PURCHASE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ND FEATURES AT A VERY REASONABLE CO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ORDER.FRM FILE FOR ORDERING AND PRIC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KTIX  is a game of luck, strategy and concentration.  Play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board that has nine vertical columns, or 'wells'.  Each  we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 enough  to hold 7 game play pieces, or "tokens", hence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will contain a maximum of 63 tokens.  During play, toke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  of the game board in a row of 9.  The tokens ar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r  right  using the arrow keys until they are  in  pos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coring, and then dropped into play by pressing the 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of time you have to decide the best position, and 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kens  into play is determined by the level you are  pla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as  a "count down" timer on the info section of the game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timer reaches zero before you have dropped the toke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the tokens automatically, at their current position. 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dynamic and challenging aspects of ROTAKTIX is that all 9 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ropped at the same time, sometimes blocking or covering  up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 is  based on matching the tokens, by color, in  groups  of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horizontal, vertical or diagonal. These groupings are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runs".   When a run is scored, those tokens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ard, and any remaining tokens, fall down to fill in whe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 have  been removed.  This falling and filling in can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f  creating even further runs to be scored, sort  of  a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evel in ROTAKTIX is played as a series of 3 goal rounds  pl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 round.  In the first round, you are required to make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horizontal runs in order to pass that  round.   Other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score, but are not counted towards the round's goal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round is vertical runs and the third diagonal.  The last rou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evel is the bonus round, this round has no goal other than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runs possible within a time limit  set by the level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time limit gets larger in proportion to the level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ore time to make a larger score.  In addition, scoring i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multiple of the level you are playing, so going to high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a larger score.  In the bonus round, the score for the rou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dded  directly  in,  but is held and accumulated 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At the end of the round, the accumulated score i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runs for that round.  Thus, it is  most  desir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bonus rounds to accumulate truly massiv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going  to  higher levels is desirable scoring wise,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 as  well, because at each new level  an  additional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dded to the mix, making gameplay much more difficul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the 10th level of play the number of colors and the goa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set  back  to their first level settings and you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 to   play  through  another  series  of  10   level/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The score will continue to build and  the  level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ise all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in this manner until the entire game board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okens  and no more can be dropped into play, or if you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the  game.  Your score will then be compared to the  high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previous games and you might be given an opportunity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to the list of all 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n ROTAKTIX is calculated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=  # OF TOKENS x 50 POINTS(PER TOKEN) x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an example, you get 3 runs on a drop, 1 horizontal, 1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diagonal, on 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  =    3 x 50 x 1      =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    =    3 x 50 x 1      =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onal     =    3 x 50 x 1      =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otal of                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can be part of more than one run.  It might appear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 4 or 5 like tokens are being scored, but in realit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s that 2, 3, 4 or more runs (of 3) that share common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tokens will appear now and then, and they can matc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o make runs, though they score the same as regular toke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nice use of wild tokens would be to have 2 reds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separated by an open slot, you drop a wild one in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o make 2 runs, one red and on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    =   ROTATE TOKE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  =   ROTATE TOKE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=  DROP TOKENS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=  TOGGLE SOUND F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=  SWAP TOK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=  TOGGLE GOAL DISPLAY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=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=  ON-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al rounds, take your time and look for the bes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In the bonus rounds, try to go as fas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n the bonus round is based on the number of runs.  Be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up the game board though as doing this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ill end the game.  For maximum score, avoid making the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possible to score higher at lower levels, again be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up the game board.  Look for multiple runs on a drop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coring, i.e.: runs that will be mad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falling and filling in where scored toke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ROTAK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OTAKTIX does not require hard drive installation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s it will pause for extended periods during game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floppy.  Always use a backup copy of the ROTAKTIX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playing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directory set-up is needed, simply plac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your choice and run "ROTAKTIX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ROTAK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the full, deluxe version of ROTAKTIX,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evels and the save high scores to disk feature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andy quick reference manual, demo's of upcomming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 money saving coupon good for future Dat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 free subscription to RIPPLES the Data Wav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new and exci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echnical support for all Data Wave produc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towel@elcsc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0614,1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 Mail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 SW Pacific Hwy. #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oftware will only get limit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