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m Puzz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92 by Uwe Kuh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ntakt: Software-Entwicklu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Uwe Kuhring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cheidter Str. 281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6602 Dudweiler Saa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el. 06897/768039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Postgiroamt Saarbr�cke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LZ 590 100 66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KNR 522 56 667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egistrierungsgeb�hr s. Preise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HTUNG - WICHTIGE ZUSATZINFORMATION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 ist die SHARE-Version des Puzzel-Programmes Puzzler V1.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 ich Ihnen hierzu trotzdem die Original-Anleitung der Vollversion zu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rcharbeitung zur Verf�gung stellen m�chte, werde ich die Abweichung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r registrierten Version hier kurz auff�hre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r folgende Absatz zum Kopierverbot verliert seine G�ltigkeit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Share-Version ist funktionell in keiner Weise eingeschr�nkt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hne eine vorherige Registrierung d�rfen Sie dieses Programm nicht z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mmerziellen Zwecken und privat maximal 90 Tage einsetzen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nn Sie sich registrieren lassen, erhalten Sie: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 Eine separate Diskette mit allen Puzzle-Programmen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 Nur neueste Programm-Versionen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 Selbsttest-Bootprogramm zur Erkennung aller nur denkbaren Fehler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. PCX-Konverter zur Herstellung vieler neuer Puzzles aus PCX-Dateie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. G�nstige Updates / Telefon-Support usw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e Sie sich registrieren lassen k�nnen?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sen Sie einfach SHAREINF.DOC und PREISE.DOC!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 Registrierungsgeb�hr f�r das Puzzle-Programm einen vergleich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gen Betrag darstellt, handelt es sich dabei nicht etwa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f�r ein PD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ist das Programm Puzzler V1.1 urheberrechtlich gesch�tzt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 des Registrierungsbetrages erwerben Sie das volle Nutzungs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n PC. Soll das Programm, z.B. in Schulen, auf mehreren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werden, erfragen Sie bitte die aktuellen Kondi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es Programmes d�rfen Sie nicht an weitere Pers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en, verleihen oder sie Ihnen auf irgendeine andere Weise zug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rlei Haftung f�r Sch�den an Soft- und/od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rch die Benutzung dieses Programmes in irgendeiner Weise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gebe ich keine Garantie der Verwendbarkeit und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 des beschriebenen Programmes, auch wenn dieser Eindruck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Beschreibung der Software entsteh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gemeines zum Puzzl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uzzle-Programm soll Ihnen einen neuen, interessanten Zeitvertreib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PC erm�glichen. Ich hoffe dabei, da� dieses Spiel, obwohl Laserkan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Sound explodierender Aliens fehlen, f�r viele Stunden g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ung sor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 Vollversion die Produktion von Puzzles aus .PCX Grafik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, ist ein uneingeschr�nkter Nachschub an Puzzles und da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Aufgaben gara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des Programmes sollte auch den kleinen "Computer-Frea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Probleme bereiten. Die �bertragung des wohl jedem bekannten Puz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 auf den Computer erm�glicht spielerisch die Ann�herung von Ki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n "echten P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ktionsweise des Puzzl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Grafik-Dateien im eigenen .PUZ Format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. Die Endung .PUZ wird jedoch vom Programm nicht geforder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nn�tige Verwirrung bei den j�ngeren Programmbenutzern zu sti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m sollte ein Puzzle z.B. statt "Pferde" auch "Pferde.Puz" hei�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rgestellte Grafik kann in unterschiedlich gro�e Rechtecke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 kleiner diese sind, desto mehr Teile hat das Puzzle und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er, kniffliger und langwieriger ist die L�sung des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man zun�chst die Lust verloren hat oder die Zeit zum L�sen de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t, kann man das Puzzle speichern, sp�ter wieder einladen und dan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machen, wo man aufgeh�rt hat. Gerade dies ist mit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so gut wie unm�glich, wodurch ein Puzzle nicht selten tage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wochenlang einen ganzen Tisch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oll aber auch nicht verschwiegen werden, da� ein herk�mmliche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Vielfalt der Formen seiner Bausteine diesem Computer-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m �berle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"Puzzeln" selbst geht bei diesem Programm sehr einfach vor sich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mit dem Mauszeiger auf ein Teil des Puzzles und dr�ckt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tasten. Danach flackert ein Rahmen um dieses Teil. Nun such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Stelle, wohin dieses Teil verschoben werden soll und dr�ckt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t irgendeine Maustaste. Daraufhin werden die Teil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s Art und Weise kann man das Puzzle Teil f�r Teil wieder in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n Zustand v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e Programmbeschreibung - die "Buttons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Buttons werden die rechteckigen, l�nglichen "Kn�pfe" a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eite bezeichnet. Ein Button wird gedr�ckt, indem ma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zeiger auf ihn zeigt und dann die linke Maustaste dr�ckt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rlaubt allerdings stets das Dr�cken irgendeiner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Laden des Programmes ist die Puzzle-Fl�che zun�chst leer. Es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gespielt werden kann, ein Puzzle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schieht mit dem Button "Einlesen". Wurde der Button gedr�ckt,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 Fenster, in dem der Name des Puzzles ausgew�h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ittleren Teil des Fensters werden hierzu stets sechs Puzzl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beiden Kn�pfen links unten im Fenster k�nnen andere Puzz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ittleren Ausschnitt des Fensters geschoben ("gescrollt"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das gew�nschte Puzzle in der Anzeige, braucht man n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pfeil auf dieses Puzzle zu zeigen und die linke Maus-Taste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hin erh�lt dieses Puzzle einen 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jetzt den "OK"-Button dr�ckt, wird dieses Puzzle eingeladen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Puzzle doch nicht laden, dr�ckt man statt dessen den "Cancel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ir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icht gerade ein irgendwann zuvor gespeichertes und unvollend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eladen hat, ist zun�chst jedoch nichts zu tun, denn das Puzz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m originalen, d.h. ungemischten, Zustand. Das l��t sich leicht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en Button "Verwirbeln" dr�ckt und dann diesen Vorgang nochma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"OK"-Knopf best�tigt hat, wird das gesamte Puzzle zuf�llig durcheina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r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 das Ergebnis noch nicht ausreichend ist, der kann "Verwirbeln"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dr�cken. Danach ist nun einiges zu tun, um den original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epuzzelt wird, wurde bereits weiter oben beschrieben. Dazu ist no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, da� man sich durchaus auch mal versehen kann. Falls man ei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 hat (Rahmen flackert) und nun merkt, da� man es doch nicht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mu� man einfach erneut das gleiche Teil mit der Maus "anklick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eil h�rt auf zu flackern. Wurde das Teil bereits mit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t, hilft der Button "Zug zur�ck". Wird er gedr�ckt, wird der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 automatisch zur�ckgenommen, also beide Teile wieder zur�ck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das Puzzeln zun�chst beendet werden, kann man den aktuellen Sta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Button auf einer Disk speichern. Dies ist der einzige Fall, wo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noch die Tastatur ben�tigt wird. Das liegt daran, da�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Dateinamen f�r das Puzzle eingeben mu�. Dieser darf maximal 8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sein. Der "OK"-Knopf f�hrt dann zum Abspeichern, der "Cancel"-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bbruch des Abspeicherungs-Vorg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kann das Programm beendet werden. Sp�ter wird der gespeichert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ieder durch "Einlesen"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sollten Ihren Spielstand keinesfalls unter dem gleichen 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hn das Puzzle tr�gt, speichern. Dadurch w�rde das origina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 und Sie m��ten es zun�chst l�sen, um es erneut im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peichern kann das Programm mit diesem Button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utton �ffnet ein Fenster mit Informationen zu Ihrem Programm. 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snummer und ob es sich um eine Vollversion handelt.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hier eine Auskunft dar�ber, wieviele Z�ge seit de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bzw. Verwirbeln effektiv, d.h. ohne R�cknahme, ausgef�h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ung der restliche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kleinen Puzzles (viele Teile) kann das Einschalten des Raster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sein. Dadurch k�nnen die einzelnen Teile besser untersch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 werden die Teile selbst etwas schwieriger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einfach nach Ihrem pers�nlichen Geschm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 Anzahl der Teile des Puzzles und damit den Schwier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 selbst bestimmen. Dazu dr�cken Sie diesen Button und danach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Auswahl einer bestimmten Aufl�sung k�nnen Sie die Gr��e einze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 definieren. Durch das anschlie�ende Einschalten des Raster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nzahl und Gr��e der Teile kurz bewerten und dann eventuell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l�sun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d�rfen die Aufl�sung nur bei einem Puzzle im Original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, also bevor Sie das Puzzle verwirbelt haben. Ansonsten kann 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en, da� das Puzzle nicht mehr l�sbar ist! Wenn Sie ein belieb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it Modus 6 (1536 Teile) verwirbeln und dann Modus 0 (6 T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, werden Sie schnell sehen da� es und warum es so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in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icht mehr weiterkommt, oder wenn man �berpr�fen will, ob da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rklich komplett gel�st wurde, kann man zur Hilfe dies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Dann wird im Puzzle-Feld f�r die Zeit, die man den Maus-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h�lt, das Original angezeigt. Wenn sich bei der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nichts am Bildaufbau �ndert, ist das Puzzle gel�st worden.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assen des Maus-Knopfes wird wieder das aktuelle Puzz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s Zusatzprogramm zur Herstellung neuer Puzz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Zusatzprogramm ist nur bei der Vollversion des Puzzlers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"KONVERT.EXE" erm�glicht die Herstellung neuer Puzzle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 .PCX Grafik-Dateien. Starten Sie das Programm und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 der PCX-Datei an. Das .PCX m�ssen Sie weglassen, da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dung automatisch erzeugt. Nach der Eingabe des Puzzel-Namens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it der (zugegeben nicht sonderlich schnellen) Konver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r Konvertierung steht das neue Puzzl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Konvertierung geeignet sind nur PCX-Dateien mit maximal 16 Farb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CX-Dateigr��e von 480*320 Pixeln wird das Bild 1:1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 Bilder werden in der Puzzle-Mitte zentriert. Bei gr��ere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Bereich von maximal 480*320 Pixeln ausgehend von der link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der PCX-Grafik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problematik: Die konvertierten Dateien sind, von Wei� und Schwarz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, mit anderen Farben ausgestattet, wie die PCX-Dateien. Das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Palette, die jeder PCX-Datei hinzugef�gt ist, von Puzzles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ird. Die Unterst�tzung fehlt aber nicht etwa, weil sie verg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sondern weil bei der �bernahme der PCX-Palette recht unange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e auftreten w�rden. Die Benutzeroberfl�che w�rde ihre Farb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uttons k�nnten unsichtbar werden. Deshalb wurde auf die �ber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Palette verz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 1.1 wurde in folgenden Punkten gegen�ber der Version 1.0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t 3 Puzzles in der Share- und 3 Puzzles in der Vollversion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beiden Versionen die gleichen 20 (!) Puzzles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i der Version 1.0 war beim Einlesen die explizite Eingabe des Puz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ns erforderlich, ohne da� die vorhandenen Puzzles angezei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sion 1.1 bietet eine File-Selektor-Box, die alle Puzzl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Ordners zur einfachen Auswahl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 Gegensatz zur Version 1.0 mu� jetzt nicht mehr zwischen Mau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-Bedienung gewechselt werden. Bis auf die Eingabe des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"Merken"-Funktion werden alle Aktionen nur noch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leitet und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e Anzeige der durchgef�hrten Z�ge ist nicht auf einen "versteck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gelegt, sondern in das Info-Fenster integr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�llig neu ist die M�glichkeit, w�hrend des Puzzeln das Origin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Puzzels kurz zur �berpr�fung einzubl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ndet die Beschreibung des Puzzlers und des Zusatz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die Erkl�rung der Programme verst�ndlich war und w�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viel Spa� beim Puzz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Kuh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