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r ROBOT II - Service                              �Stand: 08.04.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OT-II ist nicht gerade einfach... Deshalb ist es auch nicht we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wunderlich, wenn Du an der einen oder anderen Stelle im Spiel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iter wei�t. Damit es f�r Dich trotzdem ein Weiterkommen gibt (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re Telefonleitung nicht zu hei� l�uft) haben wir hier die w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gsten, gesammelten Fragen und Antworten zu ROBOT-II zusammengestel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h Vorsicht! Es w�rde Dir einiges an Spielspa� entgehen, w�rdes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gesamten folgenden Text durchlesen. Deshalb: Lies nur, was D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rade brennend interessie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gende Fragen sind gestellt und im nachfolgenden Text beantwor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en. Die Nummern dienen zum Auffinden im Text. Dieses "Durcheina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gewoll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rakel, Tangram und Wanderschuhe                       Antwort N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Wie befragt man die Orakel?                                    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Wie kommt man zum Orakel in Raum 106?                          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e Schl�ssel, wo sie sich befinden und die passenden T�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Farben der Schl�ssel bei Herkuleskarten bzw. monochromer       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rstellu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Wo findet man den Schl�ssel XII (Hellblau)?                   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Wo ist der Schl�ssel X (t�rkis) ?                              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Was nutzt der Schl�ssel X aus dem HAUS DES ZWEITEN             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LI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Wie kommt man an den 9er-Schl�ssel IX (Hellgr�n)?              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Wo gibts den Schl�ssel XI (Blau).                              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In Szene 104 z.B. ist eine T�r mit Herz. Scheinbar gibt        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 keine Schl�ssel daf�r. Wie kann man sie trotz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berwind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Wo ist der gr�ne Schl�ssel XIII?                               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Ungekl�rte Dinge und Kleinigk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In der W�ste fand ich das Schiffsticket f�r die S�dseereise.   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 legt das Schiff ab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Was ist die Bedeutung der Lebensmittel (Beeren, Hamburger      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w.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Kann man die WC-T�ren passieren?                               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Welche Dienstleistungen werden nicht mit GOLD bezahlt?         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Gibt es einen Gegenstand, der in Kombination mit dem           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ompa� eine Wirkung 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Wozu ben�tigt man die blauen Schuhe (magischen                 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ringstiefel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Braucht man die Kreditkarte f�r irgendetwas sinnvolles?        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  Haben die Puzzleteile (M�nnchen) eine Bedeutung? Kann man      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e wieder aufnehm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  Die "T�r�ffnertannenb�ume" kann man nicht nehmen und sie      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ffnen auch keine T�ren. Stimmt d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 Wie kann man die Kakteen beschneiden?                          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 Welchem Zweck dient die Pille?                                 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2 Was hat das mit den "nicht immer un�berwindlichen              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einen" auf sich, wie sie z.B. in Szene 144 zu s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d (sie "ummauern" den blauen Anzug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3 In Raum 134, unterhalb 34 ("Ort der vielen Dinge")             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egen Zahlen herum, wie kann ich die gebrauch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 Wozu ist das Teil gut, f�r das das Ausrufezeichen keine        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kl�rung ha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5 Welche F�higkeiten haben die braunen Wanderschuhe au�er       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r Waldbenutzung no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6 Kann man die kleinen H�user (ohne T�r) betreten?               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7 Wozu ist der blaue Anzug gut?                                  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8 Mag sein, da� ich mich dumm anstelle, aber wie kann ich        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 Munition verschie�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9 K�nnen auch Hercules-User etwas mit dem Kompa� anfangen?       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0 Was ist mit dem "besonderen Sportger�t" gemeint?              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1 Wie nutzt man die zwei M�nzen als Joker?                       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2 Mir fehlen noch zwei Steine im Amulett. Wo gibts die?          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3 Wie oder wo konnte ich die blauen Springstiefel                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lier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4 Wozu sind die Magnete gut?                                     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Szenen mit Hinderni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Welches "Mittelchen" mu� man in Szene 26 ("DAS                 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LDLAGER") nehmen? Eine Nachricht sagt, da� man d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erkannt und im Schatten neue Dinge sehen w�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Szene 26: Wie schafft man es von hier aus in die Mitte        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 Raums mit den drei W�rmern zu kommen? Werden die Tre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nutzt, kann zwar einiges zurechtgeschoben werden, do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ilft nicht we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Szene 44 "H�ndlers H�tte": Wer ins Wasser springt,             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wimmt eine Weile, landet aber immer am Waldrand, w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icht weitergeht. Was ist zu tu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Szene 122 m��te man von 22 aus erreichen, aber aus 32          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as Berglabyrinth" kommt man nicht nach Norden. Wie dan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Szene 4: Oberhalb der Stra�e, bei den vielen                   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ielautomaten gibt es einen Schatten nach Norden. Ge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s da noch weiter nach Nord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Szene 124: Das erste Mal durch den Einstieg (Sz. 24) hier      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gekommen, ist das Klingeln des Telefons zu h�ren.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ommt man da h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 Wie komme ich in Raum 224 in die untere H�lfte, um zur       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ppe zu gelangen, die nach unten f�h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 Was soll man in der W�ste erledigen? Und wozu ist die          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aufel da, und wie benutzt man sie, f�r wel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Ordnung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9  Wo kann man auf Eiersuche gehen f�r den Waldspaziergang,       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r Osterhase hat mir leider nicht das richtige 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bracht...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0 In Raum Szene befindet sich ein Stift-Teleport. Wie kann       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ch ihn erreich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1 Gibt es einen weiteren Weg nach S�den. Wenn ja, wo ist         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 (Ich komme nicht weiter nach S�den als 51,52,53,54,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. 26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2 Was ist in der W�ste zu tun?                                   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3 Ich ben�tige die exakte Erkl�rung zur                          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ringstiefelbenutzung in der "Zentrale"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4 Wie komme ich aus der W�ste zur�ck bzw. weiter?                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5 In der W�ste im D�nenfeld liegt noch ein armer Teufel          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um, wie komme ich zu ihm h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6 Wenn ich beim "Waldspaziergang" mit Hilfe des                  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korpioneis den Teleport im Wald benutze, finde 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t des versprochenen Reichtums nur vier weit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�ume, durch die ich hetzen mu�. Mach ich da was fals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7 Die Sache mit den Waldlager ist mir nicht ganz klar.           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desmal, wenn ich mich mit dem Dieb unterhalten ha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hlen mir entscheidende Di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8 Zur "GRABST�TTE DES BURGHERREN": Wo finde ich den              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hl�ssel XII (Hellblau), damit ich zum Orakel 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an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9 Wie kommt man aus der "STADT DES 9. SCHL�SSELS" wieder         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au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0 Wie soll man es schaffen "in der Burg des H�ndlers" die        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boter zu beseitigen, ohne da� es einem selbst a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ragen ge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1 Wenn man in der S�d-West-Halle die beiden Teile                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Kontakte) verbindet, verliert man sein Leben. Was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ls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2 Wie ist der Elektrostrahl im "Gro�en Haus" aus zu              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komm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3 In Szene 6 gibt es kein Weiterkommen mangels Punkte. Wie       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zw. wo bekommt man diese hohe Punktzah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4 Wie komme ich zur Insel, also zur H�tte des H�ndlers?          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5 Wo ist der "Rand der W�ste"?                                   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Zauberspr�che und ihre Wirk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Wie kommt man zum Zauberstab und wozu ist er gut?              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Warum klappt nicht wie bei ROBOT I das Zauberwort "HELP"       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Ist es richtig, da� die Stahlbetonw�nde in den Szenen 104      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. 114 mit dem Spruch "SOLIDEAUS" nicht umgewande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den k�nn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Wozu braucht man die Zauberspr�che "LINKS" und "RECHTS"?       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Der Computer in ROBOT-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Wenn ich versuche den Computer abzulegen, erscheint statt      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sen ein gro�er, wei�er Bildschirm. Was mu� ich tu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Was mu� man tun, um mit TERM Erfolg zu haben?                  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Wie hei�t das Passwort vom Computer?                           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  Was machen die Befehle ALIVE, BEAM, MOVE, KILL und ARROW?      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Unverst�ndliche Mitteilungen und Nach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Was bedeutet "Stromleitung zur Lampe legen auf '1'"?           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zu ? Und wo gekomme ich die ganzen Strippen h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Welches P�ckchen ist gemeint, das man nicht ge�ffnet           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ben darf in Szene 102 (um wieder nach S�den kommen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�nnen)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Raum 105: Was bedeuten die "Vier Schriften"?                   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Welche Bedeutung haben (wenn �berhaupt) die beiden Sterne      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der "ZENTRALE"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 Eine Nachricht, die mir unverst�ndlich blieb: "Im Zentrum      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t eine versteckte Nachricht, nicht in Wort und nich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t, so gibt sie Dir doch einen wichtigen Rat...", H�h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  Worauf wei�t mich die Nachricht in der Mitte der kleinen       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rg des H�ndlers hin. Ich habe den Verdacht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vollst�ndig ist...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. Sonstige Fra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Ist die Auskunft immer besetzt?                                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Was hat es mit den vielen Reisen auf sich?                     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Wo und wie kann man die Tickets f�r die Karibik-               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dreise, die Fahrradtour und den Flug nach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nl�s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Wie kann man die Str�mung der Fl�sse beeinflussen?             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 Einmal kam ein Feuerwehrmann und half mir, das Feuer zu        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�schen. Wie kann ich diesen freundlichen Hel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rbeiruf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 Was hat das mit dem Feuer in der HEISSEN HALLE auf sich?       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7  Hat das eine besondere Bedeutung, wenn ich ein Telegramm       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fgeb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8  Es f�llt mir schwer im Waldlager einen Dieb zu bestechen,      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m im Keller an das Gold zu kommen. Es ist mir bisher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n einziges Mal gelungen. Was mach ich fals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9  Wo ist die HEISSE HALLE?                                      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0 Wieviele Orakel gibt es insgesamt und wo sind sie?             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1 Ich habe die Feuerwehr gerufen, sie kommt aber nicht.          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che Bedingungen m�ssen noch daf�r erf�llt sei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2 Gibt es wie bei ROBOT-I einen Lagerraum?                       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3 Was hat das mit der "Schl�sselzahl" bei ROBOT auf sich?        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4 Ich rufe st�ndig die Polizei, aber sie kommt nie ...!?         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5 Kann es sein, da� wenn man in der W�ste nach Westen geht,      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asi im Osten wieder herauskomm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6 Wieviele Szenen gibt es bei ROBOT-II?                          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&lt;!&gt; DIE ANTWORTEN &lt;!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Fast. Aufnehmen kann man sie tats�chlich nicht. Sie �f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rdings durchaus "T�ren", jedoch nicht die kl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wischen den W�nden, sondern die Durchg�nge zwischen R�u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zw. Szen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 Die passende T�r zum Schl�ssel XII befindet sich in Raum 10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Raum der so viele Sch�tze beherbergt. Es gibt an ande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lle einen Hinweis, da� man an einem bestimmten Ort (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h bei 106) etwas weglegen soll, was eigentlich re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stbar ist. Doch dem nicht genug: Man darf zus�tzli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eren Gegenstand nicht mehr haben, der sich NICHT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glegen l��t...! Die wichtigen Hinweise darauf haben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dem Waldlabyrinth zu t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 Jedes Mal, wenn Du in Szene 16 auftauchst, kommen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chiedenen Richtungen Diebe auf Dich zu. Unterhalte D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dem, der von oberen Bildrand losl�uft, und folge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 Die Feuerwehr kommt nur dann, wenn es 1.) brennt und 2.)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Flammen bis zum Bildrand fressen konnten und damit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uerwehr"m�nnern" einen Zugang erlauben. Sie k�nnen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�mlich nur auf Asche bewegen! Wer in einem vollkom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mmauerten Raum ohne T�ren Feuer legt, wird die Feuerw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geblich ruf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 Die Orakel und die dazugeh�rigen Tangram-Teile (vier ver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iedene Dreiecke und ein Rechteck, jeweils mehrfach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mmend, t�rkisfarben) sind f�r den Anfang des Spiels s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chtige Dinge. Will man ein Orakel "befragen", so mu�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in Ornamet IRGENDWO auf der Bildfl�che mit den einzel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ngramteilen nachlegen und das Orakel von einer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tung aus betreten. Stimmt das Gelegte nicht genau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nament �berein, passiert �berhaupt nichts. Ansonsten p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eren je nach Richtung, von der man auf das Orakel tri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ch unterschiedliche Din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links   :Das Orakel gibt einen wichtigen Ti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rechts  :Das Orakel verwandelt sich in einen Gegensta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unten   :Das Orakel teleportiert die Spielfigu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oben    :Das Orakel vernichtet die Spielfigu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braunen Wanderschuhe, die man zum Durchlaufen beina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ichtbarer Waldwege ben�tigt, bekommt man vom untere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iden Orakel in der Startszene (von rechts kommend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rigens bedeuten die Namen der Orakel nichts besonde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 Mir scheint, Du kennst die Telefonnummer 9991 noch nicht...?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 Erst einmal um Verwirrungen zu vermeiden: "Osterhasen" gib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t�rlich nicht in ROBOT-II! Jedoch tats�chlich ein Ei.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ndelt sich dabei um ein 'Skorpionei' welches man nur sch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h�lt. Man mu� sich daf�r an die Skorpionweibchen halt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hnen etwas antun... Schwupp, da ist das Ei. Man brauch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halb von Szene 45 (im "Waldlabyrinth")! Den Weib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ut man etwas mit einer Waffe an, die Du hoffentlich bei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�gst...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 Raum 122 erreicht man von Raum 132 (!) aus. Und dort kom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nur mit Hilfe eines richtig befragten Orakels hin (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akel in Szene 4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 Dazu mu� man in das Geb�ude kommen, welches sich in Szene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indet. Man mu� vom Flu� aus kommen und mit Schwimmflo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gestattet kr�ftig paddeln, um es auf die linke Seite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m Geb�ude zu schaffen. Hat man dann noch den roten (Nr.V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den gelben Schl�ssel (Nr.I) dabei, steht dem Begeh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s mehr im Weg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 Probiere 'RECHTS' oder 'LINKS' zu 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 Man kommt nur �ber einen Teleport zu ihr. Und der befi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ch in Szene 4 (ein Ende der Stra�e). Man kann ihn nich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icht finden, da er sich sozusagen "im Wald" verbir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aue Dir doch `mal die Stelle genauer an, an der ein Pf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 den Waldrand zeig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h ja: Der Hinweis in der Oase ist leider falsch, denn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bt gar keine Abk�rzung �ber die HEISSE HALLE dort hin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 einmal so, ist aber ab Version 2.2 verhindert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ider ist bei der Gelegenheit vergessen worden, au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nweis zu beseitige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2 Sie "rotieren" ein bestimmtes Gebiet, welches als sol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um zu erkennen ist. Es kommt "im Schacht" vor, wen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i�t, was ich mein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3 Das ist richti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4 Nicht �ber den Schacht!. Da m�ssen schon andere Wege versu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5 Sie helfen Dir bestimmte Barrieren zu �berqueren. Doch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s Ausrufezeichen Dir sagt: Dazu mu� erst etwas br�chig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rbe gemacht sein... Ein Tip: Versuch's mal mit der S�u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6 Er wird in Szene 6 und in der Oase ben�tigt (letzteres, 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ch mit dem H�ndler unterhalten zu k�nn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7 Die fehlenden Punkte gibts in der "Grabst�tte des Burgherr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z. 106). Dort liegen massenweise Diamanten und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elsteine herum, die man allerdings nicht so ohne Weit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kommt. Du kommst �ber Szene 104 dort hin. Wenn Du d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 weiter wei�t (insbesondere wegen eines bestimm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ak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 Nein, man kann sie nicht mitnehmen. Sie dienen schlich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entierung, weil sie in jeder Ver�stelung der Weg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chg�nge zu den n�chsten Ver�stelungen (und Trepp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9 Bei Herkules werden im Zusammenhang mit den Schl�ssel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�ren hexadezimale Ziffern angegeben. Diese entsprech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st sichtbaren Farben. Um diese Darstellung auch bei 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rten zu erreichen mu� man beim Start des Programms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'B' angeben. Die folgende Tabelle stellt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ffern den korrespondierenden Farben gegen�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:  Gelb.          IX:      Hellg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I:  Dunkelgr�n.     X:      T�rk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II:  Grau.          XI:      Bl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V:  Violett.      XII:      Hellbl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:  Braun.       XIII:      Kaminr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:  Rot.          XIV:      Graugr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I:  Orange.        XV:      Schwar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II:  Gr�n (heller als 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 Das ist ihre einzige, aber auch eine wesentliche f�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iterkommen im Spie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1 Nicht direkt ein "Gegenstand"... Er dient bekanntlich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entierung und hilft Dir bestimmte Wege zu sehen, die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st nur schwer erkennen kann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2 Es gibt zwei verschiedene: Der eine zieht an, der and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��t ab. Beide wirken sie auf die Pfeile...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3 So kommt man hin man so: Man mu� nach der Busfahrt, die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r W�ste bringt, noch eine gro�e Durststrecke gen N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winden, bevor das Schiff zu sehen i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 Das stimmt. Das selbe gilt auch umgekehrt. Diese "zyklische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zenen sind eine Verlegenheitsl�sung. Wir wollten sie q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nbegrenzt" definieren, damit die Orientierung et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werer f�llt. Damit haben wir uns aber auch den Nachte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r "unnat�rlichen" Welt erkauf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5 Das ist tats�chlich ein Problem! Einen Dieb kann man sc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Platin bestechen, dazu mu� man das Platinst�ck zwis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ch und den Dieb legen und sich vom Dieb entfernen,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destens drei Felder Abstand entstehen: Nun l�uft der Die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nimmt sich das Platinst�ck. Leider kann es dabei jed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sieren, da� dieser Dieb aus unerfindlichen Gr�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pringt", was nicht so gedacht ist und eindeutig ein Fe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; vielleicht ist er Dir bereits aufgefallen. In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ll war das eine erfolglose Bestechung (obwohl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tinst�ck weg ist). Anderenfalls f�ngt der Dieb an,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 M�uerchen zum Verschwinden zu suchen und man sollte i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lgen. �brigens bringt Dich nur der Dieb in die Mitt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llers (und somit zum Gold), der vom oberen Bildrand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ufen begin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 Gemeint ist das richte �tzen eines Wandst�cks, damit man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rden k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7 Man mu� dazu durch das Waldlabyrinth in einer bestimm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w�lbe gelangen und dort auch noch einiges tun (Wege ge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zuerst nicht so aussehen, als da� man sie gehen k�n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.a.). Siehe dazu auch die Frage Nr. 2.3.! �brigens: Fe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� trotzdem gelegt werd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 Diese Frage wird nicht direkt beantwortet: Der Schl�ssel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vier Androiden beh�tet, die Dich nicht in ein bestimm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�ude hineinlass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9 Einen weiteren bekommst Du durch die Befragung des ob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akels in der Startszene (von rechts kommend). Und dann gi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noch ein voll besetzes Amulett in Szene 106 (Grabst�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 Burgherren), was Du allerdings erst viel sp�ter err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nn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 Damit ist ein Skateboard gemeint, welches man in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�ckchen in Szene 103 finden kann. Und mit dessen Hil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sen sich bestimmte Hinternisse �berqueren, die man so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r verschieben kan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 Du meinst sicherlich das Ding mit den beiden runden Teil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s mit einer '1', das andere mit einer '2'?! W�hlst D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 dem Rucksack aus, erscheint ein besonderes Symb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hes Du �ber die anderen Dinge im Rucksack bewegen kan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t Du eines ausgesucht und dr�ckst ENTER, bekommst Du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chm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 Am (n�rdlichen) Rande der W�st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3 Man darf zwei sehr wichtige Dinge nicht mehr bei sich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vor man den Raum betritt. Welche das sind und wi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besondere einen davon ablegt, obwohl er sich eig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E ablegen l��t, erf�hrst Du in den Gew�lben unterhalb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ldlabyrinths (Szene 45 und folgende). Au�erdem komm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ch darauf an, von wo man nach 106 kommt (also aus wel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zene). Siehe auch Frage 2.2.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4 Mit Ihr l��t sich der Unrat schlicht "begraben". Das gib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ar Punkt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 Interessante Frage. Eigentlich kommt man erst zum Orak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n zur C-T�r...! Du bist in eine Falle geraten, weil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h im Waldlabyrinth verirrt h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 Vergi� ihn! Der bringt Dir nich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 Sie markieren die Stelle, an der man etwas bestimmtes t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�. Siehe dazu auch Frage Nr. 4.14.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 Schaue Dir doch noch einmal Szene 104 n�her an! Da gib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n oberen Durchgang zu Szene 105, der Dich zu ein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tteln f�hrt. Auf zweien verteilt steht das Passw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r Art "Minivers" verschl�sselt. Damit Du nicht v�ll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zweifelst: Es beginnt mit einem 'L'. O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9 Nein, das ist nur so ein Gag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 Wir haben uns einen besonderen "Kopierschutz" ausgedacht,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sher nur selten angewendet wurde. Wer ROBOT bis zum 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ielen will, wird ab einer bestimmten Punktzahl immer �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einer "Nummer" - die sogenannte "Schl�sselzahl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fragt, die ihm das ungehinderte Weiterspielen erm�gl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 sich bei uns registrieren l��t, mu� ja bekanntl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riennummer" angeben, die irgendwann mit der Registr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gsaufforderung erscheint. Mit Hilfe dieser Serien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mitteln wir dann die passende Schl�sselzahl und s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se mit der Lizenzbest�tigung an den ROBOT- Anw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�ck. Der Clou: Die "Seriennummer" ist vom Rechner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�ngig, auf dem ROBOT gerade l�uft. Das hat zum ein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teil, da� Sharewareversion und Vollversion einunddassel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 sind und zum anderen, da� weitergegebene Program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.B. an Freunde, aller Wahrscheinlichkeit nach ebenfalls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 registriert werden... Der Nachteil sei allerdings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chwiegen: Wer sich einen neuen Rechner kauft, mu�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n nat�rlich ein weiteers Mal registrieren lassen!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kl�rt auch die relativ niedrige Registrierungsgeb�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 Die "Strippen" gibts in Szene 34. Wenn die Lampe leucht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ucht etwas Interessantes auf. Falls es mit den Stri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napp werden sollte: Versuche doch `mal die Schaltung im H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was umzubauen...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2 Dazu mu�t Du Dir zuerst das P�ckchen holen, da� bei "MAGN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egt. Und dies geht durch den Magnet-Teleport links n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m Stift-Teleport. Alles weitere siehst Du dann sch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3 Die kann man nicht verlieren, sondern nur "verbrauch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4 Allen Anschein nach fehlen die braunen Wanderschuhe. Den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hnen kommt man durchaus (an bestimmten Stellen) durch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5 Du mu�t welches legen! Doch Achtung: Es ist gef�hrlich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ch! Doch wenn es so richtig brennt, macht es Dir ein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ge frei (Z.B. braucht man dann einen gewissen Schl�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 mehr...). Man legt das Feuer �brigens mit Hilf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ichh�lzer, die es tief im "Schacht" zu finden gib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6 Das ist etwas komplizierter. Kommst Du zum allerersten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n S�den nach 102, bleibt die Durchgangst�r offen. Has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rgendein P�ckchen dabei (oder holst Dir das in 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indliche), ist sichergestellt, da� bei einem sp�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chsel wieder nach 102, der s�dliche Durchgang offenbleib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7 Entweder man hat die braunen Wanderschuhe um in Szene 34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ser bewegen zu k�nnen, oder man beehrt den H�ndler 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ug und hat mind. 30 Goldst�cke bei sich. Der Zaubers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m�glicht Dir, noch mehr Zauberworte mit den gesamme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chstaben legen zu k�nnen als oh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8 Zuerst mu� die Baud-Rate (Daten�bertragungsgeschwindigkei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tels MODE auf 9600 Baud eingestellt werden. Dann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rufen und das geforderte Passwort eingeben. Wenn si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CP meldet, mittels HELP die m�glichen Kommandos auf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chtig: Das geht alles nur, wenn man sich direkt n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m Interface befind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9 Nein, den gibt es leider nich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 Wenn in der Rangliste eine '65' zu lesen ist, hat man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zenen gesehen. Durch einen kleinen Fehler in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ierung werden jedoch leider nicht die (fast) le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�stenszenen mitgez�hlt, so da� es tats�chlich noch ein pa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hr s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1 Nein, hier ist das 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2 Nein, wenn man davon absieht, da� es von Szene 55 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terirdisch noch etwas weiter ge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3 Aber klar! Sie m�ssen nur einmal herausgefunden ha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ches "Muster" f�r einen Waldweg und welches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urchdringlichen Wald steh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4 Das ist die "Roboter-Barriere". Einmal abgelegt, kann ma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war nicht mehr aufnehmen, sie hat aber daf�r den Vorte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� kein Roboter sie �berqueren kann, man selbst aber do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 man kann �ber sie hinwegschie�en... ist das nix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5 Bei "H�ndlers H�tte" kannst Du mit Hilfe der Frage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uchen auf die Insel zum H�ndler zu kommen, um z.B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iner H�tte etwas zu st�bern (Du brauchst den schwar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l�ssel Nr. XV dazu!). Diese Szene ist nur sinnvoll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istern, wenn Du die Wandersch. ha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6 Du mu�t nicht weiter tun, als durchzukommen! Wer zuwe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raft hat, mu� sehen, da� ihm nicht die Nahrung bzw.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ser ausgeht. Und am (n�rdlichen) Rand legt das Sc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7 Diese wird mit Hilfe der Steinschleuder verschossen. Dazu m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sie ablegen und mit im Rucksack vorhandener Mu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r�berlaufen. In die Richtung, in die man  somit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einschleuder �berquert, wird ein "Stein" geschleudert.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 die Schleuder wieder mitnehmen, mu� man zuerst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nition ableg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8 Solltest Du es rechtzeitig schaffen, den Schalter umzule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vor ein Roboter Dich auffri�t, kannst Du die nun "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alteten" Roboter unbehelligt zusammenschieben und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latorsteinen einmauern. Danach den Schalter wieder umle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Roboter geben ihren Geist auf... Der Teleport dort b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ch allerdings nur wieder vor die Tore der Bur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9 Nein, das geht lei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0 Diesen gibts in Szene 102 (Ort der Ver-irrung) in der "z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n Welt". Man mu� den Y-f�rmigen Flu� entlangschwim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1 "T�ren mit Herzen" sind Toil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2 Es gibt kein zur�ck. Ein "Weiter" gibt es nur dort, wo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len Sandd�nen und Skorpione si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3 Nun, was machst Du, wenn es bei Dir brennt, und ein Tele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t in der N�h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 Ja, leider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5 Tja, Du mu�t die beiden "Teile" nat�rlich RICHTIG verbin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st gibt's `nen Kurzen, der Dir nicht gut bekommt. Wenn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 die Kontakte etwas genauer anschaust, siehst Du, da�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 drei einzelnen Anschl�ssen bestehe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6 Man kann Sie nur beeinflussen, wenn man die Schwimmflo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t sich tr�gt. Und die gibts erst sp�ter in der "Zw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7 ALIVE zeigt Dir an, welche Lebewesen noch am Leben sind.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d, beginnen bei 0, durchnummeriert, wobei '0' f�r D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bst steht! Den BEAM (Elektrostahl) kann man EIN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-schalten (z.B. mit 'BEAM AUS'). Mit MOVE kanns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ch beliebig in der Szene bewegen! Hinter MOVE m�ssen zw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ahlenwerte eingegeben werden: 'MOVE dx dy'. dx steht f�r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zahl der Felder, die die Spielfigur in horizonta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tung verschoben werden soll, dy steht f�r die vertik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chtung. Beide Werte k�nnen auch negativ sein. Probiers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! Hinter KILL mu� eine Nummer stehen, die A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zeigt! KILL ohne Nummer ist gleich 'KILL 0'! ARROW oh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meter sagt Dir nur, ob sich die Pfeile drehen oder ob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illstehen (die "Pfeile", die man nur in Pfeilri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berqueren kann). Mit ARROW AN bzw. AUS kann man den Zu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Pfeile �nd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8 Die Springstiefel haben den Sinn, Dich �ber belieb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ndernisse zu transportieren. Machst Du also ein Mauerst�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rbe und bewegst Dich in dessen Richtung, landest Du d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 in dieser Richtung NICHTS mehr liegt. Im Zweifelsf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�t Du also selbst f�r Hindernisse sorgen, also einen "We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 IRGENDETWAS bauen, damit die Stiefel Dich ans gew�nsch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el bring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9 Den "Elektrostrahl" im gro�en Haus bekommt man �berha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icht aus. Daf�r kann man aber durch geschicktes Verdra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der rechten Haush�lfte die Lampe zum Leuchten bringen,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neue Wege er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 Gebe doch einfach `mal DIR ein...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1 Das sind "Blindg�nger", die nur zur "Irritation" erfu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urde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2 Im zweiten Raum solltest Du einen bestimmten Zauberspr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3 Er hat den Zweck, Dich vor den Elektroz�unen zu sch�tzen.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n man ihn an hat, kann man sie auch verschieb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4 Sie tarnt Dich vor Robotern und anderen Mons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5 Hier ist Deine Geschicklichkeit gefordert. Du mu�t versu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n betroffenen Dieb mit einem St�ck Platin zu beste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hne da� Dir die anderen an den Kragen gehen. Eine and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wierigere Methode ist das vorherige Ablegen aller (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chtigen Dinge an anderer Stel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6 Richtig! Das ist auch so gedacht gewesen. Spar Dir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leinge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7 Sie stellt einen Fetzen aus einer Bedienungsanleitung d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zu einem bestimmten Programm des "Computers" geh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vollst�ndigkeit ist durchaus beabsichtig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8 Durch viel, viel, angestrengtes Schwim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9 ROBOT II wird komplett in deutsch gespielt! Also sollte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`mal mit 'HILFE' probi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0 Diese sind ein weiteres Mittel sich der Roboter zu en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gen. Man mu� sie blo� richtig zusammensetzen und schau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s mit den Robotern passiert... Nein, man kann si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hr aufneh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1 Je l�nger man heruml�uft, ohne etwas zu essen, de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samer wird man! Also ab und zu etwas futtern, um im S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 bleiben... Wer jedoch zu viel i�t, sollte si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undern, wenn's irgendwann trotzdem immer langsamer wi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er kommt n�mlich die Verdauung in's Spiel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2 Auf zweien steht ein wichtiges Passwort (Hat etwas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mputer" zu tu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3 Es gibt nur vier St�ck! Zwei in der Startszene, eines w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h davon und in der "Grabst�tte des Burgherren" (Sz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4 Bestimmte Reisen m�ssen telefonisch gebucht und durch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uch des Reiseb�ros bezahlt werden. Ohne die rich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ckets kann's an bestimmter Stelle nicht weiterg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5 Wenn Du Dir diese einmal genauer angeschaut h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rst Du sicherlich festgestellt haben, da� es (theoretis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 verschiedene davon gibt: Entweder einen gro�en oder 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ombinationen aus bis zu vier kleineren (rechts und lin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en und unten). Genau diese Kombinationen kann auch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ulett an Punkten aufzeigen. Um eine bestimmte Form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inden, mu� auch das Amulett mindestens an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en Punkte besi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6 Dazu mu�t Du erst das Buschmesser finden, welches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iner (ungl�cklichen) Vorg�nger bei sich tr�gt. Hast Du 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nde es 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7 Damit sind die neun, in einem Quadrat aufgebauten Buchst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 Raums 122 gemeint. Sie gehen von 'A' bis 'I' und deu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Reihenfolge an, in der man die unteren Kellerr�um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en durchwandern soll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8 Man kann, mu� aber etwas f�r die Benutzung zahl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9 Der WC-Besuch, das Telefonieren, das Bestechen des Dieb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 gibt Gold, Platinbarren, M�nzgeld, Kreditkarte (n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em Fall) und Telefonka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ktuelle ROBOT - Version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OBOT-I  V 1.4  (V�llig �berarbeit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OBOT-II V 2.3  (V�llig �berarbei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t Du die schon? Benutze den am Ende des Programms erschein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Bestellservice um die Disketten und evtl. Registri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bestellen. Mit "ROBOT2 O" geht's a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b bitte auch Deine aktuelle(n) Versionsnummer(n) 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itere Informationen, wende Dich bit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M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Tofahrn u. C. M�n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entw. u. Beratung 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Egr�ve Str. 17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- 6367 Karb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