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Der ROBOT I - Service                               �Stand: 13.04.9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OT-II ist nicht gerade einfach... Deshalb ist es auch nicht we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wunderlich, wenn Du an der einen oder anderen Stelle im Spiel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iter wei�t. Damit es f�r Dich trotzdem ein Weiterkommen gibt (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re Telefonleitung nicht zu hei� l�uft) haben wir hier die w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gsten, gesammelten Fragen und Antworten zu ROBOT-II zusammengestel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h Vorsicht! Es w�rde Dir einiges an Spielspa� entgehen, w�rdes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 gesamten folgenden Text durchlesen. Deshalb: Lies nur, was D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rade brennend interessier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gende Fragen sind gestellt und im nachfolgenden Text beantwor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en. Die Nummern dienen zum Auffinden im Text. Dieses "Durcheina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 gewoll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e...                                                  Antwort N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. Wann ist das Ziel des Spiels erreicht?                          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. Wie schaltet man den Elektrostrahl ab ?                         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. Warum erscheint bei den Au�enw�nden die Meldung "Du kannst      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uchen, sie mit einer �tzenden Fl�ssigkeit aufzul�se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nn dann doch nichts passier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. Kann man Uhren wieder ablegen?                                  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. Wie kann man den Zauberstab einsetzen?                          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. Was hat das mit dem Knoblauch auf sich? Ist er noch zu          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was anderem n�tze als nur als Schl�ssel f�r bestim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ports zu dienen? Welche Freunde halte ich mir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ib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. Was bedeutet das schwarze Feld mit dem wei�en Schl�ssel?        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 In Raum 23 taucht immer wieder die Frage  auf, warum ich        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er so eine schlechte Figur abg�be, obwohl ich die B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pflanzt habe. Was mache ich falsch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. Was hat das mit den "Teleportmauern" auf sich und was un-      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scheidet sie von denen, die "total unbeweglich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den sitzen", aber genauso aussehen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Ich hab' den Computer besorgt. Was n�tzt er mir au�er ein       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ar Computerspielchen machen zu k�nnen, eigentlich noc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t er f�r den Spielablauf wichtig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Wie komme ich in das offensichtlich vorhandene, untere          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ngsyste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Was bewirken die Spr�che LEFT und RIGHT ?                       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Wie schaltet man den Computer wieder ab ?                       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Im Raum Nr. 18 werden �ber sehr komplizierte Texte in Be-      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g auf den �bern�chsten Raum (Nr. 16) Anforderung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llt. Eine davon lautet: "Schreibe einen wicht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ruch". Wie zum Teufel lautet dieser Spruch und was s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rt �berhaupt gemacht werd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Wie kann man die Schl�ssel unterscheiden, wenn man eine         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GA-bzw. VGA-Karte aber nur einen monochromen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itzt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Wo ist der richtige Platz um den Spruch "KILLHIM" zu            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g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Mit wechem Passwort arbeitet TERM?                              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Wir h�ngen in dem Raum mit dem vielen Wasser, den zwei          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uen Schl�sseln in der Mitte und den �berall her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henden Fragezeichen fest (Raum 119). Wie kommen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er weit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Der zweite Raum des Spiels (Raum 44) er�ffnet dem Spieler       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nen Durchgang nach Osten. Wie um alles in der Welt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r aufzubekomm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Wenn man auf einen Spielautomaten "tritt" mu� man spielen.      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e kann man das umgeh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In Raum 17 soll man die Teleports mehr als einmal               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nutzen. Warum da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Welche Funktion hat der Raum mit den wabenf�rmigen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mmern, die mit Nummern versehen sind und den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einbar nur mit Hilfe der Computerteleports err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an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�berall liegen elektronische Bauteile mit Wahrheits-           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ellen bzw. Striche und Winkel herum. Was kann man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fang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 Auf einem Notizzettel ist die Rede von ZWEI Lagerr�umen,        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e man mit Hilfe bestimmter Teleports erreichen k�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ersten kann ich erreichen mittels des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orts (das ist dann der Raum in dem man die el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schen Bau-teile lagen kann), doch wie verh�lt es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t dem zweit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 Wie gelangt man von Raum 44 (zweiter Raum) nach Osten?          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 Immer wieder ist die Rede vom Zauberer. In der MAIL (Aus-       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be 1) stand, man solle den letzten Spruch direkt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 Zauberer bringen und dabei harmlos aussehen. Wo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r Zauberer und wie sehe ich harmlos au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 Wie kann ich unter dem Zauberer etwas mit dem Stift             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reib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 Mir fehlt der wichtige, gr�ne Schl�ssel zu den T�ren mit        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 gr�nen Glas und der blauen Klinke (T�rentyp Nr. VI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 kann ich ihn find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 Wie besticht man den Dieb?                                      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 In Raum 35, das ist der Raum mit den Buchstaben und dem         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sten erh�ltichen Ausrufezeichen, gibt es einen Durchg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ch Osten in die Schrotthalle. Ich war in fr�h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ielabschnitten schon einmal dort, und wollte jetzt `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eder hin. Der Durchgang bleibt jedoch verschlo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er welchen Bedingungen �ffnet er sich wied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 Wie kann man den braunen und den wei�en Schl�ssel               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kennen, wenn man - wie ich - nur eine Hercules-Karte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f�gung ha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. Was hat das mit der Raupe auf sich? Wie wird man sie am         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ten lo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. Wie kommt man in den Raum rechts vom Labyrinthraum (also        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n Raum 54 nach Raum 55)? Unter welchen Beding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ffnet sich der kleine, rechte Durchgang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. Wie kann man das M�nnchen im Flu� lenken wenn es darin          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wimm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 Wie kann man den Computer benutzen, ohne da� er mit "NICHT      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RHANDEN" reagier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. In Raum 73 ist unten links eine T�r. Wie kommt man da           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i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. Was l��t sich mit den blauen Stiften schreiben?                 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 Wie gelange ich in den Raum s�dlich dem mit dem Drehkreuz?      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. Wo kann man den schwarzen Schl�ssel (Nr. XV) finden?            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. Obwohl ich die Dr�hte und Gatter vor den Lampen richtig ab-     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, leuchten die Lampen nicht auf. Was mach' ich fals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hier sind die Antwort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 Dies ist schlicht ein Versehen. Es gibt keinen Unterschied. Da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 das Ausrufezeichen meldet, kann getrost ignoriert werd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 Sie k�nnen sich wahrscheinlich schon denken, was man mit den Bau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 machen mu�: sie verschalten! Es gibt einen Raum kurz vor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, aus dem es nur ein Weiterkommen gibt, wenn man mit den Sch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menten die dort befind-lichen Gl�hbirnen zum Leuchten bring. 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alle dies tun,  taucht etwas aus der Versenkung auf, welches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gehen auffordert. So hei�t es sammeln, sammeln und nochmals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n... Doch es ist sehr m�hsam, gar unm�glich, so viele Schal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te in diesen Raum auf dem �blichen Wege zu schleppen. Dazu gib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�mlich einen bestimmten "Lagerraum", der mit Hilfe des Computer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verschiedenen R�umen befindlichen "Computerteleports" zu err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 Nirgendwo! Den gibts schlicht nich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 Der Text will Hinweise geben, wie man es erreichen kann, �ber Raum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ung Westen  in Raum 15 zu gelangen (das ist dort wo die Wan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upe ihren engen Kreis abl�uft). Kennt man Raum 15 schon, kann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ch die M�he sparen, wenn nicht: Der schlaue Spruch ist "GOLD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r in Raum 16 gelegt werden mu�, damit bestimmte Dinge sich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del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 Da gehts niemals rein, nur raus (von Raum 7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 Der Zauberer ist, wie Sie wissen der Geschichte nach der Erbau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nzen. Und der sitzt nat�rlich auf gesichertem Posten und lach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's F�ustchen, wenn der Held auf die Nase f�llt. Im vorletzten Ra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nicht so ohne weiteres zu erreichen ist, beh�tet er die let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�tze. Harmlos sehen Sie aus, wenn sie eine bestimmte, gr�n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de Sache zu sich nehme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 Es gibt zwei R�ume im Spiel, die ein sehr kleines bzw. etwas gr��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yrinth beherbergen (nicht das Labyrinth ganz am Anfang!).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sten Raum begegnen Sie �brigens  zum zweiten Mal dem Dieb (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ffentlich bestochen haben). Der andere ist der, welcher na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na kommt. Bei beiden R�umen kann durch einen dieser Sr�ch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weilige Labyrinth etwas in Bewegung gebrach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 Nur wenn man bei Betreten dieses Raums den Blaumann an hat. In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um im Osten ist eine wichtige Mitteilu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2 Direkt unterhalb des Zauberers. Gut wenn man noch einen Stift �br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3 Weil sie ab dem zweiten Mal den Helden in einen anderen Raum f�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 wieder in Raum 17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4 Schwarze Felder, die einen Gegenstand darstellen, sind "Teleport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mut". Nur wenn man keinen der dargestellten Gegenst�nde besi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nn man durch sie hindurch gelangen. Hier also geht's nur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glichen Schl�ssel weiter! Eine bittere Sach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5 Im Raum mit den vielen Augen taucht nur beim ersten Betret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man mindestens 225000 Punkte hat, eine Treppe nach unten au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 hei�t es nach unten zu g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6 Es gibt nur eine erreichbare Stelle, wo dieser Schl�ssel liegt: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um Nr. 14, das ist der Raum n�rdlich von "H�ndler's Zuhause", d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 die Wandelraupe ein enges Viereck heruml�uft. Er befindet si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linken, oberen Kammer in einer schwer erreichbaren Ec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8 Wenigstens einmal mu� man leider spielen... Und wenn man kein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ei hat, kann ein Spielautomat auch leicht zum �rgerlichen Hi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s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 Nun, Gold tut es nicht, aber vieleicht etwas anderes, noch w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llere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0 Irgendwo in dem Raum ragen an gegen�berliegenden W�nden jeweils dr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belenden heraus. Diese m�ssen mit gefundenen Kabelst�cken rich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bunden werden. Eventuell kann man auch einfach eine der Elektro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rst�re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 Auf der "Festplatte" des Computers befindet sich auch eine K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ionsprogramm namens "TERM". Es stellt im Zusammenhang mi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erinterfaces und einem anderen Kommando eine interessante 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it zur Spielbeeinflussung dar. Am Spielende sollte man jed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sen, wozu es gut 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2 Leider gibt es hier kein Patentrezept. Hier hei�t es im Wettlauf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 manchmal lebendig werdenden Robotern so durch das Gew�ss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mmen, da� man irgendwann einmal die Chance hat, das ganz re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en befindliche Fragezeichen zu benutzen. Es steht dann 50 zu 50, 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Fragezeichen die Figur richtig (und weit genug) bewegt, dami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ch den hoffentlich offenen Durchgang (rechts unten) geschleu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d. Das kann eine ganze Weile dauern. bis man das geschafft 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chtig ist, da� ein bestimmter Goldberg unangetastet bleibt,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 daran abprallen kan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3 Er dient als Lagerraum. Hier sollte man so viel wie m�glich elek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che Schaltelemente, die man in anderen R�umen gefunden hat, 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. Denn es gibt sp�ter einen Raum, wo man diese in nicht ger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ahl ben�tigt und dort kann man sich dann an den zuvor im Lagerra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sammelten Elementen bedie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4 Die Raupe ist ein �bler Geselle. Einmal, weil sie den Held fr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nn und zum anderen, weil man, wenn man �ber ihren K�rper l�uft, n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ster zum Leben erweckt. Es gilt ent-weder ihren Kopf zu tref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der ihr durch Gegenst�nde keinen Ausweg mehr zu lassen. Nur so l�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sich in Wohlgefallen auf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7 Das geschieht nur, wenn man 1.) den braunen Schl�ssel (Schl�ssel Nr.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dabei hat und 2.) noch mindestens eine Flasche des Lebe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xiers sein eigen nennt. Diese Bedingungen m�ssen allerding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its erf�llt sein, BEVOR man den Labyrinthraum betreten wi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8 Nur, wenn man vor Betreten des zweiten Raums den Blaumantel an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 nicht mehr als ganze 49999 Punkte hat. Der Raum offenbahrt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l neues, wenn man von einer wichtigen Mitteilung einmal absie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9 Den erreicht man ebenfalls mit dem Computerteleport! Jedoch nur da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man vor Betreten des Raums mit einem Computerteleport daf�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gt hat, da� sich KEIN elek-tronisches Bauteil im Rucksack b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! �brigens ist der zweite Lagerraum der rechts neben Raum 35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0 Vor Eintreten in Raum 35 mu�t Du blo� Deinen Computer ableg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auen, ob Du 25000 Punkte bereits �berschritten hast. Dann m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OT Dir den Weg fre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 Nein, man kann Sie leider nur verbrau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2 Knoblauch riechen auch die Roboter und Monster nicht gerne. Falls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l wieder welche auf den Fersen sein sollten, so probiere einmal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blauch aus (konsumiere ihn sozusagen) und lasse die Fiecher ruh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mme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3 Der immer wieder auftauchende Spruch ist einfach ein Program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hler. Das Programm erkennt nicht, wenn man schon auf die 'Bohn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kommen ist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4 Nun, wie w�re es mit EXIT ? (�brigens kennt diese Anweisung auch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, wenn man eine weitere SHELL ge�ffnet hat, z.B. durch Aufruf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.CO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5 �berhaupt nicht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7 Wenn das Kommandoprompt erscheint (ein "R: &gt;") einfach m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geben. Es werden dann die Programme aufgelistet, die au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ypotetischen Platte des ROBOT-Computers gespeichert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8 Den wei�en Schl�ssel gibt es an sich nicht. Es tauchen nur manch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 Spiel schwarze Felder mit wei�em Schl�ssel als Symbol auf.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 dann eine Teleport, der den Helden nur dann teleportiert, wenn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INEN Schl�ssel bei sich tr�gt. Zu den Schl�ssel- bzw. T�rfarben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wendung einer Herkuleskarte: Die Farben sind in diesem Fall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, r�mische Ziffern �bersetzt worden. Hier die �bersetzung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:  Gelb.          IX:      Hellg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I:  Dunkelgr�n.     X:      T�rk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II:  Grau.          XI:      Bl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V:  Violett.      XII:      Hellbl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:  Braun.       XIII:      Kaminr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:  Rot.          XIV:      Graug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I:  Orange.        XV:      Schwar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II:  Gr�n (heller als 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9 Solbald man den Zauberstab bei sich tr�gt, erweitert sich der W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atz m�glicher Zaubersp�che, die man aus Buchstaben zusammense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nn (Die Sp�che HELP bzw. LIST zeigen alle gerade m�glichen Spr�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 Das gleiche wie mit einzelnen Buchstaben. Beim Zauberer brauch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erdings unbedingt einen Stif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 Mit "TOBOR" (wie die drei Mitteilungen angeben). Nicht vergess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her die richtige Baudrate einstell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2 Stimmt, diese Meldung sollte nicht kommen. Au�enw�nde sind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zba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3 Wenn man am Zauberer vorbeigekommen ist und seine letzten Sch�t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ssiert hat. Den tief liegenden Raum mit dem Zauberer erreich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ber einen anderen, in dem man logische Schaltungen rich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chaltet 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4 Die einzige M�glichkeit, die Schl�ssel zu erkennen ist die Karte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cules-Emulation umzuschalten. Ein solches Steuerprogramm wi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Regel mit der Grafikkarte gelief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5 In Raum 137 gelangt man nur, wenn man in Raum 138 dem H�ndler fol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roblematisch mit Version 1.3!!!). Diesen mu� man allerdings 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reien, z.B. durch �tzen. Der H�ndler erscheint im �brigen n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man beim Betreten des Raumes 138 keine Uhr bei sich tr�g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6 Beim Schreiben mit dem Stift mu� �ber dem Kopf des Abenteurers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 Zeile frei bleiben, damit dort die Buchstaben hingeleg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7 Du mu�t im Rucksackmen� "Benutzen" w�hlen, nicht "Ablegen"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