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Hinweise zur Sharewareversion und zur Registrier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vorliegende  Software  ist  ein   Produkt,   das   mittels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Konzeptes vermarktet  wird.  Dies  bedeutet,  da�  S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  haben  die  Sharewareversion  und  dessen  Dokumentation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en an andere Interessenten  weiterzugeben,  vorausgesetzt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eht  in  der  urspr�nglichen  und  unmodifizierten  Form.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 Auflage  sind  sowohl   Software   als   auch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off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gewerbliche Nutzung dieses Produktes  sowie  die  Weiterga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  mit   einem   kommerziellen   Produkt   ist   streng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agt und bedarf einer ausdr�cklichen  schriftlichen  Genehm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un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hin haben Sie das Recht, das vorliegende Softwarepaket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er von 30 Tagen kostenlos zu testen und  anzuwenden.  Sollt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w�hrend oder nach Ablauf dieser  Testperiode  entschlie�en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 weiterhin  zu  nutzen,  so  sind  Sie   verpflichtet,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version bei uns zu erwerb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k�nnen Sie auf verschiedene Art &amp; Weise mach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drucken  das  Bestellformular  mit  der   von   Ihnen   benu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aus, f�llen es aus und  senden  es  uns  zu.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�ber  keinen  Drucker  verf�gen,  so  k�nnen  Sie  uns  auch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geschriebene-  oder  mit   Schreibmaschine   verfa�te   Be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end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ENK &amp; H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rch-Fock-Str. 3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W-2408 Timmendorfer Str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  dem   01.07.1993   �ndert   sich   die   Adresse   aufgrund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leitzahlenumstellung der Deutschen Bundespost wie folgt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ENK &amp; H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rch-Fock-Str. 3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-23669 Timmendorfer St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Vollversion auch telefonisch bei uns bestellen.  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ierzu unsere Bestellannahme unter der Num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51 / 89 15 8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. Die Bestellannahme steht Ihnen "rund um die  Uhr"  zur 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die Bestellannahme nicht  besetzt  sein,  so  k�nnen  Sie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rauensvoll an unseren Anrufbeantworter we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k�nnen Sie  uns  Ihre  Bestellung  auch  per  Fax  zu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. Unsere Bestell-FaxLine erreichen Sie unt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503 / 8 74 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gleich  die   Shareware-Version   nicht   in   ihren 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chr�nkt ist, so enth�lt Sie  doch  als  kleine  Erinnerung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ich als Benutzer registrieren zu lassen,  einen  Text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matisch beim Programmende aufgeblendet wir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er Erwerb der Vollversion hat Vorteile!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ittelbar nach Eingang Ihrer Bestellung, erhalten Sie von  un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    Vollversion     des     Programmes,     die    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Hinweise  und  Werbeeinblendungen  mehr  enth�lt.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version  erhalten  Sie  ein  dauerhaftes  Nutzungsrecht  f�r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,   denn    ohne    Registrierung    benutzen    Sie  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bei regelm��iger bzw.  dauerhafter  Anwendung  (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estphase von 30 Tagen hinaus) unrechtm��ig,  was  einen  Vers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n das Urheberrechtgesetz darstellt, wie  z.B.  auch  die 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Raubkopi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von uns die aktuelle Vollversion von Teddy`s 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�ber 30 weitere neue und aufregende Spielstufen in  neuen  W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ie aktuelle Programmversion, die  verf�gbar  is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 diese   Anleitung   lesen,   ist    die    Ihnen   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evtl. schon veraltet. Die  aktuelle  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inzwischen verbessert und �berarbeitet wor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REGISTRIERTER ANWENDER geh�ren  dann  auch  Sie  zu  unserem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uten Kundenstamm! Sie erhalten stets Informationen  �ber 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n Neu-  und  Weiterentwicklungen.  Da  wir  auf  sehr 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ieten der Programmentwicklung t�tig sind,  ist  die  Chance  gr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unsere neuesten Produkte auch f�r Sie interessant s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unterst�tzen  mit   Ihrer   Bestellung   der   Vollversio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ntwicklung dieses Programm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ein  Preisnachla�  von  mind.  50%  auf  alle  k�nf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versionen   (Updates)    der    von    Ihnen    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version. Sobald Teddy II verf�gbar ist werden Sie von uns  di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